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Transcripcion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49 hora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73.59083 total 15 June 2011 incluyendo elicitación pero no música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6"/>
        <w:gridCol w:w="1124"/>
        <w:gridCol w:w="1232"/>
        <w:gridCol w:w="3429"/>
        <w:gridCol w:w="130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crit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 revisa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ta revis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los R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ómu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tantino Teodoro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 para transcribi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etición de novias (27:47)</w:t>
            </w:r>
          </w:p>
          <w:p>
            <w:pPr>
              <w:pStyle w:val="Normal"/>
              <w:rPr>
                <w:rFonts w:ascii="Calibri" w:hAnsi="Calibri" w:cs="Calibri"/>
                <w:color w:val="BFBFBF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lang w:val="es-MX"/>
              </w:rPr>
              <w:t>Testimonio de vida (14:58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antor y su hermana Nuyla (2:4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ernando Niñ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Lamberto Garcí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celina Encarnació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io Salaz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tín Severi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ximiliano Franci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9 hor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ximino Me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.57 hor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edro Castil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15 minuto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edro Verón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.68 hor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Santa-Cruz-Tiburc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 hour 26 min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alta transcribir 2 (1 en ritua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Simon Castil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1 mi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Victorino Ram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alta transcribir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lox_Narra_VRR504_Historia-de-vida-como-musico_2010-12-15-p.wav  20: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Por temas, aprox. 10 ho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9"/>
        <w:gridCol w:w="1133"/>
        <w:gridCol w:w="1318"/>
        <w:gridCol w:w="2790"/>
        <w:gridCol w:w="182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gricul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39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que subir n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Botan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az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ie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omi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41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que subir n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reenci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2 hou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13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ate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ial cul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4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Medici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4&gt;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3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elig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&gt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0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itual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7&gt;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3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0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Tradicion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0&gt;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Zoolo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3 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Pendiente descripción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De-como-se-perdio-el-mundo_2009-11-01-a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CTB501_Testimonio-de-vida-trabajo_2010-10-11-a.wav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Yolox_Cuent_PVG518_El-hombre-que-trabajo-con-la-bruja_2009-11-26-a_ed-2011-11-02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Casamiento-de-un-sobrino_2009-12-27-a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Ritua_MSG516_Peticion-y-consejo-de-novios_2009-11-29-a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comerciante-que-se-le-murio-su-esposa_2009-11-01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La-pareja-que-trabajo-con-el-cura_2009-11-26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Medic_LGS514_Como-curar-la-epilepsia_2009-12-27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SCT522_Hombre-se-caso-con-paloma_2011-04-08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gato-y-el-borrego_2009-11-01-c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La-serpiente-de-siete-cabezas_2009-11-26-c_ed-2011-11-02.trs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Yolox_Ritua_LGS514_Consejos_2009-12-27-c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hombre-que-buscaba-prosperidad-para-su-pueblo_2009-11-01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borrachito_2009-11-26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LGS514_Hombre-pacto-con-diablo-ladron-burlo-al-rey_2009-12-27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muchacho-que-fue-en-busca-de-su-fortuna_2009-11-01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burro-y-el-marrano_2009-11-26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LGS514_La-viejita-que-estaba-enferma_2009-12-27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sapo-y-el-cangrejo_2009-11-01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encuentro-con-un-duende_2009-11-26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Mi-trabajo-como-pastor_2009-12-27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pollito-pelado_2009-11-01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fue-engañado-por-la-diabla_2009-11-26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Testimonio-y-como-se-capan-los-animales_2009-12-27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El-hombre-que-salvo-a-la-serpiente_2009-11-01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salvo-a-la-gallina_2009-11-26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conejo-y-el-mapache_2009-12-27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El-toro-piojo_2009-11-01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y-su-perra_2009-11-26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conejo-y-la-tortuga_2009-12-27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perro-y-el-zorro_2009-11-26-j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Agric_CTB501_Fases-de-la-luna-para-sembrar_2009-11-26-k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engaño-de-Juan-Pelon-segunda-parte_2009-12-27-k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tuvo-contacto-con-el-diablo_2009-11-26-l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zorro-y-el-tigre_2009-12-27-l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a-iguana-y-la-cigarra_2009-11-26-m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Los-tres-hermanos_2009-12-27-m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o-que-les-paso-a-los-que-fueron-de-caceria_2009-11-26-n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conejo-y-el-coyote-el-pajaro-de-oro_2009-12-27-n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os-dos-compadres_2009-11-26-o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hombre-se-caso-con-mujer-que-vino-del-mar_2009-12-27-o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Relato-del-hombre-que-tomo-con-el-diablo_2009-11-26-p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hombre-que-se-peleo-con-San-Marcos_2009-12-27-p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a-siembra-de-maiz_2009-11-26-q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Los-tres-hermanos_2009-12-27-q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Travesuras-de-Juan-pelon_2009-11-26-r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Los-tres-hermanos-y-el-pescado-rojo_2009-12-27-r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engaño-de-Juan-Pelon_2009-12-27-j_ed.2011-11-02.trs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8:00Z</dcterms:created>
  <dc:creator>Jonathan D Amith</dc:creator>
  <dc:description/>
  <cp:keywords/>
  <dc:language>en-US</dc:language>
  <cp:lastModifiedBy>Jonathan D Amith</cp:lastModifiedBy>
  <dcterms:modified xsi:type="dcterms:W3CDTF">2011-11-04T19:02:00Z</dcterms:modified>
  <cp:revision>9</cp:revision>
  <dc:subject/>
  <dc:title>Transcripciones</dc:title>
</cp:coreProperties>
</file>