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ifiesto de Rubiaceae entregadas a Helga Ochoterena</w:t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 Pilar Mendoza</w:t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9-03-30</w:t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4138"/>
        <w:gridCol w:w="243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# Co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énero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specie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nación o préstamo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Hamelia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nació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nació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nació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occocypselum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Coccocypselum hirsutum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artl. ex DC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nació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nació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nació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sychotria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nación</w:t>
            </w:r>
          </w:p>
        </w:tc>
      </w:tr>
    </w:tbl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terminaciones de Helga Ochoterena</w:t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4686"/>
        <w:gridCol w:w="4130"/>
      </w:tblGrid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# Col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terminación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Observaciones 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8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Hamelia paten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Jacq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Stet, lo revisó Helga y se regresó a la oficina para  donarlo después (ya tenía la determinación en el periódico)</w:t>
            </w:r>
          </w:p>
        </w:tc>
      </w:tr>
      <w:tr>
        <w:trPr>
          <w:trHeight w:val="509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14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Galianthe brasiliensis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subsp. 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angulata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(Benth.) Cabral &amp; Bacigalupo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Determinó: Jaime Pacheco. Se quedó con Helga para “comparar con las que faltan de revisar”. </w:t>
            </w:r>
          </w:p>
        </w:tc>
      </w:tr>
      <w:tr>
        <w:trPr>
          <w:trHeight w:val="517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41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Rondeletia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Se quedó con Helga para determinar a especie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6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Coccocypselum hirsutum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artl. ex DC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Stet, lo revisó Helga y se regresó a la oficina para  donarlo después (ya tenía la determinación en etiqueta)</w:t>
            </w:r>
          </w:p>
        </w:tc>
      </w:tr>
      <w:tr>
        <w:trPr>
          <w:trHeight w:val="558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19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NO ES RUBIACEAE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Se regresó a la oficina</w:t>
            </w:r>
          </w:p>
        </w:tc>
      </w:tr>
      <w:tr>
        <w:trPr>
          <w:trHeight w:val="538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3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Se quedó con Helga para det.</w:t>
            </w:r>
          </w:p>
        </w:tc>
      </w:tr>
      <w:tr>
        <w:trPr>
          <w:trHeight w:val="518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74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Psychotria poeppigiana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Müll. Arg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Lo determinó Helga y se regresó a la oficina para  donarlo después</w:t>
            </w:r>
          </w:p>
        </w:tc>
      </w:tr>
    </w:tbl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6:28:00Z</dcterms:created>
  <dc:creator>Martin Ricker</dc:creator>
  <dc:description/>
  <cp:keywords/>
  <dc:language>en-US</dc:language>
  <cp:lastModifiedBy>Martin Ricker</cp:lastModifiedBy>
  <dcterms:modified xsi:type="dcterms:W3CDTF">2009-05-09T02:01:00Z</dcterms:modified>
  <cp:revision>14</cp:revision>
  <dc:subject/>
  <dc:title>Manifiesto de Rubiaceae entregadas a Helga Ochoterena</dc:title>
</cp:coreProperties>
</file>