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 xml:space="preserve">Manifiesto de Fagaceae entregadas a Susana Valencia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27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tregadas 3-Abril-2009</w:t>
      </w:r>
    </w:p>
    <w:p>
      <w:pPr>
        <w:pStyle w:val="Textosinforma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r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terminación de Susana Valencia</w:t>
      </w:r>
    </w:p>
    <w:p>
      <w:pPr>
        <w:pStyle w:val="Textosinforma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2"/>
        <w:gridCol w:w="44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servaciones</w:t>
            </w:r>
          </w:p>
        </w:tc>
      </w:tr>
      <w:tr>
        <w:trPr>
          <w:trHeight w:val="7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s-MX"/>
              </w:rPr>
              <w:t>Quercus brenes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s-MX"/>
              </w:rPr>
              <w:t xml:space="preserve"> Tre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s-M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s-MX"/>
              </w:rPr>
              <w:t>Donado a FCME Mayo,8, 2009 (se quedó directamente con Susana valencia)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51:00Z</dcterms:created>
  <dc:creator>Martin Ricker</dc:creator>
  <dc:description/>
  <cp:keywords/>
  <dc:language>en-US</dc:language>
  <cp:lastModifiedBy>Martin Ricker</cp:lastModifiedBy>
  <dcterms:modified xsi:type="dcterms:W3CDTF">2009-05-09T02:09:00Z</dcterms:modified>
  <cp:revision>8</cp:revision>
  <dc:subject/>
  <dc:title>Manifiesto de Fagaceae entregadas a Susana Valencia </dc:title>
</cp:coreProperties>
</file>