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cs="Times New Roman" w:ascii="Times New Roman" w:hAnsi="Times New Roman"/>
          <w:sz w:val="24"/>
          <w:szCs w:val="24"/>
        </w:rPr>
        <w:t>Manifiesto de Cyperaceae entregadas a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ilar Mendoza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03-03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18"/>
        <w:gridCol w:w="3771"/>
        <w:gridCol w:w="357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éner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ci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ación o Préstam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u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perus odor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ler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leria mexic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iebm.) Boeckel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ación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ciones de Nelly Diego</w:t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97"/>
        <w:gridCol w:w="34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Col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erminació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bservaciones</w:t>
            </w:r>
          </w:p>
        </w:tc>
      </w:tr>
      <w:tr>
        <w:trPr>
          <w:trHeight w:val="7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yperus odor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e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1)</w:t>
            </w:r>
          </w:p>
        </w:tc>
      </w:tr>
      <w:tr>
        <w:trPr>
          <w:trHeight w:val="6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leria mexic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Liebm.) Boeckel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tet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1)</w:t>
            </w:r>
          </w:p>
        </w:tc>
      </w:tr>
      <w:tr>
        <w:trPr>
          <w:trHeight w:val="72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Rhynchospora radicans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(Schldl. &amp; Cham.) H. Pfeiffer subsp.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radican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Donado a FCME (2009-04-01)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56:00Z</dcterms:created>
  <dc:creator>Martin Ricker</dc:creator>
  <dc:description/>
  <cp:keywords/>
  <dc:language>en-US</dc:language>
  <cp:lastModifiedBy>INSTITUTO DE BIOLOGIA</cp:lastModifiedBy>
  <dcterms:modified xsi:type="dcterms:W3CDTF">2009-04-07T19:33:00Z</dcterms:modified>
  <cp:revision>15</cp:revision>
  <dc:subject/>
  <dc:title>Manifiesto de Euphorbiaceae entregadas a Nelly Diego</dc:title>
</cp:coreProperties>
</file>