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Pongo en rojo la nueva informacón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72030</wp:posOffset>
                </wp:positionV>
                <wp:extent cx="5669280" cy="199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1697"/>
                              <w:gridCol w:w="3657"/>
                              <w:gridCol w:w="2617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# Col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Género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specie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Donación o présta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Ipomoea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Ipomoea dumo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(Benth.) L. O. Williams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Do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Merremia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Merremia umbella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(L.) Hallier f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Do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Ipomoea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Ipomoea variabil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Schltdl. &amp; Cham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Do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Ipomoea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Ipomo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sp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Do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Ipomoea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Présta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pomea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Do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pomoea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ésta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n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56.8pt;mso-wrap-distance-left:0pt;mso-wrap-distance-right:7.05pt;mso-wrap-distance-top:0pt;mso-wrap-distance-bottom:0pt;margin-top:178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1697"/>
                        <w:gridCol w:w="3657"/>
                        <w:gridCol w:w="2617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# Col.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Género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Especie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Donación o présta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Ipomoea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it-IT"/>
                              </w:rPr>
                              <w:t>Ipomoea dumo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(Benth.) L. O. Williams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Do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Merremia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it-IT"/>
                              </w:rPr>
                              <w:t>Merremia umbella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(L.) Hallier f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Do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Ipomoea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it-IT"/>
                              </w:rPr>
                              <w:t>Ipomoea variabil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Schltdl. &amp; Cham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Do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Ipomoea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it-IT"/>
                              </w:rPr>
                              <w:t>Ipomoe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sp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Do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Ipomoea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Présta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pomea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Do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pomoea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ésta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informato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n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iesto de Convolvulaceae entregadas a Manuel Castro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Pilar Mendoza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03-03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ciones de Manuel Castro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049"/>
        <w:gridCol w:w="287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# Col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terminació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it-IT"/>
              </w:rPr>
              <w:t>Observaciones</w:t>
            </w:r>
          </w:p>
        </w:tc>
      </w:tr>
      <w:tr>
        <w:trPr>
          <w:trHeight w:val="5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2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pomoea dumos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Benth.) L. O. William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tet, Donado a FCME (2009-04-01)</w:t>
            </w:r>
          </w:p>
        </w:tc>
      </w:tr>
      <w:tr>
        <w:trPr>
          <w:trHeight w:val="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3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Merremia umbellat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(L.) Hallier f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tet,  Donado a FCME (2009-04-01)</w:t>
            </w:r>
          </w:p>
        </w:tc>
      </w:tr>
      <w:tr>
        <w:trPr>
          <w:trHeight w:val="5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4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Ipomoea variabilis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Schltdl. &amp; Cham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t-IT"/>
              </w:rPr>
              <w:t xml:space="preserve">Stet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Donado a FCME (2009-04-01)</w:t>
            </w:r>
          </w:p>
        </w:tc>
      </w:tr>
      <w:tr>
        <w:trPr>
          <w:trHeight w:val="5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6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it-IT"/>
              </w:rPr>
              <w:t>Merremia umbellat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t-IT"/>
              </w:rPr>
              <w:t xml:space="preserve"> (L.) Hallier f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onado a FCME (2009-04-01)</w:t>
            </w:r>
          </w:p>
        </w:tc>
      </w:tr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7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Ipomoea dumos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(Benth.) L. O. William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Falta recuperar</w:t>
            </w:r>
          </w:p>
        </w:tc>
      </w:tr>
      <w:tr>
        <w:trPr>
          <w:trHeight w:val="5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Ipomoea ni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(L.) Roth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onado a FCME (2009-04-01)</w:t>
            </w:r>
          </w:p>
        </w:tc>
      </w:tr>
      <w:tr>
        <w:trPr>
          <w:trHeight w:val="5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 xml:space="preserve">Ipomoea cholulensis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Kunth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Ya está de regreso en IB</w:t>
            </w:r>
          </w:p>
        </w:tc>
      </w:tr>
      <w:tr>
        <w:trPr>
          <w:trHeight w:val="4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Thunbergia alat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(Acanthaceae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Ya está de regreso en IB</w:t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temheader1">
    <w:name w:val="itemheader1"/>
    <w:basedOn w:val="Fuentedeprrafopredeter"/>
    <w:qFormat/>
    <w:rPr>
      <w:b/>
      <w:bCs/>
      <w:vanish w:val="false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21:00Z</dcterms:created>
  <dc:creator>Martin Ricker</dc:creator>
  <dc:description/>
  <cp:keywords/>
  <dc:language>en-US</dc:language>
  <cp:lastModifiedBy>Martin Ricker</cp:lastModifiedBy>
  <dcterms:modified xsi:type="dcterms:W3CDTF">2009-04-07T22:07:00Z</dcterms:modified>
  <cp:revision>36</cp:revision>
  <dc:subject/>
  <dc:title>1126</dc:title>
</cp:coreProperties>
</file>