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Times New Roman" w:ascii="Times New Roman" w:hAnsi="Times New Roman"/>
          <w:sz w:val="24"/>
          <w:szCs w:val="24"/>
        </w:rPr>
        <w:t xml:space="preserve">Manifiesto de Chrysobalanaceae entregadas a Nelly Diego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ilar Mendoz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03-27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C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ación o Préstamo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c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ción de Nelly Dieg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0"/>
        <w:gridCol w:w="3907"/>
      </w:tblGrid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Col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ció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bservaciones</w:t>
            </w:r>
          </w:p>
        </w:tc>
      </w:tr>
      <w:tr>
        <w:trPr>
          <w:trHeight w:val="5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Licania platypu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Hemsl.) Fritsch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onado a FCME (2009-04-03)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35:00Z</dcterms:created>
  <dc:creator>Martin Ricker</dc:creator>
  <dc:description/>
  <cp:keywords/>
  <dc:language>en-US</dc:language>
  <cp:lastModifiedBy>Martin Ricker</cp:lastModifiedBy>
  <dcterms:modified xsi:type="dcterms:W3CDTF">2009-04-07T21:25:00Z</dcterms:modified>
  <cp:revision>10</cp:revision>
  <dc:subject/>
  <dc:title>Manifiesto de Chrysobalanaceae entregadas a Nelly Diego </dc:title>
</cp:coreProperties>
</file>