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Caryophyllaceae entregadas a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llar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Rosa María Fonsec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7"/>
        <w:gridCol w:w="47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 de Rosa María Fonsec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ervaciones</w:t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ll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spi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lld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tregado para donación a FCME (3 de Sept. 2009)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llaria ov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lld. Ex Schltdl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tregado para donación a FCME (3 de Sept. 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21:00Z</dcterms:created>
  <dc:creator>Martin Ricker</dc:creator>
  <dc:description/>
  <cp:keywords/>
  <dc:language>en-US</dc:language>
  <cp:lastModifiedBy>Martin Ricker</cp:lastModifiedBy>
  <dcterms:modified xsi:type="dcterms:W3CDTF">2009-09-04T15:11:00Z</dcterms:modified>
  <cp:revision>8</cp:revision>
  <dc:subject/>
  <dc:title>Manifiesto de Caryophyllaceae entregadas a Nelly Diego</dc:title>
</cp:coreProperties>
</file>