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Bignoniaceae entregadas a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Pilar Mendoza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2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15"/>
        <w:gridCol w:w="3052"/>
        <w:gridCol w:w="270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éstamo</w:t>
            </w:r>
          </w:p>
        </w:tc>
      </w:tr>
      <w:tr>
        <w:trPr>
          <w:trHeight w:val="4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escent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44"/>
        <w:gridCol w:w="4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ervaciones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Crescentia alat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Kunt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ado a FCME (2009-04-03)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8:00Z</dcterms:created>
  <dc:creator>Martin Ricker</dc:creator>
  <dc:description/>
  <cp:keywords/>
  <dc:language>en-US</dc:language>
  <cp:lastModifiedBy>Martin Ricker</cp:lastModifiedBy>
  <dcterms:modified xsi:type="dcterms:W3CDTF">2009-04-07T21:46:00Z</dcterms:modified>
  <cp:revision>25</cp:revision>
  <dc:subject/>
  <dc:title>Manifiesto de Bignoniaceae entregadas a Nelly Diego</dc:title>
</cp:coreProperties>
</file>