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Rubiaceae entregadas a Helga Ochoteren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30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38"/>
        <w:gridCol w:w="2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mel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ccocypselu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ccocypselum hirsut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tl. ex D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ychotr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Helga Ochoteren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8:00Z</dcterms:created>
  <dc:creator>Martin Ricker</dc:creator>
  <dc:description/>
  <cp:keywords/>
  <dc:language>en-US</dc:language>
  <cp:lastModifiedBy>Martin Ricker</cp:lastModifiedBy>
  <dcterms:modified xsi:type="dcterms:W3CDTF">2009-03-30T17:28:00Z</dcterms:modified>
  <cp:revision>2</cp:revision>
  <dc:subject/>
  <dc:title>Manifiesto de Rubiaceae entregadas a Helga Ochoterena</dc:title>
</cp:coreProperties>
</file>