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Solanaceae entregadas a Robert Bye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30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60"/>
        <w:gridCol w:w="3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an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olan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olan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est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Physa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est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anum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sa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st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Robert Bye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3:00Z</dcterms:created>
  <dc:creator>Martin Ricker</dc:creator>
  <dc:description/>
  <cp:keywords/>
  <dc:language>en-US</dc:language>
  <cp:lastModifiedBy>Martin Ricker</cp:lastModifiedBy>
  <dcterms:modified xsi:type="dcterms:W3CDTF">2009-03-30T21:00:00Z</dcterms:modified>
  <cp:revision>5</cp:revision>
  <dc:subject/>
  <dc:title>Manifiesto de Solanaceae entregadas a Robert Bye</dc:title>
</cp:coreProperties>
</file>