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 xml:space="preserve">Manifiesto de Lamiaceae entregadas a Martha Martinez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27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3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Martha Martínez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13:00Z</dcterms:created>
  <dc:creator>Martin Ricker</dc:creator>
  <dc:description/>
  <cp:keywords/>
  <dc:language>en-US</dc:language>
  <cp:lastModifiedBy>Martin Ricker</cp:lastModifiedBy>
  <dcterms:modified xsi:type="dcterms:W3CDTF">2009-03-27T22:31:00Z</dcterms:modified>
  <cp:revision>4</cp:revision>
  <dc:subject/>
  <dc:title>Manifiesto de Lamiaceae entregadas a Martha Martinez </dc:title>
</cp:coreProperties>
</file>