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de Caryophyllaceae entregadas a Nelly Die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27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llar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Nelly Die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 de Nelly D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21:00Z</dcterms:created>
  <dc:creator>Martin Ricker</dc:creator>
  <dc:description/>
  <cp:keywords/>
  <dc:language>en-US</dc:language>
  <cp:lastModifiedBy>Martin Ricker</cp:lastModifiedBy>
  <dcterms:modified xsi:type="dcterms:W3CDTF">2009-03-27T19:33:00Z</dcterms:modified>
  <cp:revision>5</cp:revision>
  <dc:subject/>
  <dc:title>Manifiesto de Caryophyllaceae entregadas a Nelly Diego</dc:title>
</cp:coreProperties>
</file>