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lang w:val="es-ES"/>
        </w:rPr>
        <w:t>Se entregaron 152 ejemplares de herbario para Montaje al Sr. Miguel Trejo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Material entregado el 18 de febrero de 2009, por Pilar Mendoza M.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980"/>
        <w:gridCol w:w="2720"/>
      </w:tblGrid>
      <w:tr>
        <w:trPr>
          <w:trHeight w:val="49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 w:eastAsia="es-ES"/>
              </w:rPr>
              <w:t>Ejemplares enviados a Montaj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?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?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?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canth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maranth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S/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pocy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rec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Ast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1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Begon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1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Begon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Begon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1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Bignon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Boragi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appa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elast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hrysolbala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lus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onvolvul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onvolvul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onvolvul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onvolvul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Cyp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uphorb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uphorb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Euphorb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Flacourtiaceae?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am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am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 : Caesalpinioid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 : Mimosoid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 : Papilionoid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eguminosae : Papilionoid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oranth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oranth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Lyth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alphig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alv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alv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alv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alv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1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elastoma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elastoma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elastoma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elastoma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onocot</w:t>
            </w:r>
          </w:p>
        </w:tc>
      </w:tr>
      <w:tr>
        <w:trPr>
          <w:trHeight w:val="70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onocot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Myr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Phytolacc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Pip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Pip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Pip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Polygo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Rub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Scrophulariaceae?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Sola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colec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N. de ejemplare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Familia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Sola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Tili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3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Urtic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0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Verbe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Verben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Vit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Zingerberaceae</w:t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sz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lang w:val="es-ES" w:eastAsia="es-ES"/>
              </w:rPr>
              <w:t>Zingerberaceae</w:t>
            </w:r>
          </w:p>
        </w:tc>
      </w:tr>
      <w:tr>
        <w:trPr>
          <w:trHeight w:val="6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TOTA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  <w:t>15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14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s-E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0" w:top="1325" w:footer="0" w:bottom="132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Nota: este mismo día se cubrieron $ 3000.00 del costo total del montaje (material y mano de obra), faltan por cubrir $ 2475.00</w:t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p>
      <w:pPr>
        <w:pStyle w:val="Normal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</w:r>
    </w:p>
    <w:sectPr>
      <w:type w:val="continuous"/>
      <w:pgSz w:orient="landscape" w:w="15840" w:h="12240"/>
      <w:pgMar w:left="1440" w:right="1440" w:gutter="0" w:header="0" w:top="1325" w:footer="0" w:bottom="13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8:00:00Z</dcterms:created>
  <dc:creator>Jonathan D Amith</dc:creator>
  <dc:description/>
  <cp:keywords/>
  <dc:language>en-US</dc:language>
  <cp:lastModifiedBy>INSTITUTO DE BIOLOGIA</cp:lastModifiedBy>
  <dcterms:modified xsi:type="dcterms:W3CDTF">2009-02-19T18:08:00Z</dcterms:modified>
  <cp:revision>3</cp:revision>
  <dc:subject/>
  <dc:title>Col</dc:title>
</cp:coreProperties>
</file>