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de Melastomataceae entregadas a Ricardo de Santiag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03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3420"/>
        <w:gridCol w:w="3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# Col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éne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spec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nación o préstam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idem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idemia s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n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oste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ostegia icosandra (Sw.) DC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n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throstem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throstemma s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n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o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onia glaberrima (Schltdl.) Naudi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n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bouch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bouchina s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n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idem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idemia dentata Pav ex D. D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n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o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onia minutiflora (Bonpl.) DC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nación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>Determinación o verificación de Ricardo de Santiag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# Col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3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4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6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7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7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43:00Z</dcterms:created>
  <dc:creator>Martin Ricker</dc:creator>
  <dc:description/>
  <cp:keywords/>
  <dc:language>en-US</dc:language>
  <cp:lastModifiedBy>Martin Ricker</cp:lastModifiedBy>
  <dcterms:modified xsi:type="dcterms:W3CDTF">2009-03-03T01:57:00Z</dcterms:modified>
  <cp:revision>20</cp:revision>
  <dc:subject/>
  <dc:title>Manifiesto de Melastomataceae entregadas a Ricardo de Santiago</dc:title>
</cp:coreProperties>
</file>