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>
          <w:rFonts w:cs="Times New Roman" w:ascii="Times New Roman" w:hAnsi="Times New Roman"/>
          <w:sz w:val="24"/>
          <w:szCs w:val="24"/>
        </w:rPr>
        <w:t xml:space="preserve">Manifiesto de Euphorbiaceae entregadas a Martha Martinez 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Pilar Mendoza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-03-03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52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#Co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én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ec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nación o Préstam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t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ació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alyp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stam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idoscol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stam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ació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ació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idoscol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ació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phorb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ació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alyp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ació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chorn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chornea latifolia (check the nam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ación</w:t>
            </w:r>
          </w:p>
        </w:tc>
      </w:tr>
    </w:tbl>
    <w:p>
      <w:pPr>
        <w:pStyle w:val="Textosinforma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aciones de Martha Martínez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#Col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terminación de M. Martíne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osinforma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8:54:00Z</dcterms:created>
  <dc:creator>INSTITUTO DE BIOLOGIA</dc:creator>
  <dc:description/>
  <cp:keywords/>
  <dc:language>en-US</dc:language>
  <cp:lastModifiedBy>Martin Ricker</cp:lastModifiedBy>
  <dcterms:modified xsi:type="dcterms:W3CDTF">2009-03-03T00:26:00Z</dcterms:modified>
  <cp:revision>17</cp:revision>
  <dc:subject/>
  <dc:title>Manifiesto de Euphorbiaceae entregado a Martha Martinez </dc:title>
</cp:coreProperties>
</file>