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>Manifiesto de Asteraceae entregadas a Jorge Rojas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03</w:t>
      </w:r>
    </w:p>
    <w:p>
      <w:pPr>
        <w:pStyle w:val="Textosinformato"/>
        <w:rPr/>
      </w:pPr>
      <w:r>
        <w:rPr/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21"/>
        <w:gridCol w:w="4288"/>
        <w:gridCol w:w="18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en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ens odorata C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mn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mnia maculata C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podiu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podium divaricatum (Rich.) D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patoriu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patorium pycnocephalum 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et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etes remotiflora Ku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lanth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lanthes uliginosa S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podiu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podium divaricatum (Rich.) D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the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thera nivea (L.) Sma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en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ens triplinervia Ku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patoriu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patorium pycnocephalum L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am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ama dentata La L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podiu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podium divaricatum (Rich.) D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phantopu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phantopus mollis Ku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trichu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trichum goldsmithii (B. L. Rob.) Ryd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en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ens odorata C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Jorge Rojas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8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47:00Z</dcterms:created>
  <dc:creator>Martin Ricker</dc:creator>
  <dc:description/>
  <cp:keywords/>
  <dc:language>en-US</dc:language>
  <cp:lastModifiedBy>Martin Ricker</cp:lastModifiedBy>
  <dcterms:modified xsi:type="dcterms:W3CDTF">2009-03-03T00:26:00Z</dcterms:modified>
  <cp:revision>16</cp:revision>
  <dc:subject/>
  <dc:title># Col</dc:title>
</cp:coreProperties>
</file>