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nation of  </w:t>
      </w:r>
      <w:r>
        <w:rPr>
          <w:b/>
        </w:rPr>
        <w:t>POACEAE</w:t>
      </w:r>
      <w:r>
        <w:rPr/>
        <w:t xml:space="preserve"> specimens to the Smithsonian Institution by Jonathan D Amith</w:t>
      </w:r>
    </w:p>
    <w:p>
      <w:pPr>
        <w:pStyle w:val="Normal"/>
        <w:rPr/>
      </w:pPr>
      <w:r>
        <w:rPr/>
        <w:t>12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aceae: 2 collections with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ave already been determined by Paul Peterson, who was given the specimens on 12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16"/>
        <w:gridCol w:w="1213"/>
        <w:gridCol w:w="4499"/>
        <w:gridCol w:w="2736"/>
        <w:gridCol w:w="256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colle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of specim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ermin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huatl na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t or new determinatio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ix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ix lacryma-jobi L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kat / sakate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 applicabl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ari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aria parviflora (Poir.) Kerguél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kasi:sipotsi: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 applicable</w:t>
            </w:r>
          </w:p>
        </w:tc>
      </w:tr>
    </w:tbl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structions: 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Please use duplicates for gifts as desired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4:00Z</dcterms:created>
  <dc:creator>Jonathan D Amith</dc:creator>
  <dc:description/>
  <cp:keywords/>
  <dc:language>en-US</dc:language>
  <cp:lastModifiedBy>Jonathan D Amith</cp:lastModifiedBy>
  <dcterms:modified xsi:type="dcterms:W3CDTF">2009-02-16T15:18:00Z</dcterms:modified>
  <cp:revision>4</cp:revision>
  <dc:subject/>
  <dc:title>1183</dc:title>
</cp:coreProperties>
</file>