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6 MALVACEAE, 1 STERCULIACEAE and 5 TILI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Total:</w:t>
      </w:r>
      <w:r>
        <w:rPr>
          <w:rFonts w:cs="Cambria" w:ascii="Cambria" w:hAnsi="Cambria"/>
          <w:szCs w:val="22"/>
        </w:rPr>
        <w:t xml:space="preserve"> 12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34"/>
        <w:gridCol w:w="2306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specime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vacea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34"/>
        <w:gridCol w:w="2306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:wilak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o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vonia schiedeana Steu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:mpa:waxiw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biscu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biscus uncinellus D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ta:k wi:wilak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mpe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mpea nutricia Fryx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kolo:i: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pa:wa:s nepantah xo:ch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da cristata (L.) Schltd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:la: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Sterculiacea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34"/>
        <w:gridCol w:w="2306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8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azu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azuma ulmifolia La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:lo:kow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liacea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234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liocar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o:no: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sasa or sosasa kwaw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umf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s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liocar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o:no: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iumf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sonsasa: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: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use duplicates for gifts as desired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1:00Z</dcterms:created>
  <dc:creator>Jonathan D Amith</dc:creator>
  <dc:description/>
  <cp:keywords/>
  <dc:language>en-US</dc:language>
  <cp:lastModifiedBy>Jonathan D Amith</cp:lastModifiedBy>
  <dcterms:modified xsi:type="dcterms:W3CDTF">2009-02-16T17:01:00Z</dcterms:modified>
  <cp:revision>2</cp:revision>
  <dc:subject/>
  <dc:title>1111</dc:title>
</cp:coreProperties>
</file>