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3 CYPER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yperaceae: 3 collections with duplicate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6"/>
        <w:gridCol w:w="2033"/>
        <w:gridCol w:w="3298"/>
        <w:gridCol w:w="3049"/>
        <w:gridCol w:w="287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# specimen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na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erminati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yperu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yperus odoratus L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:palowa:n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ler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leria mexicana (Liebm.) Boeckel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:palowa:n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n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ructions: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use duplicates for gifts as needed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34:00Z</dcterms:created>
  <dc:creator>Jonathan D Amith</dc:creator>
  <dc:description/>
  <cp:keywords/>
  <dc:language>en-US</dc:language>
  <cp:lastModifiedBy>Jonathan D Amith</cp:lastModifiedBy>
  <dcterms:modified xsi:type="dcterms:W3CDTF">2009-02-16T15:34:00Z</dcterms:modified>
  <cp:revision>2</cp:revision>
  <dc:subject/>
  <dc:title>1127</dc:title>
</cp:coreProperties>
</file>