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 xml:space="preserve">Donation of  </w:t>
      </w:r>
      <w:r>
        <w:rPr>
          <w:rFonts w:cs="Cambria" w:ascii="Cambria" w:hAnsi="Cambria"/>
          <w:b/>
        </w:rPr>
        <w:t>1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STERACEAE </w:t>
      </w:r>
      <w:r>
        <w:rPr>
          <w:rFonts w:cs="Cambria" w:ascii="Cambria" w:hAnsi="Cambria"/>
        </w:rPr>
        <w:t>specimens to the Smithsonian Institution by Jonathan D Ami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 February 20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steraceae:  collections with duplicat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ecimens were left at herbarium on 12 February 20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6"/>
        <w:gridCol w:w="1800"/>
        <w:gridCol w:w="3420"/>
        <w:gridCol w:w="2520"/>
        <w:gridCol w:w="396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 #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 of specim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tific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huat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t or new de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d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dens odorata C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:so: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m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mnia maculata C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ikwilehk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mpod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mpodium divaricatum (Rich.) D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hk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pato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patorium pycnocephalum 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:rrohkwitaxo:ch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ge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getes remotiflora Ku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pwalxo:chit  /  nakastapal  /  teka:ya: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r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geratum corymbosum Zuccag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ba:yohkwitaxo:ch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lant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lanthes uliginosa S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tsoa:xiw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mpod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mpodium divaricatum (Rich.) D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hk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nth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nthera nivea (L.) Smal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li:ltik ehk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d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dens triplinervia Ku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amo:so: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pato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patorium pycnocephalum L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:xokoxiw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d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dama dentata La Ll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:ltampa ehkawxo:ch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mpod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mpodium divaricatum (Rich.) D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:lah ehk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phanto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phantopus mollis Ku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hpa:wa: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ontotrich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ontotrichum goldsmithii (B. L. Rob.) Ryd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:ch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structions: </w:t>
      </w:r>
    </w:p>
    <w:p>
      <w:pPr>
        <w:pStyle w:val="PlainText"/>
        <w:rPr>
          <w:rFonts w:ascii="Cambria" w:hAnsi="Cambria" w:cs="Cambria"/>
          <w:lang w:val="es-MX"/>
        </w:rPr>
      </w:pPr>
      <w:r>
        <w:rPr>
          <w:rFonts w:cs="Cambria" w:ascii="Cambria" w:hAnsi="Cambria"/>
        </w:rPr>
        <w:t>Please use duplicates for gifts as desired. John Strothers and José Panero have helped me in the past so either of them might be a good destination. Note that there are no duplicates for #1167, 1258, 1278.</w:t>
      </w:r>
    </w:p>
    <w:p>
      <w:pPr>
        <w:pStyle w:val="PlainText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4:00Z</dcterms:created>
  <dc:creator>Jonathan D Amith</dc:creator>
  <dc:description/>
  <cp:keywords/>
  <dc:language>en-US</dc:language>
  <cp:lastModifiedBy>Jonathan D Amith</cp:lastModifiedBy>
  <dcterms:modified xsi:type="dcterms:W3CDTF">2009-02-16T15:24:00Z</dcterms:modified>
  <cp:revision>3</cp:revision>
  <dc:subject/>
  <dc:title>Col</dc:title>
</cp:coreProperties>
</file>