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>7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PIPERACEAE</w:t>
      </w:r>
      <w:r>
        <w:rPr>
          <w:rFonts w:cs="Cambria" w:ascii="Cambria" w:hAnsi="Cambria"/>
          <w:szCs w:val="22"/>
        </w:rPr>
        <w:t xml:space="preserve"> 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Total:</w:t>
      </w:r>
      <w:r>
        <w:rPr>
          <w:rFonts w:cs="Cambria" w:ascii="Cambria" w:hAnsi="Cambria"/>
          <w:szCs w:val="22"/>
        </w:rPr>
        <w:t xml:space="preserve">  7 collections with duplicates for all but #1228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6"/>
        <w:gridCol w:w="2031"/>
        <w:gridCol w:w="3608"/>
        <w:gridCol w:w="2821"/>
        <w:gridCol w:w="279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# specime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n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 umbellatum L.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. Callejas (por foto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ltsompec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ikil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ikil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:lkow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:lkow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:lkow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ructions: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ease send as gifts for donation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74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75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80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89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228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254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255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Ricardo Callejas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Herbario Universidad de Antioquia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niversidad de Antioquia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Medellín, Colombia AA 1226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llejas@matematicas.udea.edu.co / </w:t>
      </w:r>
      <w:hyperlink r:id="rId2">
        <w:r>
          <w:rPr>
            <w:rStyle w:val="InternetLink"/>
            <w:rFonts w:cs="Cambria" w:ascii="Cambria" w:hAnsi="Cambria"/>
            <w:szCs w:val="22"/>
          </w:rPr>
          <w:t>callejas542004@yahoo.com</w:t>
        </w:r>
      </w:hyperlink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ease incorporate into the National Herbarium</w:t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#1174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75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80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89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254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255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2"/>
        </w:rPr>
        <w:t>NOTE</w:t>
      </w:r>
      <w:r>
        <w:rPr>
          <w:rFonts w:cs="Cambria" w:ascii="Cambria" w:hAnsi="Cambria"/>
          <w:sz w:val="22"/>
          <w:szCs w:val="22"/>
        </w:rPr>
        <w:t>: There is only one of #1228. Please send this one to Ricardo Callejas as I will donate an extra duplicate I have in Mexico to the National Herbarium in the near future. By mistake only one specimen (and not the duplicate) of #1228 was sent to the US.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ejas54200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59:00Z</dcterms:created>
  <dc:creator>Jonathan D Amith</dc:creator>
  <dc:description/>
  <cp:keywords/>
  <dc:language>en-US</dc:language>
  <cp:lastModifiedBy>Jonathan D Amith</cp:lastModifiedBy>
  <dcterms:modified xsi:type="dcterms:W3CDTF">2009-02-16T17:59:00Z</dcterms:modified>
  <cp:revision>2</cp:revision>
  <dc:subject/>
  <dc:title>1174</dc:title>
</cp:coreProperties>
</file>