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szCs w:val="22"/>
        </w:rPr>
        <w:t xml:space="preserve">Donation of  </w:t>
      </w:r>
      <w:r>
        <w:rPr>
          <w:rFonts w:cs="Cambria" w:ascii="Cambria" w:hAnsi="Cambria"/>
          <w:b/>
          <w:szCs w:val="22"/>
        </w:rPr>
        <w:t>8 MELASTOMATACEAE</w:t>
      </w:r>
      <w:r>
        <w:rPr>
          <w:rFonts w:cs="Cambria" w:ascii="Cambria" w:hAnsi="Cambria"/>
          <w:szCs w:val="22"/>
        </w:rPr>
        <w:t xml:space="preserve"> specimens to the Smithsonian Institution by Jonathan D Amith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12 February 2009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Cs w:val="22"/>
        </w:rPr>
        <w:t>Total:</w:t>
      </w:r>
      <w:r>
        <w:rPr>
          <w:rFonts w:cs="Cambria" w:ascii="Cambria" w:hAnsi="Cambria"/>
          <w:szCs w:val="22"/>
        </w:rPr>
        <w:t xml:space="preserve"> 8 collections with duplicates for all but  #1110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32"/>
        <w:gridCol w:w="1878"/>
        <w:gridCol w:w="2681"/>
        <w:gridCol w:w="2700"/>
        <w:gridCol w:w="342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l. #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# specimen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enu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cientific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huatl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et or new determination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ostegi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ostegia xalapensis (Sw.) D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a:lkapo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idemi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idemia s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a:lkapolin i:tahta: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ostegi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ostegia icosandra (Sw.) D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:toli:xkapo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throstemm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throstemma s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wawxo:xokoyo: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coni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conia glaberrima (Schltdl.) Naud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sw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ibouchin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ibouchina s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:ko:ntsi: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idemi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idemia dentata Pav ex D. D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po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coni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conia minutiflora (Bonpl.) D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:pisi:ltesw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b/>
          <w:sz w:val="22"/>
          <w:szCs w:val="22"/>
        </w:rPr>
        <w:t>Instructions: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lease send the following 8 specimens in the same packet as that to Tom Daniel to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Frank Almeda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Department of Botany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alifornia Academy of Sciences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55 Music Concourse Drive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ab/>
        <w:t xml:space="preserve">Golden Gate Park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an Francisco, California  94118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falmeda@calacademy.org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>#1107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>#1110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>#1138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>#1142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>#1203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>#1266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>#1271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>#1273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lease keep the following 7 specimens at the SI for the National Herbarium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>#1107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>#1138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>#1142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>#1203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>#1266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>#1271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>#1273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te: I will later have a duplicate of #1110 sent to the SI for donation. It was mistakenly not sent with this shipment.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38:00Z</dcterms:created>
  <dc:creator>Jonathan D Amith</dc:creator>
  <dc:description/>
  <cp:keywords/>
  <dc:language>en-US</dc:language>
  <cp:lastModifiedBy>Jonathan D Amith</cp:lastModifiedBy>
  <dcterms:modified xsi:type="dcterms:W3CDTF">2009-02-16T17:39:00Z</dcterms:modified>
  <cp:revision>3</cp:revision>
  <dc:subject/>
  <dc:title>1107</dc:title>
</cp:coreProperties>
</file>