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3 ACANTH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Total:</w:t>
      </w:r>
      <w:r>
        <w:rPr>
          <w:rFonts w:cs="Cambria" w:ascii="Cambria" w:hAnsi="Cambria"/>
          <w:szCs w:val="22"/>
        </w:rPr>
        <w:t xml:space="preserve"> 3 collections with duplicate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17"/>
        <w:gridCol w:w="1986"/>
        <w:gridCol w:w="3912"/>
        <w:gridCol w:w="2700"/>
        <w:gridCol w:w="23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ber of specimen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stic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sticia aurea Schltd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:kwitaxo:ch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!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onton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otonema callistachyum (Schltdl. &amp; Cham.) Kunt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:nkwa:kwalaxo:ch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!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ell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ellia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ructions: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send duplicates as gifts for determination to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m Daniel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epartment of Botany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ab/>
        <w:t>California Academy of Sciences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55 Music Concourse Drive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Golden Gate Park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ab/>
        <w:t>San Francisco, California  94118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hyperlink r:id="rId2">
        <w:r>
          <w:rPr>
            <w:rStyle w:val="InternetLink"/>
            <w:rFonts w:cs="Cambria" w:ascii="Cambria" w:hAnsi="Cambria"/>
            <w:szCs w:val="22"/>
          </w:rPr>
          <w:t>tdaniel@calacademy.org</w:t>
        </w:r>
      </w:hyperlink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E: In same package include the Melastomataceae to Frank Almeda.  Tom can make sure that Frank gets them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aniel@calacadem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7:00Z</dcterms:created>
  <dc:creator>Jonathan D Amith</dc:creator>
  <dc:description/>
  <cp:keywords/>
  <dc:language>en-US</dc:language>
  <cp:lastModifiedBy>Jonathan D Amith</cp:lastModifiedBy>
  <dcterms:modified xsi:type="dcterms:W3CDTF">2009-02-16T17:39:00Z</dcterms:modified>
  <cp:revision>3</cp:revision>
  <dc:subject/>
  <dc:title>Col</dc:title>
</cp:coreProperties>
</file>