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ontrol de plantas colecta de Cuetzalan</w:t>
      </w:r>
    </w:p>
    <w:p>
      <w:pPr>
        <w:pStyle w:val="Normal"/>
        <w:rPr>
          <w:lang w:val="es-MX"/>
        </w:rPr>
      </w:pPr>
      <w:r>
        <w:rPr>
          <w:lang w:val="es-MX"/>
        </w:rPr>
        <w:t>19 enero 201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mil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úmer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erto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erto 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canth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m Dani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ctinid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aranth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lda Flo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nal Pra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aryllid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olfo Espejo Sern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AM Iztapala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acard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salinda Med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no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p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pocy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elly Die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uglas Steve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m Cro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rec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cleped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 (check 154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cio Loza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uglas Steve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plen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ohn Micke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te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rold Robin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osé Luis Villaseñ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alsami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egon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thy Burt-Ut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etu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ignon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cia Lohman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ix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ech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ombac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rry Do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oragi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im Mil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. Goreti-Campo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romel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ohn Burt-Ut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runell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urse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salinda Med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ug Da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c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ecar en Institu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mpanu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? contactar Tina Ay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n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ohn K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prifol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ric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ryophyl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sa María Fonse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lda Flor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beler (UMic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crop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last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cio Loza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enopod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lda Flo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nald Pra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rysobala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eom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t U. Wiscons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eth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ana Valenc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us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arry E Hammel (MBO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chlosperm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meli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ob Fad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volvu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uel Cast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drew McDonal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s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rassu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curbi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ichael N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scu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. Mussel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yathae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ype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elly Die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k Stro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nnstaedt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ckson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oscore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ren Ra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acae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ohn K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ryopterid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be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ric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eorge Arg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.argent@rbge.org.u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uphorb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tha Martíne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ul Ber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g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ana Valenc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esner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rry Sko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gelica 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eichen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emodo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olfo Espejo Sern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AM Iztapala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ydrophyl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ymenophyl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yperic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id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olfo Espejo Sern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AM Iztapala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m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Gemma L.C. Bram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tha Martinez (check si es Lamiaceae o Verbenaceae, es una de esta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u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enk van der Werf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guminosae (not to subfamil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io Sousa te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wilym Lewis tea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guminosae: Caesalpinioid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io Sousa te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wilym Lewis tea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guminosae: Mimosoid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io Sousa te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wilym Lewis tea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guminosae: Papilionoid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io Sousa te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wilym Lewis tea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ndsae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gan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mariopsid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ranth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ob Kuij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ycopod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yth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hirley Grah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gnol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lphigh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. and W. And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lv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rry Do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anth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ohn K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att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lastoma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nk Alme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icardo Santiag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l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rry Penning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nisperm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. C. Ber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us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ohn K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yrsi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on Ricketson (MBO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yr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 (checar 141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va Luc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s Landru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yctagi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ichard Spellenber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lda Flo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nag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arren Wag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BOT checa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phiogloss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pil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? (15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rchid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erardo Salaz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ssio van den Berg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xalid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pave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b Ki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ssiflo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cDougal and Peter Jurgensen (MBO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hytolacc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 (checar 149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lda Flo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i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vid (at Institut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ipe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icardo Callej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Paul Peters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ew person at institut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docarp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lemon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lyga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lypod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rtulacc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ilberto Ocampo (C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silo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terid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ham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s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ub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rlotte Tay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elga Ochoter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ccoloma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pind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dro Aceve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po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rry Penning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chizae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laginel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milac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la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ichael N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ecar con Rosalinda, experto en Guadalaja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taphyle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tercul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rry Do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bfam. Grammitid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ctar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helypterid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l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rry Do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lm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rtic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nnis Woodl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erbe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mma L.C. Bram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tha Martinez (check si es Lamiaceae o Verbenaceae, es una de esta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i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Falta (maybe Julio Lombard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oods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iel Tej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ingerber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hn K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Resumen de familias sin exper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ssibiliti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ctinid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rry Kelly (NYBG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no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eorge Schatz (MBO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p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Hartman (Wyoming, also does Caryophyllacea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alsami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exper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ix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exper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prifol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. J. Salamun (Wisconsin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ric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icard Moore (Miami University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crop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exper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rysobala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exper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chlosperm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endy Hodgson (Desert Museum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s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exper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rassu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k Mort (U. Kansa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be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 Provance (UC Riverside, also does Chenopodium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ydrophyl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yperic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tthew Cimino (Salisbury University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pil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? (15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onaldo Marquete (Brazil) also does Flacourtiacea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xalid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ve A. Emshwiller (Wisonsin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lemoni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ert Patterson (CAS, also does Hydrophyllacea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lygal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m Wendt (Texa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hamn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Fernandez Nava (IPN),  Marshall Johnston (Texa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s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enrickson (Texas) also does Fouquieriaceae, mexican flo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taphyle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ert in Venazue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lm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Whittemore (USDA/ARS) also Quercu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itace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Falta (maybe Julio Lombard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Solomon (MBOT)</w:t>
            </w:r>
          </w:p>
          <w:p>
            <w:pPr>
              <w:pStyle w:val="Normal"/>
              <w:rPr/>
            </w:pPr>
            <w:r>
              <w:rPr/>
              <w:t>Leslie Goertzen (Aubur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3:00Z</dcterms:created>
  <dc:creator>jamith</dc:creator>
  <dc:description/>
  <cp:keywords/>
  <dc:language>en-US</dc:language>
  <cp:lastModifiedBy>jamith</cp:lastModifiedBy>
  <dcterms:modified xsi:type="dcterms:W3CDTF">2010-09-09T16:20:00Z</dcterms:modified>
  <cp:revision>3</cp:revision>
  <dc:subject/>
  <dc:title/>
</cp:coreProperties>
</file>