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April 15, 2009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ot identified to fami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Acanth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Tom Danie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nidi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Amaranth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highlight w:val="red"/>
              </w:rPr>
            </w:pPr>
            <w:r>
              <w:rPr>
                <w:color w:val="99CC00"/>
                <w:highlight w:val="red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c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lepiad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 Stevens</w:t>
            </w:r>
          </w:p>
          <w:p>
            <w:pPr>
              <w:pStyle w:val="Normal"/>
              <w:rPr/>
            </w:pPr>
            <w:r>
              <w:rPr/>
              <w:t>Nelly Diego y Lucio Lozad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Aster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Harold Robinson</w:t>
            </w:r>
          </w:p>
          <w:p>
            <w:pPr>
              <w:pStyle w:val="Normal"/>
              <w:rPr/>
            </w:pPr>
            <w:r>
              <w:rPr/>
              <w:t>Jorge Roj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samin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oni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leen Burt-Utle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noni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y Dieg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agin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Mill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eli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er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t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U, vario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nul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Kres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ar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rifoli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yophyll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y Diego (equipo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astr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o Lozad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opodi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ysobalan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y Diego (equipo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thr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a Valenci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si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lin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Fad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olvul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Manuel Castro</w:t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>Andy McDonal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sul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urbit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cut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er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y Diego</w:t>
            </w:r>
          </w:p>
          <w:p>
            <w:pPr>
              <w:pStyle w:val="Normal"/>
              <w:rPr/>
            </w:pPr>
            <w:r>
              <w:rPr/>
              <w:t>Mark Strong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score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en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phorbi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Martinez</w:t>
            </w:r>
          </w:p>
          <w:p>
            <w:pPr>
              <w:pStyle w:val="Normal"/>
              <w:rPr/>
            </w:pPr>
            <w:r>
              <w:rPr/>
              <w:t>Jaime Jiménez</w:t>
            </w:r>
          </w:p>
          <w:p>
            <w:pPr>
              <w:pStyle w:val="Normal"/>
              <w:rPr/>
            </w:pPr>
            <w:r>
              <w:rPr/>
              <w:t>Ken Wurdack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a Valenci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couti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neri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i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Martínez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uminosae: Caesalp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, Gwily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uminosae: Mim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, Lourdes and othe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uminosae: Papilionoid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Sous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uminosae (not to subfam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anth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ijt, Jo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thr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pighi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, Bil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v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r, Larr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stomat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 Santiago</w:t>
            </w:r>
          </w:p>
          <w:p>
            <w:pPr>
              <w:pStyle w:val="Normal"/>
              <w:rPr/>
            </w:pPr>
            <w:r>
              <w:rPr/>
              <w:t>Frank Almed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co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sin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t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dum, L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agr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ner, Warr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chide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alid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aver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flor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tolocc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n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r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ejas, Ricar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on, Pau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moni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gal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podi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y Diego / Lucio Lozada</w:t>
            </w:r>
          </w:p>
          <w:p>
            <w:pPr>
              <w:pStyle w:val="Normal"/>
              <w:rPr/>
            </w:pPr>
            <w:r>
              <w:rPr/>
              <w:t>Charlotte Taylor / Helga Ochoteren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ind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vedo, Pedr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aginell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ac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n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By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culi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y Diego</w:t>
            </w:r>
          </w:p>
          <w:p>
            <w:pPr>
              <w:pStyle w:val="Normal"/>
              <w:rPr/>
            </w:pPr>
            <w:r>
              <w:rPr/>
              <w:t>Larry Dor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i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Dor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m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tic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land, Denni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n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gerber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ss, Joh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cardi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 María Fonsec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cyn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y Dieg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opholi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Roja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oliacea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me Gordil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41:00Z</dcterms:created>
  <dc:creator>Jonathan D Amith</dc:creator>
  <dc:description/>
  <cp:keywords/>
  <dc:language>en-US</dc:language>
  <cp:lastModifiedBy>jamith</cp:lastModifiedBy>
  <cp:lastPrinted>2009-04-08T10:27:00Z</cp:lastPrinted>
  <dcterms:modified xsi:type="dcterms:W3CDTF">2009-04-08T14:44:00Z</dcterms:modified>
  <cp:revision>3</cp:revision>
  <dc:subject/>
  <dc:title>Acanthaceae</dc:title>
</cp:coreProperties>
</file>