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80"/>
        <w:gridCol w:w="1434"/>
        <w:gridCol w:w="1434"/>
        <w:gridCol w:w="1603"/>
        <w:gridCol w:w="1692"/>
        <w:gridCol w:w="1603"/>
        <w:gridCol w:w="1594"/>
        <w:gridCol w:w="1656"/>
        <w:gridCol w:w="3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colec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mil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  <w:lang w:val="es-MX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  <w:lang w:val="es-MX"/>
              </w:rPr>
              <w:t>éne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entífic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: Asesor 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: Asesor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: Asesor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: Asesor 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: Asesor 5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ti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usticia aurea Schltd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wita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wita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wita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 odorata Cav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s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s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g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pez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wachma:ma: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e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ta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tana camara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osihy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osihy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osihy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osihya: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osihya: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ocarp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ocarpus appendiculatus Turcz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 ist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t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owit / ye:kes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owit / ye:kes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us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yperic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chino:l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chino:l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chino:l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chino:l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chino:lxi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lepiad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lepi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clepias curassavica Grise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poto / po:pototsi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poto / po:pototsitsi:n; also known as tsotsokapah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o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na:w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na:w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na:wi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na:wi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na:wi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digof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:lawi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:law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:lawi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:lawi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:lawi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te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tegia xalapensis (Sw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el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tsikite:mpi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tsikite:mpi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tsikite:mpi: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tsikite:mpi: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tsikite:mpi: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kwinpahw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kwinpahw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kwinpahwi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kwinpahwi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kwinpahwi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de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dem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 i:tahta: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 i:tahta: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 i:tahta: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 i:tahta: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apolin i:tahta: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vis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viscus arboreus Cav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 mo:li:k ila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tala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chayakani or kochxi:xpan (see comment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a:yaka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a:yak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chayaka: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chayakan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vonia schiedeana Steude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mpa:wa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mpa:wa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mpa:wa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mpa:wa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mpa:waxi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ogand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pogandra serrulata (Vahl) Handl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:lin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:lin ist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:lin ist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:lin ista: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:lin ista: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core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co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pahkamo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pahkam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pahkamo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pahkamo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pahkamo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ontone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otonema callistachyum (Schltdl. &amp; Cham.) Kuntz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kwa:kwala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kwa:kwala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kwa:kwala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kwa:kwalaxo:ch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kwa:kwalaxo:ch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makil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g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awit or te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awit or te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awit or te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pialwa:x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pialwa:x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a:x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a:xi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o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 pi:na:w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erri:y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wi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m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allanthus maculata (Cav.) H. Ro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kwilehk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kwilehk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 divaricatum (Rich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tolac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tolacc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i:l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i:l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i:l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ator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eischmannia pycnocephala (Less.) R.M. King &amp; H. Ro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:rrohkwita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:rrohkwita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 dumosa (Benth.) L. O. William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:yo: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:yo: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:yo: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r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rus odoratus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le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leria setulosociliata Boeck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palowa: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ag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dwi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okwil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okwil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okwil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nopod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nopo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:pa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:pas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:pas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lyph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tsi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get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getes patula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pwalxo:chit  /  nakastapal  /  teka:ya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pwalxo:chit  /  nakastapal  /  teka:ya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pwalxo:chit  /  nakastapal  /  teka:ya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lodend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o:chima: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o:chima: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o:chima: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p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o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h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h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h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hxo:ch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loko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 grandiflora Vah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sasa or sosasa kwaw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m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ema micranth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: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: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: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: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:kowit / kwetax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te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tegia icosandra (Sw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li:xkapo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li:xkapo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li:xkapo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li:xkapo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toli:xkapoli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tinid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urau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wa: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wa: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wa: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wa: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wa: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sner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:pilo:l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ik sa:wapah 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ik sa:wap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hrostem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hrostemm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xo:xokoyo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xo:xokoyo:lin / eskina:doh xokoyo: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ina:doh xokoyo: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kina:doh xokoyo: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 semitriloba Jacq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sa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sasa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go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 nelumbifol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owteyoxokoyo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bis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biscus uncinellus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i:wil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i: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tala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a:yakach (fema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chayaka (ista:k femal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a:yak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a:yaka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chayakani or a:xi:xpahtilo:n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otala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a:yakach (fema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chayaka tli:ltik (mal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a:yakac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ginel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ginel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ap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kap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kap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kap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kapxi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hros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hros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satsaya:mp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koyo:ltsapal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xokoyo: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satsaya:mp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Caesalpini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uhi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ikwa:omit or kwa:kowe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wa:kwawistit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kwa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yophyl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lla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h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h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h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h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yophyl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ankwa:e: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ankwa:e: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ankwa:e: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sankwa:e:w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tosane:w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urbi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hpikilit or tsohpilo: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hpi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hpi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nthurium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thurium scandens (Aubl.) Eng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katao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katao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katao: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katao: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ampilo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ti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ant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nantia erecta (Jacq.) Schltd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a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a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a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wa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cypsel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cypselum hirsutum Bartl. ex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th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th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malwa: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malwa: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mamalwa: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p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pea nutricia Fryxe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i:x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i: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i:x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i: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c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ipsal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hipsalis baccifera (J.S. Mueller) Stear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wiwinta: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wiwinta: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akatao: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idoscol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n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n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n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n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pi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pi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pi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pil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urbi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lan J. Bornstei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xa:nti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xa:nti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xa:nti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xa:nti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rat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geratum corymbosum Zuccagni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a:yohkwita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a:yohkwita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ba:yohkwita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ilanth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mella repens (Walter) Rich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soa: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soa: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tsoa: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gn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escent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xi:l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xi:l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xi:l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 divaricatum (Rich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hk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es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resine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xo:ch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a rhombifolia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 nepantah 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 or xo:no:chpa:wa:s nepantah 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 umbellatum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tsompe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tsompe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ltsompe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wita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witakowit tsohy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nth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nthera nivea (L.) Smal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i:ltik ehk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 (later accepted as an ehkaw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li:ltik ehkaw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kwil ehka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i:ni: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i:ni: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i:ni: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nakapo:yo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swa:w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tswa:w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ix lacryma-jobi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t / sakat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t / sakatet or sakaterosa:ri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t / sakat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e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kwi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kwi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kwi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 reptans Kunth in H.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mo: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mo:s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mo:s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liand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o:toya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o:toya ist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:biah 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ind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sa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tsa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mi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core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co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:rroht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:rroht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be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pyr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ospyros digyna Jacq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sap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sap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cu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kafe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skafe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r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 or a:wa:t?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 or a:wa:t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e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ta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ocarp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iocarpus donnellsmithii Ros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t si:marró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ginel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ap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m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t aske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ator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eischmannia pycnocephala (Less.) R.M. King &amp; H. Ro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xoko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cu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cu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cuta corymbosa Ruiz &amp; Pav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p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p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p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al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alis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om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o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om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 indica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 / nakatamali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a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dama dentata La Lla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ltampa ehkaw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ltampa ehkaw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 glaberrima (Schltdl.) Naud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umfetta grandiflora Vah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sasa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s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s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chi:l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chi:l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mila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ila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etahw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etahwits or a:xiwke:nke:ch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e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lands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landsia sp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me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me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lo:me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me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lands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chikwa:po:po:yo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po:y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rifoliaceae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burnum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ewahkal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genia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sowi:tekilo: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 incarnata Link &amp; Ot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xokoyo:l te:mpala:mp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xa:na:l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av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cconia arbore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chehka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chehka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ss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ga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es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es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ast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rotet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rotet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kas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kas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kasak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ercu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azu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uazuma ulmifolia Lam. var. ulmifoli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:lo:kowit / -kwaw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:lo:kowit / -kwawi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:lo:kowit / -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:lo:kowit / -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:lo:kowit / -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:wak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:wak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:wak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:wak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:wak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tepalk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alid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al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xalis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ko:k xiwit o xoko:k 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ko:k 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wa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rarábano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ka:kampa:na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Caesalpini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n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sam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ti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tien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hupí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hupí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hupí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hupí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chupí: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ss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isme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i:tsmekat (pero quizas debe ser con vocal corta, a:kitsmeka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osakani (this was later admitted to be in erro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iet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ietenia macrophylla Kin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akach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akach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akach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akach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akach 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a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aria parviflora (Poir.) Kerguéle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kasi:sipo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s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s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rsera simarub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ka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k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k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ka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kay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:wapah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:wapah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e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drel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o: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o: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o: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o: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o: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kwi:te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kwi:te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kwi:te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kwi:te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lsam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ati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chopi:n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chopi:n ist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chopi:n ist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chopi:n ista: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chopi:n ista:k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iswatsi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iswatsi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iswatsitsi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iswatsitsi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iswatsitsi: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ginel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aginel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isto:ntsi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sipotsi:n (pl. si:sipotsitsi: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idoscol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:n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:n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:n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:n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tso:nkil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meado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em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a:n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re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remia umbelata (L.) Hallier f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pod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po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isto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mpodium divaricatum (Rich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lah ehka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ti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noda acerifolia Cav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 erecta 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a:súl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a:sú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a:súl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a:súl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ktsi:n 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ktsi:n 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ktsi:n 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ktsi:n 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:p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:p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:pa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:p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 variabilis Schltdl. &amp; Cha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 xo:chit o kaxtapa:n me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 xo:chit o kaxtapa:n me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 xo:chit o kaxtapa:n me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 xo:chit o kaxtapa:n mek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 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um?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ik kwita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ik kwita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:ltik kwitakwa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ucae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wa:x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htah wa:x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tapi: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tapi: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phantop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lephantopus mollis Kunt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pan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kaeski:s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ekaeski:xti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al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ysalis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chia:wa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okwil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o:to:ch tekwa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wa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us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ontotrich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anthophora grandifolia (Less.) H. Rob. &amp; Brettel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ch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chn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ch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ch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v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lv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ampilo: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ampilo: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ygo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ko:k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ko:k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e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olist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polist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o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os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pah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pah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m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:te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:te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e:te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ocot (perhaps Marantacea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o:i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o:i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yo:i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bouch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bouchin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ko:n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p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eom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h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h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ntson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gerb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gib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kopahpatai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gerb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ingib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i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i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i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ss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ssus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okome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xokome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de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demia dentata Pav ex D. D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po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po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po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us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sm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:x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xkow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 minutiflora (Bonpl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b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onia minutiflora (Bonpl.) DC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pisi:lte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ychotr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ychotr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kwa:nakatsi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kwa:nakatsi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kwa:nakatsitsi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rysoba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sap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sap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sap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yo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yo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yo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yo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strum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 (ista: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ita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bad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libadium arboreum Donn. Sm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ehkaw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ast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ell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ell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oco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:sakatsi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:sakatsi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:sakatsi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yth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wini 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wa:wake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wa:wake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wa:wake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wa:wake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omo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Caesalpini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sk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sk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y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hynchospor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hynchospora radicans (Schltdl. &amp; Cham.) H.Pfeiff. ssp. radicans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chsa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dens odorata Cav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so:t o mi:lah mo: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:lah mo:s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kwa:ma:kpal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wmo: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:wmo:s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 or kwawmo:s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rag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i:wil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i: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wi:wilak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a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acourt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uranthodendr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uranthodendron lindenii (Turcz.) Sleume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o: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o: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o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no:ochpa:w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rti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 pisi:ltik (o ma:pisi:lti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 ma:pisi:ltik (amo te:kw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tsi:tsika:s ma:we:wey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ythr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:soh xokoyo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:tini xokoyo:lin (o pe:soh xokoyo:li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:soh xokoyo: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ichosperm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o:n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pigh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teroptery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ta:wik me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vis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ar si es arboreus o la otra espec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wil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:wilak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ta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ep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ep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e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pep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 (para pahti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 (para pahti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:lkowit (para pahti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e:mahp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kotatopo:nkowexo: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lyph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:la:tak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:la:tlak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nberg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unbergia fragans Roxb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or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al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c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acia cornigera (L.) Willd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rohwit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nto:toy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ucae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wa:x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wa:xin (we:weyak iwa:xi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ucae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wa:x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wa:xin (tsikitsi:n iwa:xio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mo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pah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pah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s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spahp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nohpahpa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d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nkwa:olo: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horn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chornea latifolia S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:kal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:kal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:pot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:la:omi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pero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:sohxokoyo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:sohxokoyo: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:sohxokoyo: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Caesalpini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esalpi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esalpinia pulcherrima (L.) Sw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chid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wa:xkowit or wa:wa:xxo:ch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rythr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kim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chkat itahta: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basis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ma:ta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ma:ta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ma:ta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ma:ta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nidoscol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htson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htson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htson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:htson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ani:yo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tani:yo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wila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wil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wilak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i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papa:y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tah papa:y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r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kowit or witsila:wat  / pisi:la: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kowit or witsila:wat  / pisi:la: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a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ko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:ko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chi:k xo:chi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lipte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xoko:k kapo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kapo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kapo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chi:lkapo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anth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ko:ntsi: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ss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lastomataceae ?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 ma:pa:pata:wak or  ma:pata:wak te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 ma:pa:pata:wak or  ma:pata:wak te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wat ma:pa:pata:wak or  ma:pata:wak te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nthoso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pitso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pitso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pitso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pitso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rass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n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n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n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:n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o:l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o:l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o:l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hmo:l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otsoka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e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meador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pe:xi:lo: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:wak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:wak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:wak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:wak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tikkoyok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tikkoyokkil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htikkoyok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a:wakkil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urbi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ch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ch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ch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hc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nal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nal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nal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:nalxo:ch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nexkoko:ki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nexkoko:ki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pan nexkoko:ki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isw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chid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volvul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rem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rremia umbelata (L.) Hall. f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xtapa: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x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chio:ko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chio:ko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chio:ko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chio:ko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phorb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icin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kowac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kowa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kowac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 preguntad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av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gemo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ka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n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 / nakatamalis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 / nakatamalis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 / nakatamalis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koko:k iswat / nakatamalisw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a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taltom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talto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:taltom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i:lto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Mimos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cha:lawi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cha:law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cha:lawi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ta:k cha:lawi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lis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llisia multiflora (M.Martens &amp; Galeotti) Standl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(or, ma:talin ista: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kowa:mp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kwa:mp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kowa:mp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basi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basis pellucida (M.Martens &amp; Galeotti) D.R.Hun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ista: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kpa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se:kpahxiw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posokani or kwamekapoposokan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opoposakan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amekapoposok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:la: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siflo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i:na:ka kwame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si:na:ka kwame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yrt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zygi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zygium jamb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arro:s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arro:s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arro:s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marro:s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go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:seh xokoyo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:seh xokoyo: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:seh xokoyo:li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ko:seh xokoyo:l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chehk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chehk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ochehk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:biah xo:chit chi:chi:ltik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:biah xo:chit chi:chi:lti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:biah xo:chit chi:chi:lti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t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o:kohxiw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o:kohxiw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ko:kohxiw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chyrhiz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htso: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htso: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mba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kwilo:lkowit / tahkwilo:l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kwilo:lkowit / tahkwilo:l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hkwilo:lkowit / tahkwilo:l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mbac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eudobomba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seudobombax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:lo:xo:ch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:lo:xo:chi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i:lo:xo:ch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anthosom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kexikili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kexikilit or pitsokilit (unsur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kexikili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rop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rop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cropia sp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r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g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Quer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:wa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o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s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b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rasw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r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rahwi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rahwi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:rahwit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paver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:ka:l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n nombr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okoli:lp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okoli:lp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okoli:lp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okoli:lp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xokoli:lpa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Papilion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su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wa:sa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wa:sa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wa:sa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wa:sa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lawa:sah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rifoli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bucu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me:t (ma:pisi:ltik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me:t (ma:pisi:ltik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me:t (ma:pisi:ltik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me:t (ma:pisi:ltik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o:me:t (ma:pisi:ltik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uminosae : Caesalpinioid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uhi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ochopi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elin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(ma:pisi:ltik ma:talin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(ma:pisi:ltik ma:tali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:talin (ma:pisi:ltik ma:tali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vacea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chpa:wa: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lear" w:pos="1440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4:00Z</dcterms:created>
  <dc:creator>Jonathan D Amith</dc:creator>
  <dc:description/>
  <cp:keywords/>
  <dc:language>en-US</dc:language>
  <cp:lastModifiedBy>Jonathan D Amith</cp:lastModifiedBy>
  <dcterms:modified xsi:type="dcterms:W3CDTF">2009-03-25T19:34:00Z</dcterms:modified>
  <cp:revision>2</cp:revision>
  <dc:subject/>
  <dc:title>1095</dc:title>
</cp:coreProperties>
</file>