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ación de  grabaciones hechas por Jeremías Cabr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etzalan del 20 al 24 de septiembre 2009-10-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 septiembre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480"/>
        <w:gridCol w:w="900"/>
        <w:gridCol w:w="1080"/>
        <w:gridCol w:w="90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archiv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ción</w:t>
            </w:r>
          </w:p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ñ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c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Testimonio_Jose-Antonio-Salgado-Isabel_kani-see-mochaantia_20-09-09-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Jose-Antonio-Salgado-Isabel_Testimonio-tatook_20-09-09-b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Jose-Antonio-Salgado-Isabel_Kalchiiwa_20-09-09-c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Jose-Antonio-Salgado-Isabel_Ilwit-nen-see-kali_20-09-09-d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Ruben-Macario_kali_20-09-09-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Ruben-Macario_kali-oome_20-09-09-f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Ruben-Macario_Testimonio-tatooka_20-09-09-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Ruben-Macario_Testimonio-socio-toseepan_20-09-09-h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Ruben-Macario_Testimonio-kwaak-pili-katka_20-09-09-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 septiembre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481"/>
        <w:gridCol w:w="899"/>
        <w:gridCol w:w="1080"/>
        <w:gridCol w:w="900"/>
      </w:tblGrid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comida_Paula-Gonzalez_Tamalchiiwa_21-09-09-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onco_Relato_Martha-Hernandez_Testimonio-de-vida_21-09-09-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 septiembre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301"/>
        <w:gridCol w:w="899"/>
        <w:gridCol w:w="1080"/>
        <w:gridCol w:w="900"/>
      </w:tblGrid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Ruben-Macario_Kokolismeh_21-09-09-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Ruben-Macario_keeyee-mitsahsi-kokolis_21-09-09-d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Ruben-Macario_kiyeektaalia-omit_21-09-09-e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Ruben-Macario_kiyeektaaliaaya-omit-aamo-nemi-ok_21-09-09-f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Ruben-Macario_tataxismeh_21-09-09-g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Ruben-Macario_nanakat_21-09-09-h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ago-yancuitlalpan_Relato_Jose-Epifanio-Garcia_Testimonio-tosepan_22-09-09-a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Iixtlaawata_Relato_Manuel-Martinez_Kalchiiwa_22-09-09-e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xtlaawata_Relato_Manuel-Martinez_Testimonio-de-vida_22-09-09-c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onco_Relato_Ocotan-Julian_Kihkitih_22-09-09-g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onco_Relato_Ocotan-Julian_Kikoxteekah-pili_22-09-09-h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onco_Relato_Ocotan-Julian_Tahtsoma_22-09-09-f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onco_Relato_Ocotan-Julian_Takwalchiiwa_22-09-09-d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onco_Relato_Ocotan-Julian_Testimonio-de-vida_22-09-09-b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23 septiembre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301"/>
        <w:gridCol w:w="899"/>
        <w:gridCol w:w="1080"/>
        <w:gridCol w:w="900"/>
      </w:tblGrid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Jose-Antonio-Salgado-Isabel_Sociedad-de-producción-rural_23-09-09-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: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Jose-Salgado_Tokniiw-aamo-nexiikool_23-09-09-b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Jose-Salgado_See-kwaakoweh_23-09-09-c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Jose-Antonio-Salgado-Isabel_Sacristan_23-09-09-d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zinacapan_Relato_Jose-Salgado_See-cotorro-teoopan_23-09-09-e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zinacapan_Relato_Jose-Salgado_Ookimoktihkeh_23-09-09-f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Jose-Antonio-Salgado-Isabel_Cafeentah_23-09-09-g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zinacapan_Relato_Jose-Salgado_Tayooowalpanoolis_23-09-09-h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Jose-Antonio-Salgado-Isabel_Tekitiya_23-09-09-i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zinacapan_Relato_Jose-Salgado_Kinohnootsaya-see-taatahtsin_23-09-09-j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Mariano-Morales_Paneelahchiiwkeh_23-09-09-k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Mariano-Morales_Kalchiiwa_23-09-09-l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Jose-Antonio-Salgado-Isabel_Aanimah_23-09-09-m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zinacapan_Relato_Mariano-Morales_Joaquinito_23-09-09-n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Jose-Antonio-Salgado-Isabel_Toonawis_23-09-09-o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ltipan_Relato_Maria-Ocotitlan_Kokolismeh_23-09-09-p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ltipan_Relato_Maria-Ocotitlan_Xiwpahti-kikwi_23-09-09-q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Jose-Antonio-Salgado-Isabel_Kilmeh_23-09-09-r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Mariano-Morales_Nochi-tikpiayah_23-09-09-s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ltipan_Relato_Maria-Ocotitlan_Xoochitsiin-para-pahti_23-09-09-t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ltipan_Relato_Maria-Ocotitlan_Siwaakokolis-waahnemi-pili_23-09-09-u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altipan_Relato_Maria-Ocotitlan_kinohnootsa-iisiwaapil_23-09-09-v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ltipan_Relato_Maria-Ocotitlan_kipahtia-pili-ika-chiichiltik-xoochitsiin_23-09-09-x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ltipan_Relato_Maria-Ocotitlan_Teepahtia-ika-alvaca_23-09-09-y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altipan_Relato_Maria-Ocotitlan_Kwaak-ooliini-see-iitsontekton_23-09-09-z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altipan_Relato_Maria-Ocotitlan_Pahti-tiktaiis_24-09-09-a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ltipan_Relato_Maria-Ocotitlan_Pahti-pelotillas_24-09-09-b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 septiembre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301"/>
        <w:gridCol w:w="899"/>
        <w:gridCol w:w="1080"/>
        <w:gridCol w:w="900"/>
      </w:tblGrid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altipan_Relato_Maria-Ocotitlan_Pahti-owatxiwit_24-09-09-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zinacapan_Relato_Ruben-Macario_Teechwehwelowilihkeh-totatook-koyoomeh_24-09-09-d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Ruben-Macario_Naawaloot_24-09-09-e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Ruben-Macario_Talnaamikilis-aanimahtsitsiin_24-09-09-f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zinacapan_Cuento_Jose-Santiago_Takwatsiin-teechkwiiliito-tit_24-09-09-g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Cuento_Jose-Santiago_Iitaool-kimichin_24-09-09-h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Cuento_Jose-Santiago_Toopeh-waa-kowiixin_24-09-09-i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Jose-Antonio_Keen-teechnemilispata-gobierno_24-09-09-j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Jose-Antonio-y-Jose-Santiago_Tisentekitiskiah-panela_24-09-09-k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Cuento_Jose-Santiago_Takwatsiin-waan-koyoot_24-09-09-l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Cuento_Jose-Santiago_Koneejoh-waan-seerah_24-09-09-m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Jose-Santiago_Keen-oomoskaltih_24-09-09-n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zinacapan_Relato_Jose-Santiago_Iikokolis_24-09-09-o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Jose-Santiago_Aanimahtsitsiin_24-09-09-p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Jose-Antonio_kwawmeh_24-09-09-q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Jose-Santiago_Totakeen_24-09-09-r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Jose-Antonio_Xoochimeh_24-09-09-s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Jose-Antonio_Xiwmeh_24-09-09-t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Jose-Salgado_Keen-tekitiya_24-09-09-u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Jose-Salgado_Iisiwaaw-taakat-kimpahtih-tapialtsitsiin_24-09-09-v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Jose-Salgado_Kimiktihkeh-see-siwaat-confidencial_24-09-09-y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zinacapan_Relato_Jose-Salgado_Kikechtsontehkeh-see-siwaat-confidencial_24-09-09-z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 de septiembre de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301"/>
        <w:gridCol w:w="899"/>
        <w:gridCol w:w="1080"/>
        <w:gridCol w:w="900"/>
      </w:tblGrid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Mariano-Morales_Keen-monaamiktiaayah_25-09-09-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zinacapan_Relato_Mariano-Morales_Keen-tekitiyah-iitech-ilwit_25-09-09-b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nacapan_Relato_Mariano-Morales_Buen-tirador_25-09-09-c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ltipan_Relato_Maria-Ocotlan_Ihich_25-09-09-d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ltipan_Relato_Maria-Ocotlan_Keen-timopiayah_25-09-09-e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ltipan_Relato_Maria-Ocotlan_Keen-monaamiktiaayah_25-09-09-f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altipan_Relato_Maria-Ocotlan_Keen-kimiskaltih-impiliwaan_25-09-09-g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ltipan_Relato_Maria-Ocotlan_weei-ehekat_25-09-09-h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ltipan_Relato_Maria-Ocotlan_Kinohnootsa-iixwiiw_25-09-09-i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ltipan_Relato_Maria-Ocotlan_Kichihchiiwiliah-iikal-siwaat_25-09-09-j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ltipan_Relato_Maria-Ocotlan_Testimonio-de-vida_25-09-09-k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ma de segundos/60 = 42.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ma de minutos/60 = 21.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44:00Z</dcterms:created>
  <dc:creator>Jeremias Cabrera</dc:creator>
  <dc:description/>
  <cp:keywords/>
  <dc:language>en-US</dc:language>
  <cp:lastModifiedBy>jamith</cp:lastModifiedBy>
  <dcterms:modified xsi:type="dcterms:W3CDTF">2009-12-03T22:08:00Z</dcterms:modified>
  <cp:revision>3</cp:revision>
  <dc:subject/>
  <dc:title/>
</cp:coreProperties>
</file>