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é Ernesto Vázquez y Anastasio Nicolás narran sobre el tepalkat. Nicolás comenta que hay tres tipos de tepalkat. Nace en los árboles de chalawih, naranjo y en las matas de café. Uno es con tallo negruzco y flores rojas y alargadas, florea entre los meses de junio y agosto. Después de florear salen los frutos negros. Los frutos contienen savia pegajosa y al despegarse de la planta, por lo pegajosa  a veces se atora en alguna rama y ahí nace nuevamente.  Los pájaros se comen los frutos.  El tronco de la flor roja se ocupan para hacer artesanía, de ello se elaboran patos, garzas y pájaros y en Xochitlán, las flores las ocupan para adornar la iglesia. El tronco se ocupa para leña. Los otros dos tipos son como bejuco y no tiene ningún uso.</w:t>
      </w:r>
    </w:p>
    <w:p>
      <w:pPr>
        <w:pStyle w:val="Normal"/>
        <w:rPr/>
      </w:pPr>
      <w:r>
        <w:rPr/>
        <w:t xml:space="preserve">El árbol o planta donde nace el tepalkat se seca porque le extrae el agu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07:00Z</dcterms:created>
  <dc:creator>Amelia</dc:creator>
  <dc:description/>
  <dc:language>en-US</dc:language>
  <cp:lastModifiedBy>Amelia</cp:lastModifiedBy>
  <dcterms:modified xsi:type="dcterms:W3CDTF">2017-05-23T00:12:00Z</dcterms:modified>
  <cp:revision>2</cp:revision>
  <dc:subject/>
  <dc:title/>
</cp:coreProperties>
</file>