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ubén Macario y José Ernesto Vázquez narran sobre los árboles que sirven para leña y cuáles hacen brasa y lumbre fuerte y cuáles no. </w:t>
      </w:r>
    </w:p>
    <w:p>
      <w:pPr>
        <w:pStyle w:val="Normal"/>
        <w:rPr/>
      </w:pPr>
      <w:r>
        <w:rPr/>
        <w:t>De los árboles que generan buena lumbre y brasa son ahkokowit, kakate, tepe:chi:lkowit, pimie:ntahtekowit , chi:chi:lchalawih, kahbe:nkowit, kwookuilkowit ma:pa:ta:wak, okmakowit. La gente que vive por Zacapoaxtla, el okmakowit lo ocupa para hacer carbón. Son maderas pesadas. Se puede partir fácilmente.</w:t>
      </w:r>
    </w:p>
    <w:p>
      <w:pPr>
        <w:pStyle w:val="Normal"/>
        <w:rPr/>
      </w:pPr>
      <w:r>
        <w:rPr/>
        <w:t>Existen otros pero solo se queman dejando pura ceniza como el ista:kteswat, takwa:wakteswat, xi:kalkowit, el kostikchalawihkowit e ista:kchalawih, xo:no:kowit, to:tokowit, tepe:xo:no:t, xa:lkowit, todos estos arden bien pero se queman muy rápido, arrojando mucha ceniza.</w:t>
      </w:r>
    </w:p>
    <w:p>
      <w:pPr>
        <w:pStyle w:val="Normal"/>
        <w:rPr/>
      </w:pPr>
      <w:r>
        <w:rPr/>
        <w:t xml:space="preserve">Algunos de estos árboles, además de que sirven para leña también son medicinales como las hojas  del ista:kxa:lkowit sirve para diarrea, las del  ti:ltikxa:lkowit sirve para nexwitil  y el de las hojas redondas sirve para leñ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l kwookuilkowit  ma:pa:pata:wak  y el tepe:xo:no:t se sacan cintas y alfardas para construir cas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45:00Z</dcterms:created>
  <dc:creator>Amelia</dc:creator>
  <dc:description/>
  <dc:language>en-US</dc:language>
  <cp:lastModifiedBy>Amelia</cp:lastModifiedBy>
  <dcterms:modified xsi:type="dcterms:W3CDTF">2017-05-19T22:43:00Z</dcterms:modified>
  <cp:revision>1</cp:revision>
  <dc:subject/>
  <dc:title/>
</cp:coreProperties>
</file>