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uterio Gorostiza y María Ocotlán Fermín conversan sobre los diferentes tipos de hongos. Fermín platica sobre el xo:no:nanakat.  Es un hongo blanco, nace en tres momentos durante el mes. En luna nueva, en tiempo cuando le llaman tatamachi:wa me:tsti y en luna menguante. Brotan sobre la superficie de los troncos muertos del jonote. Al cosecharlos, se limpian y luego se preparan de diferentes maneras, en caldo, asados sobre el comal o en chilposonte como si fuera pollo. Si se prepara en chilposonte se le pone unos jitomates, chipotle y hojas de pimienta.</w:t>
      </w:r>
    </w:p>
    <w:p>
      <w:pPr>
        <w:pStyle w:val="Normal"/>
        <w:rPr/>
      </w:pPr>
      <w:r>
        <w:rPr/>
        <w:t>Otro hongo se llama ma:tananakat. Es delgado y cuando está tierno tienen un aroma  agradable. Se reproduce solamente sobre el tronco del tetsapot. Se puede preparar en caldo, asado y en chilposonte. No se recomienda preparar en pipián porque le hace daño, deja de reproducirse definitivamente.  Al preparar en chilposonte se le agrega jitomate, chipotle y epazote.</w:t>
      </w:r>
    </w:p>
    <w:p>
      <w:pPr>
        <w:pStyle w:val="Normal"/>
        <w:rPr/>
      </w:pPr>
      <w:r>
        <w:rPr/>
        <w:t xml:space="preserve">Otro hongo es el ka:walpox. Este tipo hongo es circular como el ma:tananakat pero son gruesos y torna a ser de color morado o xa:katik. Donde nace, nace muchísimo. Nace en los troncos muertos del chalawih y naranjo. Se puede preparar en caldo con chile. Pero hay otro que también le llaman ka:walpox pero éste crece en manojos y erectos. Son grandes. </w:t>
      </w:r>
    </w:p>
    <w:p>
      <w:pPr>
        <w:pStyle w:val="Normal"/>
        <w:rPr/>
      </w:pPr>
      <w:r>
        <w:rPr/>
        <w:t>Otro se llama alakcho. Hay dos tipos de alakcho, unos muy oscuros y lisos pero cuando son tiernos tornan a ser grises y crecen muy grandes, al tamaño de un plato hondo. Se puede preparar asado sobre el comal, agregándole un poco de sal. O ambos se pueden preparar en chilposonte con jitomate y epazote o pimienta.</w:t>
      </w:r>
    </w:p>
    <w:p>
      <w:pPr>
        <w:pStyle w:val="Normal"/>
        <w:rPr/>
      </w:pPr>
      <w:r>
        <w:rPr/>
        <w:t>El ti:ltikalakcho o de color oscuro nace en los troncos muertos de café y tornan a ser colorados. Nace en los troncos del chalahuite o en los naranjos. En el tronco de naranjo nacen los dos tipos de hongos. Nace en los meses de lluvia en agosto, septiembre. Este hongo es caracterizado como fríos y al consumir, algunas personas les causa dolor de estómago. Es frio como el seknanakat.</w:t>
      </w:r>
    </w:p>
    <w:p>
      <w:pPr>
        <w:pStyle w:val="Normal"/>
        <w:rPr/>
      </w:pPr>
      <w:r>
        <w:rPr/>
        <w:t xml:space="preserve">Otro tipo de hongo se llama xopitsa. El xopitsa son pequeños y de color blanco, tienen la forma de una sombrilla y son blandos. Nace en cualquier tipo de tronco muerto. Se puede comer en caldo o asado con salsa. Nace en cualquier parte pero no toda la gente lo conoce y piensan que a lo mejor es un hongo venenoso pero se puede distinguir porque los comestibles el tallo es quebradizo y emite un sonido al tronarlo. Son muy sabrosos! </w:t>
      </w:r>
    </w:p>
    <w:p>
      <w:pPr>
        <w:pStyle w:val="Normal"/>
        <w:rPr/>
      </w:pPr>
      <w:r>
        <w:rPr/>
        <w:t>Otro es el ichpo:chnanakat. Crece alto en forma de sombrilla, al peízcarlo sale un líquido de color a sangre, eso significa que es el ichpo:chnanakat porque hay otro tipo y son del mismo tamaño (la asesora no menciona pero quizá no es comestible). Donde nace el ichpo:chnanakat no salen muchos, por lo menos unos seis. Se puede preparar en caldo, pero el caldo sale oscuro, también se puede preparar en chilposonte.</w:t>
      </w:r>
    </w:p>
    <w:p>
      <w:pPr>
        <w:pStyle w:val="Normal"/>
        <w:rPr/>
      </w:pPr>
      <w:r>
        <w:rPr/>
        <w:t>Otro es el chikinte. Es gris y pequeño, un poco anchos. Se puede preparar con frijoles y se le agrega ajonjolí molido. Son muy deshidratados, pareciera que ya están secos pero se puede cortar así y se le echa un poco de agua se hidratan y se pueden limpiar  y preparar. También se puede preparar en empanadas con salsa previamente molido. Nace en los troncos muertos de kakate, kwama:it y chakay. En estos troncos se reproducen muy bien.</w:t>
      </w:r>
    </w:p>
    <w:p>
      <w:pPr>
        <w:pStyle w:val="Normal"/>
        <w:rPr/>
      </w:pPr>
      <w:r>
        <w:rPr/>
        <w:t>Otro se llama to:tolko:skat. Uno es grande, con uno es suficiente para que coma una familia, (quizá unas ocho o diez integrantes, no lo menciona) y otro tipo son pequeños y coloraditos. Este tipo de hongo es muy bueno para curar las heridas. Es un poco deshidratado. Para que haga efecto de medicina se inserta en la apertura de la herida y ahí se deja, cubriéndolo con un pedazo de papel, suelta como una especie de polvo y es lo que hace efecto como medicina.</w:t>
      </w:r>
    </w:p>
    <w:p>
      <w:pPr>
        <w:pStyle w:val="Normal"/>
        <w:rPr/>
      </w:pPr>
      <w:r>
        <w:rPr/>
        <w:t>Otro tipo son de color blanco y nace debajo de las matas de café y en los potreros. Se puede preparar en caldo, chilposonte agregándole epazote o pimienta.</w:t>
      </w:r>
    </w:p>
    <w:p>
      <w:pPr>
        <w:pStyle w:val="Normal"/>
        <w:rPr/>
      </w:pPr>
      <w:r>
        <w:rPr/>
        <w:t xml:space="preserve">Otro es el chi:ltaxkal, de estos hay unos grandes que nacen en el a:wa:kowit y otros son un poco más pequeños que nace en el tronco de la chinina. </w:t>
      </w:r>
    </w:p>
    <w:p>
      <w:pPr>
        <w:pStyle w:val="Normal"/>
        <w:rPr/>
      </w:pPr>
      <w:r>
        <w:rPr/>
        <w:t xml:space="preserve">Otro que se da en la parte de arriba, en San Juan Tahitic, Zacapoaxtla, son pequeños y circulares. Rojizos, se parece al chile rojo. De igual manera se puede prepar en chilposonte. Los que se da en la parte de arriba crecen debajo de los árboles de ocote y encino o bien debajo de la hojarasca podrida. </w:t>
      </w:r>
    </w:p>
    <w:p>
      <w:pPr>
        <w:pStyle w:val="Normal"/>
        <w:rPr/>
      </w:pPr>
      <w:r>
        <w:rPr/>
        <w:t>En Zacapoaxtla se da otro que se llama okonanakat, parecido al xo:no:nanakat pero tiene tallito. Es muy sabroso, preparándolo en chilposonte, en ajonjolí o en caldo con chile de cera y epazote. Nace en el tronco muerto del ocote.</w:t>
      </w:r>
    </w:p>
    <w:p>
      <w:pPr>
        <w:pStyle w:val="Normal"/>
        <w:rPr/>
      </w:pPr>
      <w:r>
        <w:rPr/>
        <w:t>Otro es el pi:sih. Es de color negro y nace en el tronco muerto del teswakapolin. Nace un solo hongo y muy grande. Al cortar se recomienda cortalo al pie del hongo, dejando libre el tronco para que crezca nuevamente. En unos cuatro días, el hongo ya se puede cortar nuevamente. Es muy sabroso. A veces se encuentra ya recio, se va arreciando de la orilla al centro, se recomienda quitarle la parte recia porque es muy duro. Los pedazos duros se muelen y se le agrega al caldo junto los pedazos tiernos, el caldo solo se le agrega picante y sin jitomate para que no salga ácida.</w:t>
      </w:r>
    </w:p>
    <w:p>
      <w:pPr>
        <w:pStyle w:val="Normal"/>
        <w:rPr/>
      </w:pPr>
      <w:r>
        <w:rPr/>
        <w:t>Otro es el xilwananakat, es parecido a una escobilla del guajolote. Este hongo se puede preparar de diferentes maneras. Se puede preparar en chilposonte con carne de res, puerco y pollo. Se da en la parte de arriba, en tierras frías como el kwesawik y chi:ltaxkal.</w:t>
      </w:r>
    </w:p>
    <w:p>
      <w:pPr>
        <w:pStyle w:val="Normal"/>
        <w:rPr/>
      </w:pPr>
      <w:r>
        <w:rPr/>
        <w:t>El xilwananakat nace donde se ha podrido las hojas del ocote, salen en la superficie del suelo en el mes de agosto. Es de color rojo bajo. Tiene un aroma muy agradable.</w:t>
      </w:r>
    </w:p>
    <w:p>
      <w:pPr>
        <w:pStyle w:val="Normal"/>
        <w:rPr/>
      </w:pPr>
      <w:r>
        <w:rPr/>
        <w:t xml:space="preserve">El kosawik. Es de color amarill con orilla rojo vivo y tiene forma de una sombrilla. Es muy codiciado y se vende bien.  Nace bajo la hojarasca podrida de ocote, encino. Se puede comer frito con chile como si fuera huevo. </w:t>
      </w:r>
    </w:p>
    <w:p>
      <w:pPr>
        <w:pStyle w:val="Normal"/>
        <w:rPr/>
      </w:pPr>
      <w:r>
        <w:rPr/>
        <w:t>El seknanakat. Nace sobre el suelo el 25 de diciembre o en los primeros días de febrero, el día de la Candelaria. Nace muchísimo. Se puede preparar en tamales, en chilposonte.</w:t>
      </w:r>
    </w:p>
    <w:p>
      <w:pPr>
        <w:pStyle w:val="Normal"/>
        <w:widowControl/>
        <w:bidi w:val="0"/>
        <w:spacing w:lineRule="auto" w:line="276" w:before="0" w:after="200"/>
        <w:rPr/>
      </w:pPr>
      <w:r>
        <w:rPr/>
        <w:t>Otro tipo de hongo se llama xi:yo:nanakat tiene el haz pubescente, es delgado, suaves. Hay otro xi:yo:nanakat de color blanco pero éste también lo conocen como cimarrón y con pubescencia (Parece que la asesora se confunde y dice que el xi:yo:nanakat  comestible es con pubescencia y el cimarrón también es pubescente). Se puede preparar en tamales y en chilposonte. Nace en el  kakate, chakay y en el tronco de la chin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5:00Z</dcterms:created>
  <dc:creator>Amelia</dc:creator>
  <dc:description/>
  <cp:keywords/>
  <dc:language>en-US</dc:language>
  <cp:lastModifiedBy>Amelia</cp:lastModifiedBy>
  <dcterms:modified xsi:type="dcterms:W3CDTF">2017-05-15T21:33:00Z</dcterms:modified>
  <cp:revision>4</cp:revision>
  <dc:subject/>
  <dc:title/>
</cp:coreProperties>
</file>