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sé Salgado nos narra sobre la variedad de plantas y árboles que existen. Comenta que existen árboles frutales y maderables pero todos aportan un beneficio para del hombre. De los más conocidos es el cedro, en nahuat se llama tio:kowit. Salgado agrega que el nombre de éste árbol proviene de teo- Dios y kowit- árbol. La madera de este árbol es muy fina y es cara al vender o comprar así como la caoba, ambos son muy codiciados para los mestizos. El cedro y la caoba  se da en tierra caliente pero su desarrollo es muy lento. El cedro se reproduce muy rápido porque los frutos salen en racimos, en cada racimo por lo menos hay unos veinte o treinta frutos y en cada fruto hay entre veinte y cincuenta semillas y al abrirse el fruto, las semillas se expanden lejos y caen al suelo, luego germinan.</w:t>
      </w:r>
    </w:p>
    <w:p>
      <w:pPr>
        <w:pStyle w:val="Normal"/>
        <w:rPr/>
      </w:pPr>
      <w:r>
        <w:rPr/>
        <w:t>También existe el chalawite, naranjo, carboncillo. El carboncillo es muy bueno pero nadie le da importancia. Crecen grandes  y la madera del mismo sirve para construir casas. Todas las casas construidas con madera de carboncillo son muy buenas porque no es pesada. Los aserradores les gusta aserrarlo por lo blando que es, del mismo ocupan para hacer tambores. Crece muy rápido. La semillas salen de los frutos que al madurarse caen debajo del árbol pero nadie le da importancia para reproducirlos.</w:t>
      </w:r>
    </w:p>
    <w:p>
      <w:pPr>
        <w:pStyle w:val="Normal"/>
        <w:rPr/>
      </w:pPr>
      <w:r>
        <w:rPr/>
        <w:t xml:space="preserve">El árbol de jonote y el tepexo:no:t nadie le da importancia pero de ello se puede sacar tablas con una sierra además sobre la superficie del tronco se reproduce el xo:no:nanakat. </w:t>
      </w:r>
    </w:p>
    <w:p>
      <w:pPr>
        <w:pStyle w:val="Normal"/>
        <w:rPr/>
      </w:pPr>
      <w:r>
        <w:rPr/>
        <w:t xml:space="preserve">Otro es el  tsiwakaltio:kowit, es muy buena madera, sirve para construir casas. </w:t>
      </w:r>
    </w:p>
    <w:p>
      <w:pPr>
        <w:pStyle w:val="Normal"/>
        <w:rPr/>
      </w:pPr>
      <w:r>
        <w:rPr/>
        <w:t>La presidencia de San Miguel Tzinacapan se construyó con la madera de ahokokowit y tsiwakaltio:kowit. Actualmente ya no hay tantos, los pocos que quedan pues tampoco se tumban por el miedo a que los aserradores sean perseguidos por la policía.</w:t>
      </w:r>
    </w:p>
    <w:p>
      <w:pPr>
        <w:pStyle w:val="Normal"/>
        <w:rPr/>
      </w:pPr>
      <w:r>
        <w:rPr/>
        <w:t>Otros son el wa:wkowit, xi:kalkowit, kwesalkowit, tetsapokowit, ma:nextikkowit. Los frutos del ma:nextikkowit se parecen al alampepe y la madera del tetsapokowit es muy resistente, muy pesada.</w:t>
      </w:r>
    </w:p>
    <w:p>
      <w:pPr>
        <w:pStyle w:val="Normal"/>
        <w:rPr/>
      </w:pPr>
      <w:r>
        <w:rPr/>
        <w:t>El pesmakowit, es un helecho. El tronco se usa para horcón pero a nosotros como mase:walmeh no nos gusta porque tiene espinas. Algunas personas dicen que muy pronto desaparecerá. El pesma nace en los bordos, la semilla es muy fina y al caer donde hay humedad ahí germina.</w:t>
      </w:r>
    </w:p>
    <w:p>
      <w:pPr>
        <w:pStyle w:val="Normal"/>
        <w:rPr/>
      </w:pPr>
      <w:r>
        <w:rPr/>
        <w:t xml:space="preserve">Otro es la chinina, la madera es muy buena y la hojarasca ayuda a nutrir el suelo. Los frutos son comestibles y se puede vender. Del tronco se puede sacar tablas. </w:t>
      </w:r>
    </w:p>
    <w:p>
      <w:pPr>
        <w:pStyle w:val="Normal"/>
        <w:rPr/>
      </w:pPr>
      <w:r>
        <w:rPr/>
        <w:t>También se reproduce el bambú y el carrizo. La gente no le gusta porque necesita de mucha humedad, a la larga causa erosión.</w:t>
      </w:r>
    </w:p>
    <w:p>
      <w:pPr>
        <w:pStyle w:val="Normal"/>
        <w:rPr/>
      </w:pPr>
      <w:r>
        <w:rPr/>
        <w:t xml:space="preserve">Otro es el iyakwowit, no crecen tan altos y son derechitos sirven para cintas. </w:t>
      </w:r>
    </w:p>
    <w:p>
      <w:pPr>
        <w:pStyle w:val="Normal"/>
        <w:rPr/>
      </w:pPr>
      <w:r>
        <w:rPr/>
        <w:t>Otro es el okmakowit. El okmakowit sirve para leña y es medicinal para el dolor de estómago. Se usan las hojas (aquí no menciona pero se usan las hojas tiernas y se hierven y se toma en té para curar el dolor). Algunas personas la ocupan para baños de temascal. Además, las flores es una fuente de alimentación para las pisi:lnekmeh. Recolectan el néctar. Por eso dicen que la miel de las pisi:lnekmeh es muy buena para medicina porque recolectan el néctar de varias plantas.</w:t>
      </w:r>
    </w:p>
    <w:p>
      <w:pPr>
        <w:pStyle w:val="Normal"/>
        <w:rPr/>
      </w:pPr>
      <w:r>
        <w:rPr/>
        <w:t>Otro es el pomarrosakwowit, es muy bueno para leña, genera brasa y los frutos son comestibles, se venden muy poco y las hojas se usan para adornar los altares.</w:t>
      </w:r>
    </w:p>
    <w:p>
      <w:pPr>
        <w:pStyle w:val="Normal"/>
        <w:rPr/>
      </w:pPr>
      <w:r>
        <w:rPr/>
        <w:t>Otro es el chechelotehxokokwowit, en español lo conocen como naranjillo. Las flores son muy pequeñas y la semilla se extiende fácilmente. Es muy bueno para leña, genera brasa. Se da en cualquier parte, por San Miguel y por San Antonio Rayón. Casi no hay porque no lo dejan crecer.</w:t>
      </w:r>
    </w:p>
    <w:p>
      <w:pPr>
        <w:pStyle w:val="Normal"/>
        <w:rPr/>
      </w:pPr>
      <w:r>
        <w:rPr/>
        <w:t>Otro es el xopilkwowit. Las abejas recolectan el néctar de las flores y los frutos sirven como insecticida para evitar que se apolillen las semillas como el maíz y frijol. Las hojas son muy bonitas, se usan para adornar los alatares.</w:t>
        <w:tab/>
      </w:r>
    </w:p>
    <w:p>
      <w:pPr>
        <w:pStyle w:val="Normal"/>
        <w:rPr/>
      </w:pPr>
      <w:r>
        <w:rPr/>
        <w:t>Existen una variedad de encinos, por lo menos unos dos o tres tipos, uno es el i:tsa:wa:t, kalikxia:wa:t, tapala:wa:t y otro la nuez de macadamia, son de la misma familia porque el tronco y las hojas se parecen. Los frutos de la macadamia son comestibles y muy sabrosos. De la nuez se puede preparar atole, dulces y shampoo.</w:t>
      </w:r>
    </w:p>
    <w:p>
      <w:pPr>
        <w:pStyle w:val="Normal"/>
        <w:rPr/>
      </w:pPr>
      <w:r>
        <w:rPr/>
        <w:t>Hace tiempo con la madera del a:wa:t elaboraban trapiches y sacaban vigas, cintas, tirantes para construcción de casas.</w:t>
      </w:r>
    </w:p>
    <w:p>
      <w:pPr>
        <w:pStyle w:val="Normal"/>
        <w:rPr/>
      </w:pPr>
      <w:r>
        <w:rPr/>
        <w:t xml:space="preserve">Otro es el kakatekwowit. Es un árbol muy macizo. Casi ya no hay porque no se siembra. Hace tiempo lo ocupaban mucho para horcones y duraba mucho tiempo. La gente se confiaba, porque sabían que la base de la casa es muy resistente porque contiene médula. </w:t>
      </w:r>
    </w:p>
    <w:p>
      <w:pPr>
        <w:pStyle w:val="Normal"/>
        <w:rPr/>
      </w:pPr>
      <w:r>
        <w:rPr/>
        <w:t xml:space="preserve">Otro es el wa:xin. También es muy macizo y con médula. El wa:xin produce unas vainas y son comestibles y las hojas es muy bueno, le aporta mucho abono al suelo. </w:t>
      </w:r>
    </w:p>
    <w:p>
      <w:pPr>
        <w:pStyle w:val="Normal"/>
        <w:rPr/>
      </w:pPr>
      <w:r>
        <w:rPr/>
        <w:t xml:space="preserve">Otro es el guayabo, los frutos se comen y el tronco solamente lo usamos para leña y las abejas se alimentan del néctar de las flores. </w:t>
      </w:r>
    </w:p>
    <w:p>
      <w:pPr>
        <w:pStyle w:val="Normal"/>
        <w:rPr/>
      </w:pPr>
      <w:r>
        <w:rPr/>
        <w:t>Otro es l árbol de equimit, pues parece que este árbol nadie le da importancia pero del tronco se puede hacer máscaras porque permite ser tallada como uno quiere.</w:t>
      </w:r>
    </w:p>
    <w:p>
      <w:pPr>
        <w:pStyle w:val="Normal"/>
        <w:rPr/>
      </w:pPr>
      <w:r>
        <w:rPr/>
        <w:t>Existe el hormiguillo, la raíz del hormiguillo se usa para hacer la corona de la danzas de los quetzales. Usan de la raíz del hormiguillo porque no se astilla, sin embargo la madera de otros al querer usar para hacer la corona, se parte o se astilla.</w:t>
      </w:r>
    </w:p>
    <w:p>
      <w:pPr>
        <w:pStyle w:val="Normal"/>
        <w:rPr/>
      </w:pPr>
      <w:r>
        <w:rPr/>
        <w:t>Otro es el árbol de mango, del tronco se puede sacar vigas y tablas.</w:t>
      </w:r>
    </w:p>
    <w:p>
      <w:pPr>
        <w:pStyle w:val="Normal"/>
        <w:rPr/>
      </w:pPr>
      <w:r>
        <w:rPr/>
        <w:t>El tronco de zapote negro casi no lo usan porque no se desarrollan derechitos.</w:t>
      </w:r>
    </w:p>
    <w:p>
      <w:pPr>
        <w:pStyle w:val="Normal"/>
        <w:rPr/>
      </w:pPr>
      <w:r>
        <w:rPr/>
        <w:t xml:space="preserve">El tronco del naranjo es muy bueno para ahumar. </w:t>
      </w:r>
    </w:p>
    <w:p>
      <w:pPr>
        <w:pStyle w:val="Normal"/>
        <w:rPr/>
      </w:pPr>
      <w:r>
        <w:rPr/>
        <w:t xml:space="preserve">El olo:pio:kwowit, pimientahkwowit son muy macizos. </w:t>
      </w:r>
    </w:p>
    <w:p>
      <w:pPr>
        <w:pStyle w:val="Normal"/>
        <w:rPr/>
      </w:pPr>
      <w:r>
        <w:rPr/>
        <w:t xml:space="preserve">En zona más caliente como en Xaltipan crece el guásima, crecen muy derechos y sirven para alfardas. </w:t>
      </w:r>
    </w:p>
    <w:p>
      <w:pPr>
        <w:pStyle w:val="Normal"/>
        <w:rPr/>
      </w:pPr>
      <w:r>
        <w:rPr/>
        <w:t>Del tronco de la mala mujer nace el ista:knanakat y sobre el chakay además del ista:knanakat, nace el matananakat.</w:t>
      </w:r>
    </w:p>
    <w:p>
      <w:pPr>
        <w:pStyle w:val="Normal"/>
        <w:rPr/>
      </w:pPr>
      <w:r>
        <w:rPr/>
        <w:t>En el tronco del chechelo:tehxokokwowit y en el chalawite nace el alakcho y sobre el tronco del mango nace el chikinte.</w:t>
      </w:r>
    </w:p>
    <w:p>
      <w:pPr>
        <w:pStyle w:val="Normal"/>
        <w:rPr/>
      </w:pPr>
      <w:r>
        <w:rPr/>
        <w:t xml:space="preserve">Sobre el tronco de la chinina nace el chi:ltaxkal. </w:t>
      </w:r>
    </w:p>
    <w:p>
      <w:pPr>
        <w:pStyle w:val="Normal"/>
        <w:rPr/>
      </w:pPr>
      <w:r>
        <w:rPr/>
        <w:t>Hay una variedad de hongos comestibles que nacen sobre diferentes troncos pero el hongo que le llaman kwa:kowkuitananakat no es comestible.</w:t>
      </w:r>
    </w:p>
    <w:p>
      <w:pPr>
        <w:pStyle w:val="Normal"/>
        <w:rPr/>
      </w:pPr>
      <w:r>
        <w:rPr/>
        <w:t>Otro es el to:to:kwawit. El tronco es muy suave, sirve para construir casas y la corteza sirve como mecate para amarrar y del jonote se aprovecha la fibra para hacer huacales o para hilo.</w:t>
      </w:r>
    </w:p>
    <w:p>
      <w:pPr>
        <w:pStyle w:val="Normal"/>
        <w:rPr/>
      </w:pPr>
      <w:r>
        <w:rPr/>
        <w:t>El tronco del mamey es muy resistente, contiene savia y se puede aprovechar para vigas.</w:t>
      </w:r>
    </w:p>
    <w:p>
      <w:pPr>
        <w:pStyle w:val="Normal"/>
        <w:rPr/>
      </w:pPr>
      <w:r>
        <w:rPr/>
        <w:t>El tronco del piñón retoña muy rápido al sembrar en tiempos cuando no tiene hojas.</w:t>
      </w:r>
    </w:p>
    <w:p>
      <w:pPr>
        <w:pStyle w:val="Normal"/>
        <w:rPr/>
      </w:pPr>
      <w:r>
        <w:rPr/>
        <w:t>Otro es el eskowit. La savia es medicinal para curar el mal de boca.</w:t>
      </w:r>
    </w:p>
    <w:p>
      <w:pPr>
        <w:pStyle w:val="Normal"/>
        <w:rPr/>
      </w:pPr>
      <w:r>
        <w:rPr/>
        <w:t>Otro es cedro rosado, es un árbol introducido y otro es el pa:pa:lo:kowit. El pa:pa:lo:kowit es muy resistente y crece derechito.</w:t>
      </w:r>
    </w:p>
    <w:p>
      <w:pPr>
        <w:pStyle w:val="Normal"/>
        <w:rPr/>
      </w:pPr>
      <w:r>
        <w:rPr/>
        <w:t>Actualmente se ha notado mucha deforestación porque la gente se ha dedicado a tumbar y no siembra más árboles.</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7:39:00Z</dcterms:created>
  <dc:creator>Amelia</dc:creator>
  <dc:description/>
  <cp:keywords/>
  <dc:language>en-US</dc:language>
  <cp:lastModifiedBy>Amelia</cp:lastModifiedBy>
  <dcterms:modified xsi:type="dcterms:W3CDTF">2017-05-12T18:54:00Z</dcterms:modified>
  <cp:revision>7</cp:revision>
  <dc:subject/>
  <dc:title/>
</cp:coreProperties>
</file>