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erbs that end in -miki (meaning ‘to suffer from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:nalmi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suffer from the heat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ehkalahmi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suffer from the cold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:pismi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suffer from hunger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:mi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suffer from lack of water (thirst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la:lto:nka:mi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suffer from the heat of the earth (e.g., in going barefoot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ochmi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be very tired and stay sleeping late in the morning and not getting up; to be dead tired (and unwilling or unable to get up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i:na:hka:mi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be full of shame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wa:hka:mi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get really skinny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es-MX"/>
              </w:rPr>
              <w:t>t</w:t>
            </w:r>
            <w:r>
              <w:rPr>
                <w:sz w:val="20"/>
                <w:szCs w:val="20"/>
                <w:lang w:val="pt-PT"/>
              </w:rPr>
              <w:t>ê:chikilka:mi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to waste away to nothing (e.g., an animal that can</w:t>
            </w:r>
            <w:r>
              <w:rPr>
                <w:sz w:val="20"/>
                <w:szCs w:val="20"/>
              </w:rPr>
              <w:t>’t eat)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o:lmi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have a craving (like a pregnant woman for certain foods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wa:tsalka:mi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dry up and become brittle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pi:tsmi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be uncomfortable because of a tight space or crowd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o:mi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find too spicy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oko:mi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find too sour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:hka:mi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be overcome by smoke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la:pia:smi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need to urinate badly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:xmi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need to take a shit badly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es-MX"/>
              </w:rPr>
              <w:t>kw</w:t>
            </w:r>
            <w:r>
              <w:rPr>
                <w:sz w:val="20"/>
                <w:szCs w:val="20"/>
                <w:lang w:val="pt-PT"/>
              </w:rPr>
              <w:t>ìkwi:tska:mí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be bored to death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:lmi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feel paralyzed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la:lka:mi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get filthy with dirt (ones clothes and body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ka:hka:mi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have gotten to a state (an animal that is to be eaten) so that its meat is tough and does not cook rapidly;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sika:mi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get overrip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hmi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become exhausted; to suffer greatly from exhaustion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ihmi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get overgrown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tipi:tsmí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entirse mal del estómago por haber comido o bebido demasiado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yo:mi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have a heavy stomach (particularly from overeating, so that one is unable to work or has difficulty working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i:hka:mi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find sth too bitter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sope:lika:mi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find sth too swee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we:lmi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get boiling mad, really mad; to be in a foul mood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latlaka:mi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feel ones body hot and radiating (when one is sick, but without a fever; or after being bitten by a scorpion or other poisonous animal, etc.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ahto:nalmiki</w:t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feel hot and sweaty between ones legs</w:t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ósihka:mí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 feel itchy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1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Book Antiqua" w:hAnsi="Book Antiqua" w:cs="Book Antiqua"/>
      <w:sz w:val="20"/>
      <w:szCs w:val="20"/>
    </w:rPr>
  </w:style>
  <w:style w:type="paragraph" w:styleId="CommentText">
    <w:name w:val="Comment Text"/>
    <w:basedOn w:val="Normal"/>
    <w:qFormat/>
    <w:pPr>
      <w:widowControl w:val="false"/>
    </w:pPr>
    <w:rPr>
      <w:rFonts w:ascii="Courier;Courier New" w:hAnsi="Courier;Courier New" w:eastAsia="MS Mincho;Arial Unicode MS" w:cs="Courier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30:00Z</dcterms:created>
  <dc:creator>Jonathan D Amith</dc:creator>
  <dc:description/>
  <cp:keywords/>
  <dc:language>en-US</dc:language>
  <cp:lastModifiedBy>Jonathan D Amith</cp:lastModifiedBy>
  <cp:lastPrinted>2007-06-25T13:30:00Z</cp:lastPrinted>
  <dcterms:modified xsi:type="dcterms:W3CDTF">2007-06-25T17:34:00Z</dcterms:modified>
  <cp:revision>3</cp:revision>
  <dc:subject/>
  <dc:title>Class 2</dc:title>
</cp:coreProperties>
</file>