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. 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Antes se: onto:kas tepe:k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fore going to the hills to plant</w:t>
        <w:tab/>
        <w:tab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ntes de ir al cerro a sembrar</w:t>
        <w:tab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3000"/>
        <w:gridCol w:w="3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o:tsi:n mo:stla tonto:kase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ar daughter, tomorrow we will go to plan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ija mañana vamos a ir a sembra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kon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Mo:stla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rrow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Mañan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:mah. I:wa:n nia:s motah to: nika:n timoka:w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. I will go with your father, you will stay her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. Voy a ir con tu papá, tú te vas a quedar aquí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kon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K, the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:stla san niman timokotewas para tontlapaya:n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morrow you will get up early to go grind the </w:t>
            </w:r>
            <w:r>
              <w:rPr>
                <w:i/>
                <w:sz w:val="20"/>
                <w:szCs w:val="20"/>
              </w:rPr>
              <w:t>nixtama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ñana te vas a levantar temprano para ir a moler el nixtama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kon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, sanimantsi:n nontlapaya:n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, I´ll go grind the </w:t>
            </w:r>
            <w:r>
              <w:rPr>
                <w:i/>
                <w:sz w:val="20"/>
                <w:szCs w:val="20"/>
              </w:rPr>
              <w:t>nixtamal</w:t>
            </w:r>
            <w:r>
              <w:rPr>
                <w:sz w:val="20"/>
                <w:szCs w:val="20"/>
              </w:rPr>
              <w:t xml:space="preserve"> real early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voy a ir a moler el nixtamal tempran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e:h, i ma tikochika: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let´s go to be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vamos a dormi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kon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Ma:si te:h, i nikochisnek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K, I´m tire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tengo sueñ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:stla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e you tomorrow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asta mañana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kwa:k se: i yatok tepe: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you are about to go to the hill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estás por salir al cerro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3000"/>
        <w:gridCol w:w="3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:wentsi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¡Tiawih Juana, x’tlama:malti o:n bu:rro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´s go Juana, load up the donkey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¡Vámonos Juana, súbele las cosas al burro!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mantsin kine, kichiá: ma nitlaxkalotiwitsi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a minute, let me first make some tortillas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orita, primero voy a echar las tortilla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e:wentsi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¡Ma:si, kichiá: no: ma nika:tli:ti tobu:rroh!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in the meantime let me give the donkey wate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¡mientras yo le doy  de beber agua al burro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Po:tsi:n, x</w:t>
              <w:softHyphen/>
              <w:t>΄te:ma ta:tekon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r daughter, fill up the canteen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Hijita, llena la garrafa con agua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kon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Katlió: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hich one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Cuál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Yo: o:n, yo:n we:itsi: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 one there, the big one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quel, él grandec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kon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K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¡Po:tsi:n, xkontlama:maltitiwitsi tobu:rroh! </w:t>
            </w:r>
            <w:r>
              <w:rPr>
                <w:sz w:val="20"/>
                <w:szCs w:val="20"/>
              </w:rPr>
              <w:t xml:space="preserve">¡Xkihti i:n tele:kah niman a:tekomatl!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r daughter, quick, go load up our donkey! Take this bag and cantee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Hijita, ve a subirle las cosas al burro! ¡Llévate este morral y la garraf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kon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Kàtlih ta:tekon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here is our canteen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Dónde está la garraf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:n pilkatok i:pan komaxahl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´s hanging over there, on the housepos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allá colgado, sobre el horcó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e:wentsi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:yoweh, ma kihti i:n na:nka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let her take the one that is her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, que lleve la que está aquí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tli i:wa:n te:kone: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:si te: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 bi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:tsi:n, tó:meh tékoseh ikwa:k sa: pitentsi:n to:nahli, Tontlapaya:nas para titlàkwateko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r daughter, we will arrive here in the late afternoon, you´ll go grind the </w:t>
            </w:r>
            <w:r>
              <w:rPr>
                <w:i/>
                <w:sz w:val="20"/>
                <w:szCs w:val="20"/>
              </w:rPr>
              <w:t>nixtamali</w:t>
            </w:r>
            <w:r>
              <w:rPr>
                <w:sz w:val="20"/>
                <w:szCs w:val="20"/>
              </w:rPr>
              <w:t xml:space="preserve"> so that we will eat upon arriving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ijita, vamos a llegar poniéndose el sol, vas a ir a moler el nixtamal para que nosotros comamos al llega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kon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Masi teh, nika:n nime:xchi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I´ll be waiting for you her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aquí los voy a esperar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3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: kontlato:ltia i:na:natsi:n deki ya:s a:pan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One asks ones aunt if she is going to the river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ES_tradnl"/>
        </w:rPr>
        <w:t>Uno le pregunta a su t</w:t>
      </w:r>
      <w:r>
        <w:rPr>
          <w:b/>
          <w:sz w:val="20"/>
          <w:szCs w:val="20"/>
          <w:lang w:val="pt-PT"/>
        </w:rPr>
        <w:t>ia si va al r</w:t>
      </w:r>
      <w:r>
        <w:rPr>
          <w:b/>
          <w:sz w:val="20"/>
          <w:szCs w:val="20"/>
          <w:lang w:val="es-MX"/>
        </w:rPr>
        <w:t>ío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3000"/>
        <w:gridCol w:w="3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i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Na:natsi:n, ¿xa:k Laura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unt, is Laura around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ai, ¿está laur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Ke:mah nàpa nemi kali. ¡Xkala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she´s over there inside the house. Go in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 está allá dentro de la casa. ¡Pásale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pi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Te:h, tlaxtla:wi,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K, thank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í, gracia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pita (yo:kalak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ura, ¿xtia:s a:pan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, are you going to go to the rive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ura, ¿no vas a ir al rió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e:mah ¿Tlia:o:n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s, why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Sí ¿por qué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pi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, ni΄ito: tla: nimitswi:kas. No: nontlapa:k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Well, I´m thinking about going with you. </w:t>
            </w:r>
            <w:r>
              <w:rPr>
                <w:sz w:val="20"/>
                <w:szCs w:val="20"/>
              </w:rPr>
              <w:t>I will also wash (clothes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 que yo estoy pensando acompañarte. Yo voy a ir a lavar (ropa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te:h, nàwa no: nontlapa:k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I´m also going to wash (clothes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pues, yo también voy a ir a lavar (ropa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i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Ya: mila:k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ally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¿De veras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:mah, pero ma:s san te:tepitsi:n. A:mantis:n milá: to: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but in a little while. Right now it is really ho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, pero mas al ratito. Ahorita está haciendo mucho calo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pi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te:h ma:si, nimitsahno:ts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well OK, I´ll call on you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yo vengo a hablar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 ma:s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K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pi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 ma:si, i niatok na:natsi: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I´m on my way Aun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ya me boy tí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 po:tsi: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K, little girl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hija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kwa:k sékimeh yatokeh a:p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some are going to the riv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ando algunos van al rí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3000"/>
        <w:gridCol w:w="3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Estela towia:n a:pan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la, let´s go to the river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Estela vamos al rió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¿Kwa: i ninyatokeh a:mantsi:n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ll going right now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¿Ya se van ahorit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:ma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í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¿I:wa:n a:kino:n tiá:s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whom are you going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¿Con quién vas a ir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:wa:n Mili, ¿ma tawa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Mili, and you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 Mili ¿y tú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: i:wa:n An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´m gong with An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 con An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te:h towia: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then, let´s all go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Bueno pues, vamonos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payá: time:xna:miki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ill wait for you over ther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s vemos por el otro la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, tiawih. Mili xkwitiwitsiti toxapo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OK, let´s go. </w:t>
            </w:r>
            <w:r>
              <w:rPr>
                <w:sz w:val="20"/>
                <w:szCs w:val="20"/>
              </w:rPr>
              <w:t>Mili, hurry up and go get our soa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vamos. Mili ve rápido por el jabó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Ka:no:n kine o:nkah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here is it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Donde está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Ne: ka:mpa titlapa:kah. </w:t>
            </w:r>
            <w:r>
              <w:rPr>
                <w:sz w:val="20"/>
                <w:szCs w:val="20"/>
                <w:lang w:val="es-ES_tradnl"/>
              </w:rPr>
              <w:t>¿Kas yo:tihtla:lih motlake:n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were we wash (clothes). Did you put together your clothes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lá donde lavamos. ¿Ya pusiste toda tu rop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e:mah, no: nochi yo:nihtla:lih, ¿ma tawa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I´ve put it all together (e.g., in a basket), and you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Si yo ya puse todo, ¿y tú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: no:hki. ¡Ma ti´ihtika:n se: ta:tekon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 too, let´s go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 también, ¡Vamos a llevar una garrafa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, para xta:mikise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so that we don´t get thirsty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para que no tengamos s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 kwahli, ¡tiawih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things OK, let´s go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está bien, ¡vamonos!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5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Ya: tiki:xmatis se: i:wa:n titekiti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resenting someone in the workplace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ara que conozcas alguien con quien vas a trabajar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60"/>
        <w:gridCol w:w="2940"/>
        <w:gridCol w:w="30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rticipant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Nahuatl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:no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ctor, yo: i:n Mili nika:n nowa:n tekiti. Mili yo: i:n victor towa:n tekitis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, this is Mili, she works with me here. Mili, this is victor, he will work with us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íctor, ella es Mili, aquí trabaja conmigo. Mili, el es víctor, va a trabajar con nosotr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, te:h ma:si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K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:no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¿Wel tihpale:wi:s? Ti’ititi:s ke:no:n nintekitih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help her? You will show her how you all work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Le puedes ayudar? Le enséñas como trabajan Ud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wahli yes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hat will be good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ará bi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:no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X´pale:wi te:h, nawa niaw te:cha:n!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 her, then, I am going visiting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tonces ayúdale, yo voy de visit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, te:h, nihpale:wi: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I´ll help h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yo le ayudo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6. 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Ikwa:k sekimeh kamach ni:xmatih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When some just meet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algunos se conocen</w:t>
      </w: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6"/>
        <w:gridCol w:w="3007"/>
        <w:gridCol w:w="30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Ke:no:n ti’ito: moto:ka: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d you say your name was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Como dices que te llamas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Nawa noto:ka: Victor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y name is Victor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Yo me llamo Víctor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Ma ka:no:n mocha:n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where do you liv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Y donde vives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í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 napa tlatsi:ntlan i:xpan tio:pan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there, in front of the church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lá abajo enfrente de la iglesia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A:kino:me:h motawa:n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ho are your parents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Quienes son tus papas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h i:to:ka: Pedro niman nona:n i:to:ka: Lup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father´s name is Pedro and my mother´s name is Lup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 papá se llama pedro y mi mamá se llama Lupe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Ma ke:ch mohni:w tihpia?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how many siblings do you hav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Y cuántos hermanos tienes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í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ihpia ye:i nohni:w yo:n siwatl, niman san nawa nitla:kat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three sisters and I am the only mal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ngo tres hermanas y yo soy el único hombre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¿nochipa nika:n tinemi Oapan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and are you always in Oapan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Y siempre estas aquí en Oapan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í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a:yoweh, ma:s ninemi México, ¿ma tawa ka:no:n mocha:n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I´m more often in Mexico. And you, where are you from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, casi siempre estoy en México, ¿y tu donde vives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wa san nika:ntsi:n ka:mpa toma:noh Santos, a:man i:nakastlan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just over here next to Santo´s place, then at the sid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 aquí donde vive el señor Santos, aun lad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í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¿Ma motawa:n nika:n nemih mowa:n?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do your parents live here with you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Y tus papas viven aquí contigo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Ka:yoweh, nona:n nemi Cuernavaca i:wa:n nohni:wa: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my mother lives in Cuernavaca with my siblings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 mi mamá esta en Cuernavaca con mis hermanos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í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¿Ma motah?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d your father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Y tu papá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Te:h to:meh xi:wa:n tinemih notah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ell, we don´t live with my father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 que nosotros no vivimos con mi pap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í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h ¿Man ke:ch mohni:wa:n tihpia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and how many siblings do you hav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, ¿y cuántos hermanos tienes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e:h no: nihpia se: nohni:w yo:n tla:katl niman se: yo:n siwa:t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I have one brother and one sister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 yo tengo un hermano y una hermana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i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:tla ninye:imeh, ¿man to: ka:no:n ma:s tinemi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, there are three of  you, and you, where do you live most of the time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tonces son tres, ¿y adónde pasas más tiempo?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il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wa ma:s ninemi Cuernavaca.  A:mantsin sa: ya: i:wa:n niteki toma:noh. Te:h, ¡ma titekitika:n!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end more time in Cuernavaca. It´s just that now I work with this man, well, let´s get to work!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 paso más tiempo en Cuernavaca. Pero ahora estoy aquí por lo del trabajo con este señor, Bueno hay que trabajar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i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:mah, ¡ma titekitika:n!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let´s get to work!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Si, hay que trabajar!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se: kina:mihtia i:chpo:ch, ke:no:n te:no:ts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When one is marrying off a daughter and invites other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uno casa a su hija y avisa a sus invitado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3000"/>
        <w:gridCol w:w="3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rticipan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Nahuat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ngli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nci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Nimocha:n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ybody home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Hay alguien en cas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sab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Xkalaki, xmose:wi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on in to rest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Pásele a descansar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Sa: nika:n, no: sa: o:nihka:wako a:matsi:ntl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´m OK here, I just came to drop off this lette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quí nada más, yo solamente vengo a dejarles está invitació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 a:man, ¿tlia:o:n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now why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Y ahora por qué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:h, ya: nona:mihti:s on toxpo:c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because our daughter is getting marrie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 que se va a casar mi hij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sab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Man kamano:n nona:mihti:s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when will she get married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Y cuándo se va a casar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nci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e:si ta ke:n i:pan 21 de juli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appears that not until July 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árece que va a ser el 21 de juli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sab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, mpayá: time:chonitase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we´ll go see you the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, por ahí los vamos a ve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nci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la: san niman ninya:seh para hkon titlakwate:wah antes tia:seh tio:pa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go early so that we can eat before leaving for the churc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áyanse temprano por favor para que así comamos antes de ir a la iglesi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sab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 ma:si, san nimantsi:n tia:seh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we´ll go early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 vamos a ir tempran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nci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 no: sa: yo: ya: niwa:hla:ya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I just came for this reaso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ueno pues yo sólo vine a es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sab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, tlaxtla:w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K, thank you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 gracia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ncis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:h xtlah tli:no:n. Payá: time:xtiah, i niatok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you´re welcome. We´ll be waiting for your there, I´m on my way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Pues, de nada. Por allá los esperamos, ya me voy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8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se: kí:te:mowa a:kino:n kipale:wi: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When one looks for someone to help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uno busca a uno que le ayude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001"/>
        <w:gridCol w:w="3001"/>
        <w:gridCol w:w="300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rticipante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Nahuatl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nglis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spañol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Jul</w:t>
            </w:r>
            <w:r>
              <w:rPr>
                <w:sz w:val="20"/>
                <w:szCs w:val="20"/>
              </w:rPr>
              <w:t>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Nimocha:n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ybody home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Hay alguien en casa?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el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Xkalaki, xmose:wi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e in!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Pásele a descansar!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: nika:n. Niwa:hlaw ni’ito: kas, ¿xwel ne:chompale:wi:s moxpo:ch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´m OK here. I came to say, perhaps, ¿Can your young daughter go help me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quí nada más. Venía a ver si acaso ¿su hija no me puede ir a ayudar?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el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h, ¿man tli:no:n tihchi:was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and what will you do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, ¿Y que es lo que vas a hacer?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e:h, nawa mo:stla tlamiseh nokal niman tite:tlakwalti:seh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tomorrow they will finish my house and we will have a have a feast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 que mañana van a terminar de construir mi casa y vamos a hacer una comidita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el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h te:h yo: xtlato:lti tla: xtlah kichi:was. </w:t>
            </w:r>
            <w:r>
              <w:rPr>
                <w:sz w:val="20"/>
                <w:szCs w:val="20"/>
                <w:lang w:val="es-ES_tradnl"/>
              </w:rPr>
              <w:t>¿Kamano:no:n tihneki ma mispale:wi:ti? Yo: a:mantsi:n, te:h, xa: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 then, go ask her if she has nothing to do. When do you want her to help you? She´s not here right now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, pues preguntale a ella si no tiene nada que hacer. ¿Cuándo quieres que te ayude? Ella ahorita, pues, no està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h tla: ¿xa:k?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she´s not around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No esta?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el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Ka:yoweh, yo: a:mantsi:n xa:k. O:yah te:cha:n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she´s not around. She went visiting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, ahorita no está. Fue de visita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, tla: i kwahli nikwa:litas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I´ll come see her later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tonces, después la vengo a ver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el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 ma:si, sapa timischiah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we´ll wait for you again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 la esperamos otra vez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Te:h ma:si i niatok, tlaxtla:wi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I´m on my way, thank you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ya me voy, gracias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el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e:h xtlah tli:no: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u´re welcome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 de nada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9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se: kitlato:ltia sàpa se: tli:no:n kikwa: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When one asks another what he wants to eat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uno le pregunta a otro que quiere comer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003"/>
        <w:gridCol w:w="3003"/>
        <w:gridCol w:w="300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:pih Luis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an ¿ma a:man tli:no:n t’kwa:seh?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, and what are we going to eat now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an, ¿que vamos a comer?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:noh Ju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e:h xnihmati. Ma:si san tli:no:n, tla: to:nkowas pio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I don´t know. Whatever, perhaps you can go buy a chicken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 no sé. Lo que sea, si quieres ve a comprar un pollo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opi:pih Luis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e:h xne:chmaka tomi:ntsi:n tla: no:nkowas pi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give me some money if I´m going to buy a chicken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 dáme algo de dinero si voy a comprar un pollo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:noh Ju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Ma ke:ch tihneki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uch do you want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Y cuanto quieres?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:pih Luis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 xnihmati, piri tochi:ltsi:n no: xokitlah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I don´t know, indeed we don´t have any chile left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 no sé,  porque tampoco hay chiles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:noh Ju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Tla: nimismakas cien, mitsaxili:s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I give you a 100, will it be enough?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Si te doy cien. te alcanzará?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:pih Luis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Ke:mah yes, ma:si sahkó:n xne:chmaka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lieve so, just give me that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 creo que sí, dáme nada más eso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:noh Ju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:, te:h. no: xkwa:hko:htiki:sa se: a:tl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it, then! Also buy a bottle of water on your way back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, pues. También de regreso paras a comprar un agua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pi:pih Luis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, a:mantsi:n i niwa:hlatok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I´ll be back in a jiffy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ahorita vengo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ma:noh Jua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, san xmotlasiwi:ti. Milá: i tlakwalispan, na:pismiki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just hurry up. It´s already noon, I´m hungry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Está bien, apúrate. Ya es tarde, tengo hambre.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pi:pih Luis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, i niwa:hlaw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I´ll be right back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ya vengo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0 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se: kimi:ta i:tiowa:n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When one visits ones uncle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uno le visita a sus tío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088"/>
        <w:gridCol w:w="3420"/>
        <w:gridCol w:w="25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Na:natsi:n nimocha: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unt, anybody hom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Tía hay alguien en casa?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Xkalaki, xmose:wi i:joh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, rest son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¡Pásale a </w:t>
            </w:r>
            <w:r>
              <w:rPr>
                <w:sz w:val="20"/>
                <w:szCs w:val="20"/>
                <w:lang w:val="es-ES_tradnl"/>
              </w:rPr>
              <w:t>descansar hijo!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n nika:n, tlaxtlawi. ¿Ma noti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ere is fine, thank you. And my uncl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quí nada más, gracias. ¿Y mi tío?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, yo: xa:k. Ò:yatiwits te:cha: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he´s not here. He just went out for a quick vis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Él no está. Fue a una visita rápida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, ¿ma no:meh tli:no:n ni:nchi:wah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, and you all, what are you doi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 ustedes, ¿qué hacen?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:h, nika:n tinentokeh, tose:witoke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we´re just here, rest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ues esta</w:t>
            </w:r>
            <w:r>
              <w:rPr>
                <w:sz w:val="20"/>
                <w:szCs w:val="20"/>
              </w:rPr>
              <w:t>mos aquí, descansando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Ke:no:n ninemih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re yo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Y cómo están?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:h, kwahli i:joh, ¿ma tawa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fine son, and yo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Pues bien hijo, ¿y tú?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, no: no:hki, ¿xninkwaloh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me too, have you gotten sick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 bien, ¿y no se han enfermado?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mantsi:n xtikwaloh, ¿man tawa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now we haven´t been sick, and yo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Ahorita estamos bien de salud, ¿y tú?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: a:man no: xnikwal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´m healthy now to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 también estoy bien de salud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: no: ma:s kwahli o:n, i:joh. ¿San to: nika:n tinemi, ka: iwa:n mona: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´s good son. Are you here by yourself, or are you with your moth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Qué bueno hijo. ¿Y tú estás solo aquí, o es que estás con tu mamá?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Mm, sa: naw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m, just 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m, nada más estoy yo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i’ito: kas i:wa:n mona:n nika:n tinem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hought that perhaps you are here with your moth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 pensaba que quizás estás aquí con tu mamá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Ka:yoweh sa: no:tsi: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, just 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,  solamente yo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:man, ¿xtitlakwa:s i:joh? To:meh, te:h, yo:titlakwake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w, do you want to eat, son? We´ve already eat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Quieres comer hijo? Nosotros ya comimos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a:yoweh, na:natsi:n, no: no: yo:nitlakwah, tlaxtla:w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aunt, I too have already eaten, thank yo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 tía, yo también ya comí, gracias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:h, san ke:n to: t’nekis i:jo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whatever you want, s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 como quieras, hijo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¿Xwel nikoni:s seki ma:w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I drink a little of your wat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Puedo beber un poquito de tu agua?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, poo:n xkonkwi, í:tik a:ko:ntl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got get some there, in the water ju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ve a tomarlo allá en la tinaja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laxtla:wi, na:natsi: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hank you au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racias, tía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: tlaxtla:wi ya: o:tite:chitak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 you too, for visiting 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racias, también que nos veniste a visitar.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Te:h, xtlah tli:no:n. Í niatika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you´re welcome. I´m on my w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, de nada. Ya me voy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1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tono:tsah i:pan teléfono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When we speak on the phone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hablamos por teléfono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81"/>
        <w:gridCol w:w="3420"/>
        <w:gridCol w:w="25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rticipant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Nahuat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spaño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ú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Pa nemi Rosa? Náwa niRaú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s Rosa there?  This is Raú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Está Rosa? Soy Raùl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s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e:mah, náw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s, this is sh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í, ella habla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ú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Tli:no:n tihchi:wa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hat are you doi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Qué haces?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s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ika:n ninomáxtitok. ¿Tli:no:n yesia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´m here studying, what´s up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oy aquí estudiando, ¿qué hay?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ú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Ni´ito:sia, ¿kas xwel se:pan tomaxti:seh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s thinking, maybe we could study togeth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oy pensando, ¿quizás podemos estudiar juntos?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s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:mani:n xníkaxíli:s, ¿tla: í: mo:stla xtiweli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n´t have time today, is tomorrow bett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oy no me alcanza el tiempo, ¿si mejor mañana puedes?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ú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e:mah, niweli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s, I c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, puedo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s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Ka:no:n tomaxti:seh niman las ke:ch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will we study and what tim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Dónde vamos a estudiar y qué horas?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ú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ihnemilia sanimantsi:n ne: ka:mpa tomaxtia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s thinking about early there where we stud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ienso que tempranito allá donde estudiamo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s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. ¿Pa totaseh noso tine:cha:ntiki:sa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OK then. </w:t>
            </w:r>
            <w:r>
              <w:rPr>
                <w:sz w:val="20"/>
                <w:szCs w:val="20"/>
              </w:rPr>
              <w:t>Will we meet there or will you pick me up on the w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. ¿Nos vemos allá o me pasas a recoger?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aú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imitsa:ntiki:sas. Mo:stla, te: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´ll pick you up on the way. Tomorrow, th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 paso a recoger. Entonces, mañana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s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e:mah, nimischia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I´ll wait for yo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, te voy a esperar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2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ki:salo i:pan escue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the school year end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El fin del año escolar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063"/>
        <w:gridCol w:w="3405"/>
        <w:gridCol w:w="253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rticipante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Nahuatl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nglis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spañol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Te:konew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h, kitowah te:maxtikeh mo:stla kipia para ninya:seh escuela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, the teachers say that tomorrow you all must go to the school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má dicen los profesores, que mañana tienen Uds. que ir a la escuela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Tlia:o:n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hy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Por qué?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Te:konew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, kitowah ni’itaseh ke:no:n yes totlake:n yo:n i:pan tiki:saseh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they say you should see the clothes that we will wear for the ceremony at school´s end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, dicen que vean como va a ser nuestra ropa para la clausura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¿Man kamano:n ninki:saseh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when will you all finish (school)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Cuando va ser la clausura?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:konew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:h, to:meh xi te:chihliah, kas kamach mo:stla nimowa:n te:chihli:seh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they still haven´t told us, perhaps just tomorrow they will tell us along with you all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ues, a nosotros todavía no nos dicen, quizás apenas mañana nos van a decir con Uds.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tl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 tla:hki yes. Hkon no: to:nihli:seh mo´ompa:hla:n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´s how it will be. In this way we will also go to tell your godmothe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, así será. Por eso también vamos a ir a decirle a tu madrina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konew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No: welis no:nihli:s nona:natsi:n Juana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also go tell Aunt Juana?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También podrías irle a avisar a mi tía Juana?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tl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e:mah, to:nihli:seh, yo: la:h mistlásotlá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we´ll go tell her, she loves you a lot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í, vamos a decirle, ella te quiere mucho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:konew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, tlaxtla:w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K, thank you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gracias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3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se ontlak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one goes shopping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uno va de compra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88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:natsi:n, nawa mo:stla niá:s Iguala, ¿xtlah tihneki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nt, tomorrow I´m going to Iguala, do you want anything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ía yo mañana voy a ir a Iguala, ¿no quieres nad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atsi:nt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¿Mo:stla tiá:s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going tomorrow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Mañana vas a ir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: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atsi:nt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Te:h, san noi:jotsi:n x´kowili xokotl niman </w:t>
            </w:r>
            <w:r>
              <w:rPr>
                <w:i/>
                <w:sz w:val="20"/>
                <w:szCs w:val="20"/>
                <w:lang w:val="es-ES_tradnl"/>
              </w:rPr>
              <w:t>leche</w:t>
            </w:r>
            <w:r>
              <w:rPr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just for my son, buy some plums and milk for h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, nada más para mi niño, cómprale circuela y lech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te:h ma:si, ¿ma yo: o:n nosi:s ¿xtlah kineki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, then, and my grandmother, will she want anything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¿Y mi abuelita no va a querer nad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atsi:nt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s-ES_tradnl"/>
              </w:rPr>
              <w:t>e:mah, piri yo: kineki xo:chitl para konka:was tio:pantsi: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indeed she wants flowers to take to the chur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í, seguro que ella quiere flores para llevar a la iglesi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ber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te:h, tla: nikwa:hkis, san ya: nawa niwa:hla:s ta wi:ptl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then, I will bring them back, it´s just that I won´t come back until the day after tomorro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 yo las traigo, nada más que yo vengo hasta pasado maña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te:h ma:si, a:mantsi:n ta:man nihpia sa: a:chitsi:n lech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OK then, I still (up to today) have a little bit of mil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yo todavía hasta hoy tengo un poco de lech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ober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ma:si te:h tla:hki y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OK then, so be 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está bien, así será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:natsi:nt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imischiah wi:ptl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ill wait for you the day after tomorro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 esperamos pasado mañana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4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se: kitlake:wa siwa:tl yo:n tlá:sa:l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one hires a seamstres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uno contrata una mujer para coser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3000"/>
        <w:gridCol w:w="3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imocha: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body home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Hay alguien en cas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ose:wi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in!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Pásele a descansar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Sa: nika:n, tlaxtla:wi. </w:t>
            </w:r>
            <w:r>
              <w:rPr>
                <w:sz w:val="20"/>
                <w:szCs w:val="20"/>
              </w:rPr>
              <w:t>Niwa:hlaw ni’ito: ¿kas wel tiné:xsasa:lowili:s i:n notlake: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here is fine, thanks. I come to say, perhaps you can sew these clothes of mine for m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quí nada más gracias, ¿sólo venía a ver que si me podrías coser mi ropa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Motlake:n? ¿Man para kamano:n kine tihnekiya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clothes? And by when do you want it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Tu ropa? ¿Y para cuándo lo quieres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rl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, no: nihneki para.a:man chikwe:i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I want it a week from today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 yo lo quiero para de hoy en ocho día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te:h ma:si, tla: tine:chmakate:w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then, give it to me (i.e., leaving it behind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si está bien, ¡déjamela (esto es, al salir)!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rl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, san, xne:chihli ke:ch nimiswi:kili:s para ke:ra tlákotipan nimiska:wílite:w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, then, just tell me how much I will owe you so that I can at least leave half behin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¿pero dime cuanto te voy a deber para que por lo menos la mitad te dej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Í: ikwa:k tikwa:hkis, nochi tine:xtlaxtla:wili: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er, when you come pick it up, pay it all to m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jor cuando la vengas a recoger, me pagas to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rl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a:yoweh, ma:si ma nimiska:wilite:wa á:chitsi:n para hkon ya: mila:k tiné:xsasa:lowili: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better I leave you a little now so that you will really sew it for m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, mejor te dejo algo antes de ir para así sea seguro que me la vayas a coser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i ke:mah nimí:stsa:lowili: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 indeed I´ll sew it for you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ro si seguro te lo voy a cose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rl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 te:h ma:si, tlaxtla:w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h, OK, thank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gracia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Xtlah tli:no: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ou´re welcom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 nada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15.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kwa:k se: ya:sneki ka:mpa nona:mihti: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one wants to go to a wedding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Cuando uno quiere ir a una bod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3000"/>
        <w:gridCol w:w="3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huatl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ñ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dela tiawih ¿xtomito:ti:s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Adela, let´s go! </w:t>
            </w:r>
            <w:r>
              <w:rPr>
                <w:sz w:val="20"/>
                <w:szCs w:val="20"/>
              </w:rPr>
              <w:t>Are you going to dance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¡Adela, vámonos! ¿No quieres ir a bailar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d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¿Ka:no:n?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here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Adónde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pa kine ka:mpa nona:mihti:l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there at the wedding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lá, donde hay una bod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d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¿Ta ka:no:n?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Where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Hasta donde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, ne: ka:mpa Jua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there, at Juan´s plac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, allá en la casa de Jua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d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¿niman tiwa:hla:s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, are you going to leave early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Ah, vas a regresar temprano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Ka:yoweh, ta ikwa:k ma tlam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not until it is ove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hasta que termi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Man kanah las ke:ch tlamis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more or less what time will it end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Y como a qué horas va a terminar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 xnihmati, kas kanah tlákoiwa: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, I don´t know, perhaps around midnigh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s, no sé, quizás como medionoch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d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:h hkon, no: xniá: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at´s how it is, I´m not going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tonces asi, no voy a i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li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:si te:h, í: nihno:tsas Juanita, tla: kineki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then, better I´ll call on Juanita, maybe she will want to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á bien, mejor voy a llamar a Juanita, a ver si quiere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12:00Z</dcterms:created>
  <dc:creator>Emiliana Domínguez</dc:creator>
  <dc:description/>
  <cp:keywords/>
  <dc:language>en-US</dc:language>
  <cp:lastModifiedBy>Jonathan D Amith</cp:lastModifiedBy>
  <dcterms:modified xsi:type="dcterms:W3CDTF">2007-06-12T16:00:00Z</dcterms:modified>
  <cp:revision>5</cp:revision>
  <dc:subject/>
  <dc:title>Antes tia:s tepe:k</dc:title>
</cp:coreProperties>
</file>