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actical expressions, key vocabulary, and dialogu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188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Useful Phrases in the Nahuatl of San Agustín Oapa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Practical expressio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asic minimal verbal vocabulary for first two week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Existentials The verbs to be and there a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Relational nou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Adverbs of place and tim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Interrogati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Relative claus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Dialo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17:00Z</dcterms:created>
  <dc:creator>Jonathan D Amith</dc:creator>
  <dc:description/>
  <cp:keywords/>
  <dc:language>en-US</dc:language>
  <cp:lastModifiedBy>Jonathan D Amith</cp:lastModifiedBy>
  <dcterms:modified xsi:type="dcterms:W3CDTF">2008-06-02T05:21:00Z</dcterms:modified>
  <cp:revision>1</cp:revision>
  <dc:subject/>
  <dc:title>Practical expressions, key vocabulary, and dialogues</dc:title>
</cp:coreProperties>
</file>