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360" w:leader="none"/>
          <w:tab w:val="left" w:pos="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PT"/>
        </w:rPr>
        <w:t>Te:lpakatsi:n i:pan istlakati se: lamatsi:n</w:t>
      </w:r>
    </w:p>
    <w:p>
      <w:pPr>
        <w:pStyle w:val="PlainText"/>
        <w:tabs>
          <w:tab w:val="clear" w:pos="720"/>
          <w:tab w:val="left" w:pos="360" w:leader="none"/>
          <w:tab w:val="left" w:pos="900" w:leader="none"/>
        </w:tabs>
        <w:spacing w:lineRule="auto" w:line="240"/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ab/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kite:powilia Paula Pantaleón Barrera, </w:t>
      </w:r>
    </w:p>
    <w:p>
      <w:pPr>
        <w:pStyle w:val="PlainText"/>
        <w:tabs>
          <w:tab w:val="clear" w:pos="720"/>
          <w:tab w:val="left" w:pos="360" w:leader="none"/>
          <w:tab w:val="left" w:pos="900" w:leader="none"/>
        </w:tabs>
        <w:spacing w:lineRule="auto" w:line="240"/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San Agustín Oapan, i:pan 17 enero 2003</w:t>
      </w:r>
    </w:p>
    <w:p>
      <w:pPr>
        <w:pStyle w:val="PlainText"/>
        <w:tabs>
          <w:tab w:val="clear" w:pos="720"/>
          <w:tab w:val="left" w:pos="360" w:leader="none"/>
          <w:tab w:val="left" w:pos="900" w:leader="none"/>
        </w:tabs>
        <w:spacing w:lineRule="auto" w:line="240"/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ikwa:k kihpiaya 56 xihpan</w:t>
      </w:r>
    </w:p>
    <w:p>
      <w:pPr>
        <w:pStyle w:val="PlainText"/>
        <w:tabs>
          <w:tab w:val="clear" w:pos="720"/>
          <w:tab w:val="left" w:pos="360" w:leader="none"/>
          <w:tab w:val="left" w:pos="900" w:leader="none"/>
        </w:tabs>
        <w:spacing w:lineRule="auto" w:line="240"/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PlainText"/>
        <w:tabs>
          <w:tab w:val="clear" w:pos="720"/>
          <w:tab w:val="left" w:pos="360" w:leader="none"/>
          <w:tab w:val="left" w:pos="900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(20 minutos, 16 segundos/1,924 tlato:hli)</w:t>
      </w:r>
    </w:p>
    <w:p>
      <w:pPr>
        <w:pStyle w:val="PlainText"/>
        <w:tabs>
          <w:tab w:val="clear" w:pos="720"/>
          <w:tab w:val="left" w:pos="360" w:leader="none"/>
          <w:tab w:val="left" w:pos="900" w:leader="none"/>
        </w:tabs>
        <w:spacing w:lineRule="auto" w:line="240"/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PlainText"/>
        <w:tabs>
          <w:tab w:val="clear" w:pos="720"/>
          <w:tab w:val="left" w:pos="360" w:leader="none"/>
          <w:tab w:val="left" w:pos="900" w:leader="none"/>
        </w:tabs>
        <w:spacing w:lineRule="auto" w:line="240"/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vers. 2007.10.03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i/>
          <w:sz w:val="22"/>
          <w:szCs w:val="22"/>
          <w:lang w:val="es-MX"/>
        </w:rPr>
        <w:t>'Ueno</w:t>
      </w:r>
      <w:r>
        <w:rPr>
          <w:rFonts w:cs="Times New Roman" w:ascii="Times New Roman" w:hAnsi="Times New Roman"/>
          <w:sz w:val="22"/>
          <w:szCs w:val="22"/>
          <w:lang w:val="es-MX"/>
        </w:rPr>
        <w:t>. ¡Kito: se:n pa yaw, te:h, se: kwe:ntoh!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Kito: se: toma:noh, yoún ¿ke:no:n i:to:ka:? la: mí:x..., mí:xtlama:ni, yaw a:pan konasi michin, mm. A:man,  ¿ke:no:n i:to:ka:?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o:kipasa:roh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o:ka:tila:n a:lamatsi:n. A:man a:..., o:ka:tila:n a:lamatsi:n, ya: kihlia, “To: nochipa, nochipa tiwa:h..., yoún, tiwa:htlatlamatikah. Miak yo:tikasik nokone:w. A:man xok tiá:s, xok nimitsma:ka:was. Mm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¿Tlia:o:n?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Kihlia, “Sahki, mm. 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Porque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miak yo:ti:minema:k nokone:wa:n, mm. A:man te:h, deporsí:n timoka:was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¡Ka:yoweh! ¡Xne:chma:ka:wa!” [nimi]tsa:la:..., nimitsa:hmakas se: noi:joh. Nihpia pitentsi:n noi:joh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Ya: kihlia, “¿Mila:k?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Ke:mah, ma:si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Ya: o:wa:hlah o:n toma:noh. I tlayowa. Yo:nosiehka:w i:siwa:w ya: xwa:hlaw.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Kihlia, “¿Tli:n ta a:man h'chi:wa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[ho]mbre</w:t>
      </w:r>
      <w:r>
        <w:rPr>
          <w:rFonts w:cs="Times New Roman" w:ascii="Times New Roman" w:hAnsi="Times New Roman"/>
          <w:sz w:val="22"/>
          <w:szCs w:val="22"/>
          <w:lang w:val="es-MX"/>
        </w:rPr>
        <w:t>? Yo:timo..., yoún, yo:titlayowilih. Yo:ninosiehka:w, xtiwa:hlaw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Pos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nawa o:ne:cha:tila:n a:lamatsi:n. A:man kito: noma</w:t>
      </w:r>
      <w:r>
        <w:rPr>
          <w:rFonts w:cs="Times New Roman" w:ascii="Times New Roman" w:hAnsi="Times New Roman"/>
          <w:sz w:val="22"/>
          <w:szCs w:val="22"/>
        </w:rPr>
        <w:t>′</w:t>
      </w:r>
      <w:r>
        <w:rPr>
          <w:rFonts w:cs="Times New Roman" w:ascii="Times New Roman" w:hAnsi="Times New Roman"/>
          <w:sz w:val="22"/>
          <w:szCs w:val="22"/>
          <w:lang w:val="es-MX"/>
        </w:rPr>
        <w:t>as toi:joh, mm. ¿A:man ke:n ti'ita? Yoún, a:man te:h kito:, yoún, ke:tla xne:chma:ka:wasia di xno:makasia o:n to..., te:h, o:nikwa:ihlite:w a:man no:nka:was toi:joh. A:man te:h, no:nka:was mo:stla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Kihlia kine, “¡Ah,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'ueno</w:t>
      </w:r>
      <w:r>
        <w:rPr>
          <w:rFonts w:cs="Times New Roman" w:ascii="Times New Roman" w:hAnsi="Times New Roman"/>
          <w:sz w:val="22"/>
          <w:szCs w:val="22"/>
          <w:lang w:val="es-MX"/>
        </w:rPr>
        <w:t>, te:h, ma:si!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Se: kipia se: ichpakatsi:n, tlakah yo: tlakahtok. O:kixitih i:hni:htsi:n. Kihlia, “¡Mm, i:joh!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¿Tli:no:n?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“¡Xisa!” 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'Ueno</w:t>
      </w:r>
      <w:r>
        <w:rPr>
          <w:rFonts w:cs="Times New Roman" w:ascii="Times New Roman" w:hAnsi="Times New Roman"/>
          <w:sz w:val="22"/>
          <w:szCs w:val="22"/>
          <w:lang w:val="es-MX"/>
        </w:rPr>
        <w:t>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“Uhuh, kitowa tota:tah mitsonka:was mo:stla napa itik a:tl. Yo: yo:ka:tila:nka a:lamatsi:n. Kwala:ni o:n michin, yoún, ya: miak yo:kasik i:kone:w. A:man kito: mo:stla to: mitsonka:was. A:man no: ni'ito: nohni:w, ¡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mejor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xiwia! ¡X′siyati i:n toburri:toh! Mm, ¡xtlako:tiw! Mm, ¡xtlako:tiw! Xk..., ¿ke:no:n i:to:ka:? ya:, ke:ra nihmastos xtimiki, xitik a:tl tinemi. Niman o:n toburri:toh tla: yo:t'siyatih, x′kalahti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tococinako</w:t>
      </w:r>
      <w:r>
        <w:rPr>
          <w:rFonts w:cs="Times New Roman" w:ascii="Times New Roman" w:hAnsi="Times New Roman"/>
          <w:sz w:val="22"/>
          <w:szCs w:val="22"/>
          <w:lang w:val="es-MX"/>
        </w:rPr>
        <w:t>. ¡Ma kitelesate:wa o:n tonexko:n! ¡Niman ma kwa:htlakali tometlatsi:n, mm! Niman nimitsmakas motlaxkal. ¡Xkihti! T'kwa:kwatia:s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'Ueno.</w:t>
      </w:r>
      <w:r>
        <w:rPr>
          <w:rFonts w:cs="Times New Roman" w:ascii="Times New Roman" w:hAnsi="Times New Roman"/>
          <w:sz w:val="22"/>
          <w:szCs w:val="22"/>
          <w:lang w:val="es-MX"/>
        </w:rPr>
        <w:t>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O:yah. O:kisiyatih i:burri:toh te:lpakatsi:n. Yaw, yaw. Sa: o:kontak i:..., ne: i:pan se: a:tlahtsi:ntli, pakah a:tsi:ntli. Ya: kitowa, o:a:tli:to. O:komintak michi:ntsi:ntih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Miak michintsi:n.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Yo: </w:t>
      </w:r>
      <w:r>
        <w:rPr>
          <w:rFonts w:cs="Times New Roman" w:ascii="Times New Roman" w:hAnsi="Times New Roman"/>
          <w:sz w:val="22"/>
          <w:szCs w:val="22"/>
        </w:rPr>
        <w:t>[o:]</w:t>
      </w:r>
      <w:r>
        <w:rPr>
          <w:rFonts w:cs="Times New Roman" w:ascii="Times New Roman" w:hAnsi="Times New Roman"/>
          <w:sz w:val="22"/>
          <w:szCs w:val="22"/>
          <w:lang w:val="es-MX"/>
        </w:rPr>
        <w:t>notsi:nkets i:pan a:me:ltsi:ntli, ke:tla a:tli o:n te:lpakatsi:n, ya: michi:ntsi:ntih nopi:pilowah i:pan i:te:n.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Mm, kihlia, “¡Ay Dios i:yo:lka:wa:n! ¿tli:no:n ni:nekih? ¿Nima:pismikih?” Kihlia, “A:mantsi:n nime:chmakas tli:n ni:nkwa:seh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[Ki]to: o:[kin]ko:koto:nilih i:ntlaxkal. O:kominxi:nilih. O:tlakwakeh o:n michi:ntsi:ntih. Ya: kihlia, mm, ¿ke:no:n i:to:ka: o:n? A:man sa: o:kitak na:ntli, yo:wa:hlah mixna:ntli.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¿Tli:n ti:nchi:wilia nokone:wa:n tla:ltehpak te:lpakatsi:n?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Xitlah. Yo:ni:mintlama:k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Kihlia, “Ah,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'ueno.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Kwa:k tli:n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mitspasa:ro:s</w:t>
      </w:r>
      <w:r>
        <w:rPr>
          <w:rFonts w:cs="Times New Roman" w:ascii="Times New Roman" w:hAnsi="Times New Roman"/>
          <w:sz w:val="22"/>
          <w:szCs w:val="22"/>
          <w:lang w:val="es-MX"/>
        </w:rPr>
        <w:t>, san xne:xno:tsa. I nika:n ninemi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'Ueno.</w:t>
      </w:r>
      <w:r>
        <w:rPr>
          <w:rFonts w:cs="Times New Roman" w:ascii="Times New Roman" w:hAnsi="Times New Roman"/>
          <w:sz w:val="22"/>
          <w:szCs w:val="22"/>
          <w:lang w:val="es-MX"/>
        </w:rPr>
        <w:t>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Sapa o:..., o:tlako:k te:lpakatsi:n i:burri:toh. Yaw, yaw. San yaw. Sapa se: ne:, o:kimistasik tson..., ke:tla tsontemeh. Mm, miak tsontetl. Tlatekih.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¿Tli:no:n ni:nchi:wah Dios i:yo:lka:wa:n? ¿Kas nima:pismikih?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Ah, o:pe:w kintlako:koto:nilia no:hki i:tlaxkaltsi:n,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como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[o:]kihtik, o:kimima:k. Kintlako:koto:nilia. Ya: o:tlakwakeh. Ya: kihlia o:n tsontena:ntli o:wa:hlah, tsontetl i..., ke:tla, na:ntli.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¿Tli:n ti:nchi:wilia nokone:wa:n tla:ltehpak te:lpakatsi:n?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Xitlah. O:ni:ntlamakak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'Ueno.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Kwa:k tli:n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mitspasa:ro:s</w:t>
      </w:r>
      <w:r>
        <w:rPr>
          <w:rFonts w:cs="Times New Roman" w:ascii="Times New Roman" w:hAnsi="Times New Roman"/>
          <w:sz w:val="22"/>
          <w:szCs w:val="22"/>
          <w:lang w:val="es-MX"/>
        </w:rPr>
        <w:t>, san xne:xno:tsa. Nika:n ninemi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'Ueno</w:t>
      </w:r>
      <w:r>
        <w:rPr>
          <w:rFonts w:cs="Times New Roman" w:ascii="Times New Roman" w:hAnsi="Times New Roman"/>
          <w:sz w:val="22"/>
          <w:szCs w:val="22"/>
          <w:lang w:val="es-MX"/>
        </w:rPr>
        <w:t>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Ah sapa san xwa:htlako i:burri:toh, o:yah. Sapa san yaw. Yaw. A:man san yaw o:n, ya: o:yah. O:yah o:n te:lpakatsi:n. Sapa o:tlako:k o:n i:bu:rroh. Ya: se: osto:tl, wakapan osto:tl, ya: o:kominkak a:kino:meh o:n milá: tsatsih. Ke:tla milá: cho:kah, te:h. A:pismikih. Ya: kihlia, o:kimitato i:pan se: osto:tl, hkii:n koyo:nki o:n osto:tl, ya: o:ontlachi:x. Pa nemih, yo:ún, ke:tla wa:hko:koneh, kihliah, wa:htsitsi:ntih. Wa:hko:kone:tsitsi:ntih.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yoún, “¡Ay Dios i:yo:lka:wa:n! ¿Tli:no:n, tli:no:n ni:nekih? ¿Kas nima:pismikih? Ah, xokitlah nihpia notlaxkal. Ma:si san noburri:toh nime:chmihtili:s para ni:nkwa:seh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Ah i:burritoh o:pe:w kikwa:wiwi:teki. Ya: o:kimihtih. Ya: o:komin..., o:..., ke:tla o:kite:tek. O:kominchapa:nilih. O:tlakwakeh. Ya: ikwa:k yo:tlakwakeh, o:wa:hlah o:n na:ntli, ke:tla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águila,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pero i:to:ka: wa:htsi:n na:ntli.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¿Tli:n tikinchi:wilia nokone:wa:n?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Xitlah. Yo:ni:ntlama:k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Kihlia kine, “Ah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'ueno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, te:h ma:ski, ikwa:k tli:n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mitspasa:ro:s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,  ¡san xne:xno:tsa! Niman a:man yo:t'mihtih i:n nobu..., moburri:toh, a:man xkonwitla nomatlapal, yo: nika:n ka:mpa yo: i:n, ya: onki:sa ka:mpa wa:hpe:wa no..., noma:stla:kapal. X′wiwitla no..., noma:s...,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de nocolita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. Ikwa:k ti'itas yo:tixí:kwalo:k, xwa:hmotla:lilih, yo: ti'itas tipatla:nis. Mm, para tiá:s waka. Niman tli:n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mitspasa:ro:s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yo: x..., ¡xne:xno:tsa!” kihlia.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 “Ah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'ueno</w:t>
      </w:r>
      <w:r>
        <w:rPr>
          <w:rFonts w:cs="Times New Roman" w:ascii="Times New Roman" w:hAnsi="Times New Roman"/>
          <w:sz w:val="22"/>
          <w:szCs w:val="22"/>
          <w:lang w:val="es-MX"/>
        </w:rPr>
        <w:t>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Yaw, yaw. La:man i t..., i asitok se: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te:pueblo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, mm. Sa: o:kontak se: wiwi:sakatsi:n i wa:hlaw. Mm, ya: wiwi:sakatsi:n wa:hnotlalowa. Kwa:htotoka o:n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águila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, kwa:htotoka, ke:tla kikwa:s. Mm. Ya: o:n wiwi:sakatsi:n, xkalaki nika:n i:ma:se:katitlan. Pa o:nopale:wih para xo:kikwah o:n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águila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. 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Ya: o:kitlasoka:mat wiwi:sakatsi:n. Kihlia, “Ay, tla:ltehpak te:lpakatsi:n, mm. Ikwa:k tli:no:n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mitspasa:ro:s</w:t>
      </w:r>
      <w:r>
        <w:rPr>
          <w:rFonts w:cs="Times New Roman" w:ascii="Times New Roman" w:hAnsi="Times New Roman"/>
          <w:sz w:val="22"/>
          <w:szCs w:val="22"/>
          <w:lang w:val="es-MX"/>
        </w:rPr>
        <w:t>, san xne:xno:tsa,” kihlia. “Mm, a:man yo:tine:chpale:wih. Nihtlasoka:mati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¡Ma:si!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Ya: yaw, yaw. O:asik se: i:tech s..., se:, ke:tla o:asik te:...,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te:pueblo</w:t>
      </w:r>
      <w:r>
        <w:rPr>
          <w:rFonts w:cs="Times New Roman" w:ascii="Times New Roman" w:hAnsi="Times New Roman"/>
          <w:sz w:val="22"/>
          <w:szCs w:val="22"/>
          <w:lang w:val="es-MX"/>
        </w:rPr>
        <w:t>.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Kihlia o:n,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viejita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, kihlia, “¡Nimocha:n,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señora</w:t>
      </w:r>
      <w:r>
        <w:rPr>
          <w:rFonts w:cs="Times New Roman" w:ascii="Times New Roman" w:hAnsi="Times New Roman"/>
          <w:sz w:val="22"/>
          <w:szCs w:val="22"/>
          <w:lang w:val="es-MX"/>
        </w:rPr>
        <w:t>!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¡Xmose:wi!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¡San nika:n!” Kihlia, “¿Tli:no:n nochi:wa? ¿Tlapi:tsalo?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Yo:kikak ya: tlapi:tsalo.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Kihlia, “Xitlah. Yoún, ¿ke:no:n i:to:ka: o:n? nika:n, se: konka:waseh, se: ichpo:xtli, konka:waseh ne: i:te:mpan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la mar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. Mm, pa, te:h, pa kwa:hkwa:s o:n, kowatl. Nika:n wa:hlaw kowatl, yoún, te:cha:hkwa nochipa. Wa:n di ka:mpa xkonka:waseh, di kalakis nika:n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topueblo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, te:xtlami:s. A:man san konka:htiwih ne: i:te:mpan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laguna</w:t>
      </w:r>
      <w:r>
        <w:rPr>
          <w:rFonts w:cs="Times New Roman" w:ascii="Times New Roman" w:hAnsi="Times New Roman"/>
          <w:sz w:val="22"/>
          <w:szCs w:val="22"/>
          <w:lang w:val="es-MX"/>
        </w:rPr>
        <w:t>, pa nemi o:n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“Ah,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'ueno</w:t>
      </w:r>
      <w:r>
        <w:rPr>
          <w:rFonts w:cs="Times New Roman" w:ascii="Times New Roman" w:hAnsi="Times New Roman"/>
          <w:sz w:val="22"/>
          <w:szCs w:val="22"/>
          <w:lang w:val="es-MX"/>
        </w:rPr>
        <w:t>.” Kito:, “A:man nikontas, ka:no:no:n. ¡Deporsí:n nikonto:tomas o:n, ichpo:xtli!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Ya: o:yah. Kito:, o:pe:w ke:tla, mm, ikwa:k yo:wa:hlakeh o:n tlapi:tskeh, ya: yawa mpa o:notla:lih ne: i:te:mpan. Cho:ka o:n ichpo:xtli. Cho:ka.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Kihlia, “¡Ma: xcho:ka, ichpo:xtli! A:mantsi:n, yoún,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nimisdefende:ro:s</w:t>
      </w:r>
      <w:r>
        <w:rPr>
          <w:rFonts w:cs="Times New Roman" w:ascii="Times New Roman" w:hAnsi="Times New Roman"/>
          <w:sz w:val="22"/>
          <w:szCs w:val="22"/>
          <w:lang w:val="es-MX"/>
        </w:rPr>
        <w:t>. ¿Ka:no:n wa:le:wa o:n kowatl? ¿Kas itik a:tl, noso ka: tlahpak?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Yo: tlahpak wa:hla:s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Kihlia, “Ah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'ueno.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Ma:si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Ya: kito: o:kinotla:lilih o:n i:..., i:ma:stla:kapalwa:n, ke:tla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i:alas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, mm. Niman ke:tla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como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o:kinanawatih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o:n wa:htli ke:n kichi:was. Ya: sa: o:kitak kowatl i wa:hlaw. Kito: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doce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i:tsontekon o:n kowatl. Te:kwa:ni. Mm. Ya: o:yah hkii:n kito: o:kitekilih o:me. Ya: sapa o:wa:htemo:k, sapa o:me, ke:tla kito: o:pe:w i:wa:n na:wiltia o:n kowatl, mm. Ya: sa: o:kitak ya: i tlantok kintekilia o:n i:tsontekowa:n. O:wa:hxi:nkeh. Ya: o:chapa:niko o:n kowatl, mm. 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Ya: o:n ichpo:xtli sa: tlachi:xtok, kito:, “¿Ka:n wa:le:wa i:n tla:ltehpak te:lpakatsi:n, mm? A:man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yo:ne:xdefende:roh</w:t>
      </w:r>
      <w:r>
        <w:rPr>
          <w:rFonts w:cs="Times New Roman" w:ascii="Times New Roman" w:hAnsi="Times New Roman"/>
          <w:sz w:val="22"/>
          <w:szCs w:val="22"/>
          <w:lang w:val="es-MX"/>
        </w:rPr>
        <w:t>, yo:kimihtih i:n kowatl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Ya: ikwa:k i kwahli, yo: o:kí:nte:tekilih o:n i:nenepi:lwa:n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i:puntas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, o:n kowatl. Yo:kinka:w sa: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rabo:ntikeh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, sa: tetepontik. 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Ya: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después</w:t>
      </w:r>
      <w:r>
        <w:rPr>
          <w:rFonts w:cs="Times New Roman" w:ascii="Times New Roman" w:hAnsi="Times New Roman"/>
          <w:sz w:val="22"/>
          <w:szCs w:val="22"/>
          <w:lang w:val="es-MX"/>
        </w:rPr>
        <w:t>, “A:man,” kihlia, “a:man xiwia mocha:n. Ma nimisto:toma. A:man ya: yo:h'mihtih i:n kowatl. ¡X'te:ihli ya: no: o:h'mihtih!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Mm, kihlia kine, “Xne:chka:wati. No: ne:chawaseh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porque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xkineltokas notah tla:, yoún, o:..., tawa o:t'mihtih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¡Ka:yoweh! ¡Ma:san tawatsi:n xiwia!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Ya: kitowa, mm, hko:n o:kichi:w. O:yah o:n ichpo:xtli. 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Ya: o:n se:n tekole:roh pa o:nowitih ne:, ka:n o:kimihtikeh o:n kowatl, ka:n sa:lihtoya ichpo:xtli. Ya: o:n tekole:roh no: xkinte:teki o:n i:nenepi:lwa:n. Sa: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rabo:ntikeh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no: [o:]kimihtik, no: [o:]kisa:loh i:pan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i:pañito</w:t>
      </w:r>
      <w:r>
        <w:rPr>
          <w:rFonts w:cs="Times New Roman" w:ascii="Times New Roman" w:hAnsi="Times New Roman"/>
          <w:sz w:val="22"/>
          <w:szCs w:val="22"/>
          <w:lang w:val="es-MX"/>
        </w:rPr>
        <w:t>.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Kihlia, “Xta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señor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rey</w:t>
      </w:r>
      <w:r>
        <w:rPr>
          <w:rFonts w:cs="Times New Roman" w:ascii="Times New Roman" w:hAnsi="Times New Roman"/>
          <w:sz w:val="22"/>
          <w:szCs w:val="22"/>
          <w:lang w:val="es-MX"/>
        </w:rPr>
        <w:t>, nawa o:m'pale:wih mokone:w. Nawa o:h′mihtih o:n kowatl. A:man tine:chmakas no: i:wa:n ninona:mihti:s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 kine, “¿Kas ya: mila:k?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Ke:mah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Ah, te:h, ichpo:xtli xkineki.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Ka:yoweh. No: xi:wa:n ninona:mihti:s, no: xawa [o:]ne:chpale:wih, no: se: te:lpakatsi:n o:ne:chpale:wih. I:n ka:yoweh, i:n xmila:k, istlakatki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Ya: kihlia, “Mm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Te:h, kito: o:pe:w tlapi:tsalo. Mm,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rey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yo: yo:kineltokak, ya: yo: [o:]kimihtih pa:mpa [o:]kimihtik o:n i:nenepi:lwa:n o:n kowatl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rabones.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Mm, ya: kito: sapa o:nosentla:lih o:n tlapi:tskeh. O:to:hla:ntik. 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A:man ke:mah kito: ta waka o:kontak o:n te:lpakatsi:n sapa i wa:hlaw.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Ya: kihlia, mm, “¿Xti'ita ta:tah? Ne: wa:hlaw o:n yo: o:ne:chpale:wih, yo: xo: i:n nika:n nemi x..., xawa o:ne:chpale:wih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Kihlia, “Ah, kwa:ko:n tistlakatki tawa, tekole:roh.” Kihlia, “Tlakah xo:..., tawa o:t′m..., o:t'pale:wih nochpo:ch.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Órale</w:t>
      </w:r>
      <w:r>
        <w:rPr>
          <w:rFonts w:cs="Times New Roman" w:ascii="Times New Roman" w:hAnsi="Times New Roman"/>
          <w:sz w:val="22"/>
          <w:szCs w:val="22"/>
          <w:lang w:val="es-MX"/>
        </w:rPr>
        <w:t>,” kihlia, “x′mihti:ka:n ne:ika. Yo: i:wa:n noka:was i:n te:lpakatsi:n.” Kihlia, “¿Kas mila:k to: [o:]t'pale:wih nochpo:ch?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Kihlia, “Ke:mah. No: nika:n nikinwa:hki i:nenepi:lwa:n kowatl, yo: mila:k, yoún, ya: mila:k yawa xsa: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rabones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. Yo:, ke:tla, yoún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entero</w:t>
      </w:r>
      <w:r>
        <w:rPr>
          <w:rFonts w:cs="Times New Roman" w:ascii="Times New Roman" w:hAnsi="Times New Roman"/>
          <w:sz w:val="22"/>
          <w:szCs w:val="22"/>
          <w:lang w:val="es-MX"/>
        </w:rPr>
        <w:t>, te:h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¡Ah, kwa:ko:n to: i:wa:n timoka:was nokone:w!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No: nipitentsi:n, no: xniwe:i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¡Ma:si! I:wa:n timoka:was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A:man kito: o:n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vieja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ka:mpa o:tlamela:w, kito: o:kitato. Kito: kihlia, “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Señor rey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, kito: i:n momon, la: tla:katl. Mm. ¡Ma:ski se: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carga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tí:hkwis tlikohtli, yo: o:n, i:pan titlatlati:s, xmikis!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¿Kas ya: mila:k?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Ke:mah, ya: mila:k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Ah. Kwa:ko:n, te:h, ma:si ke:ra yo:tine:chihli:ko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Ya: kito: ompa o:tlatlatih, ke:tla miak o:kí:kwik o:n tlikohtli. Niman o:kontlakal, o:kitsahkeh i:pan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horno</w:t>
      </w:r>
      <w:r>
        <w:rPr>
          <w:rFonts w:cs="Times New Roman" w:ascii="Times New Roman" w:hAnsi="Times New Roman"/>
          <w:sz w:val="22"/>
          <w:szCs w:val="22"/>
          <w:lang w:val="es-MX"/>
        </w:rPr>
        <w:t>, o:n te:lpakatsi:n, i:pan o:tlatlatikeh. Wa:n kitowa o:n mixna:ntli, tli:n o:kintlakwaltih i:kone:wa:n michi:ntsi:ntih, a:man pa o:ne:s, pa, pao:n.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“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Bueno</w:t>
      </w:r>
      <w:r>
        <w:rPr>
          <w:rFonts w:cs="Times New Roman" w:ascii="Times New Roman" w:hAnsi="Times New Roman"/>
          <w:sz w:val="22"/>
          <w:szCs w:val="22"/>
          <w:lang w:val="es-MX"/>
        </w:rPr>
        <w:t>,” kihlia, “Mm, tla: hko:n kitowa o:n ¡ma:ka xmote:mati! Nika:n ninemi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Ya: kito: o:me:x a:tsi:ntli. O:polak o:n te:lpakatsi:n. Mm, ya: se: onwetsi o:n tekohli, kí:se:wiah michko:koneh. Kikalahtiah a:wakatlan. Ya: kito: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o:nodefende:roh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. Xo:mik. Ya: o:...,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o:nosalva:roh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te:lpakatsi:n. A:man o:n cho yatiw,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señor rey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xo:mik i:mon.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“¡Ay, tlakah i:n nomon, milá: tla:katl. Ta xo:mik, ma:si yo:..., yo:..., i:pan yo:nitlatlatih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Ya: kihlia, sapa se: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vuelta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o:yah o:n lamatsi:n.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Señor rey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,  yo: i:n momon, ¡kitowa milá: tla:katl! Ma:si se: t'makas, yo: i:n, momi:l, i:pan se: we:i tlakomohli, se: de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diéz hectaria</w:t>
      </w:r>
      <w:r>
        <w:rPr>
          <w:rFonts w:cs="Times New Roman" w:ascii="Times New Roman" w:hAnsi="Times New Roman"/>
          <w:sz w:val="22"/>
          <w:szCs w:val="22"/>
          <w:lang w:val="es-MX"/>
        </w:rPr>
        <w:t>, yo: tlamis kichipa:was. Ma:si to: xkaman titlami, yo: a:man nochi, nochi kima:te:kas i:pan se: yewahli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Ah sapa cho:ka te:lpakatsi:n, kihlia, “No: xmila:k, no: xtlah ni'ihlia,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señor rey.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Mm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Kihlia, “¿Tliá: hko:n kitowa o:n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vieja</w:t>
      </w:r>
      <w:r>
        <w:rPr>
          <w:rFonts w:cs="Times New Roman" w:ascii="Times New Roman" w:hAnsi="Times New Roman"/>
          <w:sz w:val="22"/>
          <w:szCs w:val="22"/>
          <w:lang w:val="es-MX"/>
        </w:rPr>
        <w:t>?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Te:h, xnihmati. Deporsí:n san ne:xnexi:ko:lita. Mm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Ya: kito:, “Nika:n, te:h,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ni modo</w:t>
      </w:r>
      <w:r>
        <w:rPr>
          <w:rFonts w:cs="Times New Roman" w:ascii="Times New Roman" w:hAnsi="Times New Roman"/>
          <w:sz w:val="22"/>
          <w:szCs w:val="22"/>
          <w:lang w:val="es-MX"/>
        </w:rPr>
        <w:t>, deporsí:n nimitsonka:was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O:kitak o:kika:wato i:pan se: tlakomohli. Mm. Ya: kitowa, cho:ka [o:]n te:lpakatsi:n. Cho:ka. “¿Ke:n n'chi:was, niman milá: tlatila:wa itik mi:hli?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Ya: kito: sa: o:kontak o:n tsontetl i wa:hlatikah. Kihlia, “¿Tli:n mischo:htia tla:ltehpak te:lpakatsi:n? ¿Tli:n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mitspasa:rowa</w:t>
      </w:r>
      <w:r>
        <w:rPr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lang w:val="es-MX"/>
        </w:rPr>
        <w:t>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Kihlia, “Xitlah. Nika:n yo:ne:chka:wako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señor rey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. Kitowa nitlamis i:pan i:n tla..., se: yewahli, nitlamis i:n xihtli. Nihki:xtili:s i:n mi:hli.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Pos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a:man, te:h, ¡deposí:n xniwelis! We:i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Mm. ¡Ma: xmamana! ¡Xmote:ka, xkochi! ¡A:mantsi:n ma ni:ma:nati nokone:wa:n!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Ya: kito: [o:]kima:nato tsontemeh, i:kone:wa:n. Tsonteko:koneh o:kima:nato. Tlasa:sakah, ta tsatsitimih. Mm, ta po:ki:timih, o:kimima:k po:htli, te:h, i:n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cigarro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. Po:ki:keh. Weliá: o:tlane:s, ya: yo:tlankeh. Yo:tlan tlama:te:kah,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pos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tsontemeh. 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Ya: sapa o:yah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señor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rey</w:t>
      </w:r>
      <w:r>
        <w:rPr>
          <w:rFonts w:cs="Times New Roman" w:ascii="Times New Roman" w:hAnsi="Times New Roman"/>
          <w:sz w:val="22"/>
          <w:szCs w:val="22"/>
          <w:lang w:val="es-MX"/>
        </w:rPr>
        <w:t>, kihlia, “Mm, ¡yo:titlan!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Ke:mah, yo:nitlan. Mm ¡xkita, yo:nitlachipa:w!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¡Ah milá: titla:katl, kwa:ko:n!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Ya: o:n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vieja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xnoka:wa. Sapa o:yah. Kihlia, “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Señor</w:t>
      </w:r>
      <w:r>
        <w:rPr>
          <w:rFonts w:cs="Times New Roman" w:ascii="Times New Roman" w:hAnsi="Times New Roman"/>
          <w:sz w:val="22"/>
          <w:szCs w:val="22"/>
          <w:lang w:val="es-MX"/>
        </w:rPr>
        <w:t>,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 xml:space="preserve"> señor rey</w:t>
      </w:r>
      <w:r>
        <w:rPr>
          <w:rFonts w:cs="Times New Roman" w:ascii="Times New Roman" w:hAnsi="Times New Roman"/>
          <w:sz w:val="22"/>
          <w:szCs w:val="22"/>
          <w:lang w:val="es-MX"/>
        </w:rPr>
        <w:t>, deporsí:n momon nimitsihlia mila:k tla:katl, mm. A:man ti'itas, a:man yo:t'ma:k mochpo:ch. A:man i:pan se: yewahli tla:katis moxwi:w, mm. ¡De ka:mpa xo:tla:kat moxwi:w, a:man,” kito:, “ma:si x'mihti y[o:] o:n momon! Mm. Tihmihti:s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¿Kas ya: mila:k?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Ke:mah, ya: mila:k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“¡Ahah! ¡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'Ueno</w:t>
      </w:r>
      <w:r>
        <w:rPr>
          <w:rFonts w:cs="Times New Roman" w:ascii="Times New Roman" w:hAnsi="Times New Roman"/>
          <w:sz w:val="22"/>
          <w:szCs w:val="22"/>
          <w:lang w:val="es-MX"/>
        </w:rPr>
        <w:t>, ma:si te:h!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Ya: kito: te:lpakatsi:n cho:ka. Namana. Mm, ¿ke:n tla:katis i:xwi:w, niman xa:k, xtlah kipia ichpo:xtli?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Sa: o:kikak, yo:kitekapa:nih o:n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ventana</w:t>
      </w:r>
      <w:r>
        <w:rPr>
          <w:rFonts w:cs="Times New Roman" w:ascii="Times New Roman" w:hAnsi="Times New Roman"/>
          <w:sz w:val="22"/>
          <w:szCs w:val="22"/>
          <w:lang w:val="es-MX"/>
        </w:rPr>
        <w:t>. Kihlia, “¿Tlia:o:n ticho:ka tla:ltehpak te:lpakatsi:n?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Pos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nicho:ka no: o:nopan o:istlakat se: lamatsi:n. Kitowa o:kihli:ko nomontah i:pan se: yewahli kone:watis i:n i:chpo:ch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Kihlia, “Mm, ¡ma: xmamana! Xo:nimitsihlih tine:xno:tsas ikwa:k tli:n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pasa:ro:s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. Nika:n ninemi,” kihlia, “a:mantsi:n no:na:nas, mm.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Sólo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ti'ihli:s o:n mosiwa:w, no: ma nokoxka:neneki, ke:tla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como fuera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yo: i:kone:w yesia. A:mantsi:n niwa:hla:s se: we:i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rato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. Mm, a:mantsi:n wa:htlana:palo:s o:n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señor rey</w:t>
      </w:r>
      <w:r>
        <w:rPr>
          <w:rFonts w:cs="Times New Roman" w:ascii="Times New Roman" w:hAnsi="Times New Roman"/>
          <w:sz w:val="22"/>
          <w:szCs w:val="22"/>
          <w:lang w:val="es-MX"/>
        </w:rPr>
        <w:t>. Mm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Kito:, sa..., san we:i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rato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yo:yekok. Ya: xtsatsiteko o:n kone:tsi:ntli. Man, o:n siwa:tl, ke:tla yo:nopale:wih, o:nopale:wih, no:mpa xkonkalahtili, ke:tla i:nakastlan xkonte:kili, ya: o:tsatsik kone:tl. Cho:ka, cho:ka.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A:man kihlia, “¡Xak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[ho]mbre</w:t>
      </w:r>
      <w:r>
        <w:rPr>
          <w:rFonts w:cs="Times New Roman" w:ascii="Times New Roman" w:hAnsi="Times New Roman"/>
          <w:sz w:val="22"/>
          <w:szCs w:val="22"/>
          <w:lang w:val="es-MX"/>
        </w:rPr>
        <w:t>, yo: tokone:w, yo:tla:kat i:kone:w! Milá: tla:katl i:n tomon! Milá: tla:katl.”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val="es-MX"/>
        </w:rPr>
        <w:footnoteReference w:id="5"/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Mm la: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kimenta:rowa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ke:tla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como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yo:tla:kat, sapa. 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A:man kihlia wa:htli, “Yo:nikwa:hwi:kak. ¡Ma: xmamana! ¡Xkochi ya: moyo:hlo! ¡Xmote:ka! I:n mokon..., mosiwa:w no: ke:tla ma i:kone:w, a:man te:h, ¡ma kichi:chiti!” 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Pero o:..., san o:kixtekito. O:kixtekito o:n kone:tsi:ntli ika yewahli. 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Mm, ya: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depués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, sapa o:yah o:n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vieja</w:t>
      </w:r>
      <w:r>
        <w:rPr>
          <w:rFonts w:cs="Times New Roman" w:ascii="Times New Roman" w:hAnsi="Times New Roman"/>
          <w:sz w:val="22"/>
          <w:szCs w:val="22"/>
          <w:lang w:val="es-MX"/>
        </w:rPr>
        <w:t>. O:wa:htlane:s. ¿Tli:no:n? Pa nemi o:n kone:tsi:ntli. Ya: sapa o:i:pan o:istlakat o:n lamatsi:n.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Señor rey</w:t>
      </w:r>
      <w:r>
        <w:rPr>
          <w:rFonts w:cs="Times New Roman" w:ascii="Times New Roman" w:hAnsi="Times New Roman"/>
          <w:sz w:val="22"/>
          <w:szCs w:val="22"/>
          <w:lang w:val="es-MX"/>
        </w:rPr>
        <w:t>, ¡a:man sa: se: na:nkah!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¿Tli:no:n?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Kihlia, “Yo: i:n momon, kitowa sa: tlakwa:w tla:katl. I:pan, i:pan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doce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ye..., te:h, i:pan i:n, to:nahli, hma:ya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mitsentrega:rowili:s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xo:chitl tli:n xkaman ti'ita. ¡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Doce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xo:chitl mitsmakas tli:n xkaman tikita o:n xo:chitl!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¿Kas ya: mila:k?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¡Ke:mah, ya: mila:k!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Ya: kito: o:yah kalte:mpan te:lpakatsi:n. O:ki:s. Cho:ka, cho:ka. Ya: kihlia o:wa:hlah o:n wiwi:sakatsi:n.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¿Tli:n mischo:htia tla:ltehpak te:lpakatsi:n?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Ne:xcho:htia o:nopan o:istlakat i:n lamatsi:n. O:kihli:to nomontah, ma, yoún, nikonkwi:li:s xo:chitl tli:n xkaman, tli:n xkaman kita nika:n i:pan i:n, tla:ltehpahtli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Ah, ¡ma: xmamana, a:mantsi:n nikonkwis!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Ya: kitowa [o:]kikwito xo:chitl tli:n xkaman kita.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Doce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xo:chitl, i:pan se: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la mar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o:kitek se:n xo:chitl. Ta hko:n [o:]asik i:pan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doce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doce la mar</w:t>
      </w:r>
      <w:r>
        <w:rPr>
          <w:rFonts w:cs="Times New Roman" w:ascii="Times New Roman" w:hAnsi="Times New Roman"/>
          <w:sz w:val="22"/>
          <w:szCs w:val="22"/>
          <w:lang w:val="es-MX"/>
        </w:rPr>
        <w:t>,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 xml:space="preserve"> cada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se: xo:chitl o:kwa:h'ik.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Ya: a:man kihlia o:n, “A:man hkii:n yes, i:n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vieja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milá: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yo:ne:xchinga:roh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. Mm, milá: nopan yo:istlakat. A:man hkii:n yes, a:man ke nawa yes, nikihli:s i:n,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señor rey.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” 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Kihlia, “¡Xta a:man ta:tah, a:man yo:nitlan!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Tanto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nopan yo:istlakat i:n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vieja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, ma:si ma:ka mila:k, mm, no: i, no: nemi a:'ino:n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[o:]ne:xdefende:roh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. Pero a:man ke yawa mpa yaw. Kitowa i:n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vieja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ma:si t'ma:ka:wili:s yo: i:n kanah se: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diéz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diéz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balazo</w:t>
      </w:r>
      <w:r>
        <w:rPr>
          <w:rFonts w:cs="Times New Roman" w:ascii="Times New Roman" w:hAnsi="Times New Roman"/>
          <w:sz w:val="22"/>
          <w:szCs w:val="22"/>
          <w:lang w:val="es-MX"/>
        </w:rPr>
        <w:t>, yo: xmikis. Niman x′techiwila:na ne: i:pan i:n mokaba:yoh, yo: xmikis. ¡Yo: kito: kiyo:wi:s!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“Ah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'ueno</w:t>
      </w:r>
      <w:r>
        <w:rPr>
          <w:rFonts w:cs="Times New Roman" w:ascii="Times New Roman" w:hAnsi="Times New Roman"/>
          <w:sz w:val="22"/>
          <w:szCs w:val="22"/>
          <w:lang w:val="es-MX"/>
        </w:rPr>
        <w:t>. ¡Kwa:ko:n ma:si!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Ya: [o:]kitlati:tlanilih o:n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vieja.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Kihlia, “¡Xwa:hla! ¡Xwa:hla, pi:pih! Nimisno:tsa. Kitowa i:n nomon ma:si nimistechiwila:nas i:pan nokaba:yoh, niman nimitsmo:tlas, to: xtimikis.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Kihlia, “¡Ay,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señor rey</w:t>
      </w:r>
      <w:r>
        <w:rPr>
          <w:rFonts w:cs="Times New Roman" w:ascii="Times New Roman" w:hAnsi="Times New Roman"/>
          <w:sz w:val="22"/>
          <w:szCs w:val="22"/>
          <w:lang w:val="es-MX"/>
        </w:rPr>
        <w:t>! ¡Xmila:k! ¡S..., yo: i:n momon, san ke:ra kinekisia xne:chmihti!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>Kihlia, “¡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Pos ni modo</w:t>
      </w:r>
      <w:r>
        <w:rPr>
          <w:rFonts w:cs="Times New Roman" w:ascii="Times New Roman" w:hAnsi="Times New Roman"/>
          <w:sz w:val="22"/>
          <w:szCs w:val="22"/>
          <w:lang w:val="es-MX"/>
        </w:rPr>
        <w:t>! Xta, to: no:hki [o:]tine:chihli:ko. Pero nomon, yo: nochi yo:kichi:w. A:man ke tawa kine. ¿Tla: milá: tihxi:ko:s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val="es-MX"/>
        </w:rPr>
        <w:footnoteReference w:id="6"/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o:n? ¿X..., milá: xtimikis? ¿No: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timosalva:ro:s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ke:n yawa?”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Mm, ¿ke:no:n i:to:ka: o:n? kito: x′wa:htlasiyati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señor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rico.</w:t>
      </w:r>
      <w:r>
        <w:rPr>
          <w:rFonts w:cs="Times New Roman" w:ascii="Times New Roman" w:hAnsi="Times New Roman"/>
          <w:sz w:val="22"/>
          <w:szCs w:val="22"/>
          <w:lang w:val="es-MX"/>
        </w:rPr>
        <w:t xml:space="preserve"> O:ki..., o:tlako:k i:kaba:yoh, xkwa:hmekayo:ti lamatsi:n. O:kitila:n. Ta weyak i:nenepi:l o:ki:sako.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ab/>
        <w:t xml:space="preserve">A:man yo:niki:sato. Sampa o:n, sampa ontlami o:n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>cuento</w:t>
      </w:r>
      <w:r>
        <w:rPr>
          <w:rFonts w:cs="Times New Roman" w:ascii="Times New Roman" w:hAnsi="Times New Roman"/>
          <w:sz w:val="22"/>
          <w:szCs w:val="22"/>
          <w:lang w:val="es-MX"/>
        </w:rPr>
        <w:t>, mm. San yawa o:n.</w:t>
      </w:r>
    </w:p>
    <w:p>
      <w:pPr>
        <w:pStyle w:val="PlainText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325" w:right="1325" w:gutter="0" w:header="72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MX"/>
        </w:rPr>
        <w:t xml:space="preserve">En Oapan la reduplication en </w:t>
      </w:r>
      <w:r>
        <w:rPr>
          <w:i/>
          <w:lang w:val="es-MX"/>
        </w:rPr>
        <w:t>michintsitsi:ntih</w:t>
      </w:r>
      <w:r>
        <w:rPr>
          <w:lang w:val="es-MX"/>
        </w:rPr>
        <w:t xml:space="preserve"> se reduce, alargando la vocal de la raíz, dejando </w:t>
      </w:r>
      <w:r>
        <w:rPr>
          <w:i/>
          <w:lang w:val="es-MX"/>
        </w:rPr>
        <w:t>michi:ntsi:ntih</w:t>
      </w:r>
      <w:r>
        <w:rPr>
          <w:lang w:val="es-MX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MX"/>
        </w:rPr>
        <w:t xml:space="preserve"> </w:t>
      </w:r>
      <w:r>
        <w:rPr>
          <w:lang w:val="es-MX"/>
        </w:rPr>
        <w:t xml:space="preserve">Aquí hubiera dicho </w:t>
      </w:r>
      <w:r>
        <w:rPr>
          <w:i/>
          <w:lang w:val="es-MX"/>
        </w:rPr>
        <w:t>o:kí:nawatih,</w:t>
      </w:r>
      <w:r>
        <w:rPr>
          <w:lang w:val="es-MX"/>
        </w:rPr>
        <w:t xml:space="preserve"> pero no redujo la reduplicació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MX"/>
        </w:rPr>
        <w:t xml:space="preserve"> </w:t>
      </w:r>
      <w:r>
        <w:rPr>
          <w:lang w:val="es-MX"/>
        </w:rPr>
        <w:t xml:space="preserve">Como </w:t>
      </w:r>
      <w:r>
        <w:rPr>
          <w:i/>
          <w:lang w:val="es-MX"/>
        </w:rPr>
        <w:t>xta</w:t>
      </w:r>
      <w:r>
        <w:rPr>
          <w:lang w:val="es-MX"/>
        </w:rPr>
        <w:t xml:space="preserve"> ‘ve lo’ (por </w:t>
      </w:r>
      <w:r>
        <w:rPr>
          <w:i/>
          <w:lang w:val="es-MX"/>
        </w:rPr>
        <w:t>xkita</w:t>
      </w:r>
      <w:r>
        <w:rPr>
          <w:lang w:val="es-MX"/>
        </w:rPr>
        <w:t xml:space="preserve">), </w:t>
      </w:r>
      <w:r>
        <w:rPr>
          <w:i/>
          <w:lang w:val="es-MX"/>
        </w:rPr>
        <w:t>xaki</w:t>
      </w:r>
      <w:r>
        <w:rPr>
          <w:lang w:val="es-MX"/>
        </w:rPr>
        <w:t xml:space="preserve"> ‘escúchalo’ (por </w:t>
      </w:r>
      <w:r>
        <w:rPr>
          <w:i/>
          <w:lang w:val="es-MX"/>
        </w:rPr>
        <w:t>xkaki</w:t>
      </w:r>
      <w:r>
        <w:rPr>
          <w:lang w:val="es-MX"/>
        </w:rPr>
        <w:t>) es muy común en los pueblos del valle del Balsas. Por eso ni uno ni otro se expresa como abreviatur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MX"/>
        </w:rPr>
        <w:t>Nota que aquí habla la esposa del rey, la suegra del muchach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MX"/>
        </w:rPr>
        <w:t xml:space="preserve"> </w:t>
      </w:r>
      <w:r>
        <w:rPr>
          <w:lang w:val="es-MX"/>
        </w:rPr>
        <w:t>Nótese que el cambio de la secuencia [hx] a [hch] es común en Oapan, pero se mantiene la representación ortográfica como /hx/ para facilitar la estandardización y, aún más, para evitar que con los verbos que empiezan con /x/ se vaya cambiando la representación ortográfica según se vayan cambiando los prefij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trike w:val="false"/>
      <w:dstrike w:val="false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tract">
    <w:name w:val="Extract"/>
    <w:basedOn w:val="Normal"/>
    <w:next w:val="Normal"/>
    <w:qFormat/>
    <w:pPr>
      <w:tabs>
        <w:tab w:val="clear" w:pos="720"/>
        <w:tab w:val="left" w:pos="0" w:leader="none"/>
      </w:tabs>
      <w:suppressAutoHyphens w:val="true"/>
      <w:ind w:left="720" w:right="720" w:hanging="0"/>
    </w:pPr>
    <w:rPr>
      <w:sz w:val="20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pacing w:lineRule="auto" w:line="24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7:15:00Z</dcterms:created>
  <dc:creator> </dc:creator>
  <dc:description/>
  <cp:keywords/>
  <dc:language>en-US</dc:language>
  <cp:lastModifiedBy>Jonathan D Amith</cp:lastModifiedBy>
  <cp:lastPrinted>2008-06-19T13:14:00Z</cp:lastPrinted>
  <dcterms:modified xsi:type="dcterms:W3CDTF">2008-06-26T02:19:00Z</dcterms:modified>
  <cp:revision>4</cp:revision>
  <dc:subject/>
  <dc:title>&lt;</dc:title>
</cp:coreProperties>
</file>