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look at the following and fill in the blank column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09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rporated for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incorporated form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:chyeski:xtia sa:yo:l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quito sucks my blo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:xtia noyesio sa:yo:lin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awa:na noxi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akastekopi:na notso:tsoko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htila:na i:nakas nokone:w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oyo:niah i:nakas mokone:w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pa:nis i:te:n mokoma:l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lankope:wa i:piotsi: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tlatlak noma: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ma:ki:tsia mokone:w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:nsa:lowa i:koxta: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nihkwah nonenepi:l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si:nkwa tsi:kat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ki:ska noxi:k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5:00Z</dcterms:created>
  <dc:creator>Jonathan D Amith</dc:creator>
  <dc:description/>
  <cp:keywords/>
  <dc:language>en-US</dc:language>
  <cp:lastModifiedBy>Jonathan D Amith</cp:lastModifiedBy>
  <dcterms:modified xsi:type="dcterms:W3CDTF">2008-07-19T04:03:00Z</dcterms:modified>
  <cp:revision>4</cp:revision>
  <dc:subject/>
  <dc:title>Please look at the following and fill in the blank columns</dc:title>
</cp:coreProperties>
</file>