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ercise</w:t>
      </w:r>
    </w:p>
    <w:p>
      <w:pPr>
        <w:pStyle w:val="Normal"/>
        <w:jc w:val="center"/>
        <w:rPr/>
      </w:pPr>
      <w:r>
        <w:rPr/>
        <w:t>Review after Lesson 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flect the following verbs for the imperfective and habitual, maintaining the same person and number:</w:t>
      </w:r>
    </w:p>
    <w:p>
      <w:pPr>
        <w:pStyle w:val="Normal"/>
        <w:rPr/>
      </w:pPr>
      <w:r>
        <w:rPr/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781"/>
        <w:gridCol w:w="2037"/>
        <w:gridCol w:w="1800"/>
        <w:gridCol w:w="2340"/>
      </w:tblGrid>
      <w:tr>
        <w:trPr/>
        <w:tc>
          <w:tcPr>
            <w:tcW w:w="19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esent indicative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lass</w:t>
            </w:r>
          </w:p>
        </w:tc>
        <w:tc>
          <w:tcPr>
            <w:tcW w:w="20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mperfectiv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abitual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ranslation of imperfective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xiko:tsiliw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isih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alti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e:chimimihtili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hipa:wih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pati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pa:tl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apo:w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sakwah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:m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asese:y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ama:mah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kowa {kiko:wa}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:hchi:w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powah {kipo:wah}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siwa:tiah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:kw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:chmo:tl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:kalo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i:s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:xtelowah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oma:w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:pachowah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olow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we:iah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the tense from the present (</w:t>
      </w:r>
      <w:r>
        <w:rPr>
          <w:i/>
        </w:rPr>
        <w:t>a:man</w:t>
      </w:r>
      <w:r>
        <w:rPr/>
        <w:t xml:space="preserve"> ‘today’) to the imperfective (</w:t>
      </w:r>
      <w:r>
        <w:rPr>
          <w:i/>
        </w:rPr>
        <w:t>ikwa:k nipitentsi:n katka</w:t>
      </w:r>
      <w:r>
        <w:rPr/>
        <w:t xml:space="preserve"> ‘when I was little’) by substituting </w:t>
      </w:r>
      <w:r>
        <w:rPr>
          <w:i/>
        </w:rPr>
        <w:t>a:man</w:t>
      </w:r>
      <w:r>
        <w:rPr/>
        <w:t xml:space="preserve"> for </w:t>
      </w:r>
      <w:r>
        <w:rPr>
          <w:i/>
        </w:rPr>
        <w:t xml:space="preserve">ikwa:k nipitentsi:n katka </w:t>
      </w:r>
      <w:r>
        <w:rPr/>
        <w:t>and changing the tenses as needed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A:mani:n nitlakwa ya: yeko not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</w:t>
        <w:tab/>
        <w:tab/>
        <w:t>(pa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         </w:t>
        <w:tab/>
        <w:t xml:space="preserve"> (par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          </w:t>
        <w:tab/>
        <w:t>(glo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          </w:t>
        <w:tab/>
        <w:t>(transl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A:mani:n nihne:xtia tomi:n niman nokali (my-inside.house) niki:ya: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</w:t>
        <w:tab/>
        <w:tab/>
        <w:t>(pa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         </w:t>
        <w:tab/>
        <w:t xml:space="preserve"> (par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          </w:t>
        <w:tab/>
        <w:t>(glo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          </w:t>
        <w:tab/>
        <w:t>(transl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A:mani:n wa:hlaw a:tl, kiawi. A:mani:n nito:k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</w:t>
        <w:tab/>
        <w:tab/>
        <w:t>(pa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         </w:t>
        <w:tab/>
        <w:t xml:space="preserve"> (par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          </w:t>
        <w:tab/>
        <w:t>(glo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          </w:t>
        <w:tab/>
        <w:t>(transl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up 10 sentences using the imperfective or eventual/habitual in at least 5. In the others use the tense/aspects/modes already lear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up 5 short exchanges consisting of an imperative or negative imperative and a respons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trike w:val="false"/>
      <w:dstrike w:val="false"/>
      <w:color w:val="auto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23:17:00Z</dcterms:created>
  <dc:creator>Jonathan D. Amith</dc:creator>
  <dc:description/>
  <cp:keywords/>
  <dc:language>en-US</dc:language>
  <cp:lastModifiedBy>Jonathan D Amith</cp:lastModifiedBy>
  <cp:lastPrinted>1999-07-27T03:24:00Z</cp:lastPrinted>
  <dcterms:modified xsi:type="dcterms:W3CDTF">2008-07-08T23:20:00Z</dcterms:modified>
  <cp:revision>4</cp:revision>
  <dc:subject/>
  <dc:title>Exercise</dc:title>
</cp:coreProperties>
</file>