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xercises after Week 1 Day 3: Vocabularly Review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ing the vocabulary you have learned to date (from the daily vocabulary lists, from the practical expressions, and on your own) write 20 sentences in Nahuat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3:00Z</dcterms:created>
  <dc:creator>Jonathan D Amith</dc:creator>
  <dc:description/>
  <cp:keywords/>
  <dc:language>en-US</dc:language>
  <cp:lastModifiedBy>Jonathan D Amith</cp:lastModifiedBy>
  <cp:lastPrinted>2008-06-19T09:29:00Z</cp:lastPrinted>
  <dcterms:modified xsi:type="dcterms:W3CDTF">2008-06-19T13:56:00Z</dcterms:modified>
  <cp:revision>4</cp:revision>
  <dc:subject/>
  <dc:title>Class 2</dc:title>
</cp:coreProperties>
</file>