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 5.3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gentive intranstiv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Juan crie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3705</wp:posOffset>
                </wp:positionH>
                <wp:positionV relativeFrom="paragraph">
                  <wp:posOffset>725170</wp:posOffset>
                </wp:positionV>
                <wp:extent cx="918845" cy="628650"/>
                <wp:effectExtent l="3175" t="4445" r="317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7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57.1pt" to="206.45pt,106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287020</wp:posOffset>
                </wp:positionV>
                <wp:extent cx="849630" cy="447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event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c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35.25pt;mso-wrap-distance-left:9.05pt;mso-wrap-distance-right:9.05pt;mso-wrap-distance-top:0pt;mso-wrap-distance-bottom:0pt;margin-top:22.6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 xml:space="preserve">event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c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176655</wp:posOffset>
                </wp:positionV>
                <wp:extent cx="845820" cy="447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g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subje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35.25pt;mso-wrap-distance-left:9.05pt;mso-wrap-distance-right:9.05pt;mso-wrap-distance-top:0pt;mso-wrap-distance-bottom:0pt;margin-top:9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ag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(subjec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iagram 5.3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ausative transitive cognate of agentive intransitiv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91185</wp:posOffset>
                </wp:positionV>
                <wp:extent cx="1765300" cy="1478915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478880"/>
                          <a:chOff x="0" y="0"/>
                          <a:chExt cx="1765440" cy="1478880"/>
                        </a:xfrm>
                      </wpg:grpSpPr>
                      <wps:wsp>
                        <wps:cNvSpPr txBox="1"/>
                        <wps:spPr>
                          <a:xfrm>
                            <a:off x="934560" y="0"/>
                            <a:ext cx="8305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vent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0120"/>
                            <a:ext cx="8121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tient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objec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0800" y="429120"/>
                            <a:ext cx="918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6.55pt;width:139pt;height:116.45pt" coordorigin="2340,931" coordsize="2780,23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12;top:931;width:1307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vent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40;top:2585;width:1278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tient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objec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924,1607" to="4370,259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i/>
        </w:rPr>
        <w:t>The bully makes Juan cry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1310640</wp:posOffset>
                </wp:positionV>
                <wp:extent cx="819150" cy="4476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ew ag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subje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5.25pt;mso-wrap-distance-left:9.05pt;mso-wrap-distance-right:9.05pt;mso-wrap-distance-top:0pt;mso-wrap-distance-bottom:0pt;margin-top:103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new ag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(subjec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59535</wp:posOffset>
                </wp:positionV>
                <wp:extent cx="10287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7.05pt" to="107.95pt,10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43:00Z</dcterms:created>
  <dc:creator>Jonathan D Amith</dc:creator>
  <dc:description/>
  <cp:keywords/>
  <dc:language>en-US</dc:language>
  <cp:lastModifiedBy>Jonathan D Amith</cp:lastModifiedBy>
  <dcterms:modified xsi:type="dcterms:W3CDTF">2007-10-11T02:59:00Z</dcterms:modified>
  <cp:revision>5</cp:revision>
  <dc:subject/>
  <dc:title>Diagram 1a</dc:title>
</cp:coreProperties>
</file>