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 5.2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ive intranst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The shirt dr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2743835" cy="1485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86080"/>
                          <a:chOff x="0" y="0"/>
                          <a:chExt cx="274392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10880" y="0"/>
                            <a:ext cx="830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en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812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mpli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057320"/>
                            <a:ext cx="826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ubject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120" y="429120"/>
                            <a:ext cx="918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29120"/>
                            <a:ext cx="10098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35pt;width:216.05pt;height:117pt" coordorigin="1980,467" coordsize="432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2;top:467;width:1307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ent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80;top:2132;width:1278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mpli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99;top:2132;width:1301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ubject)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84,1143" to="4130,213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32,1143" to="5721,21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agram 5.2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ve cognate of patientive intransitiv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105</wp:posOffset>
                </wp:positionH>
                <wp:positionV relativeFrom="paragraph">
                  <wp:posOffset>735965</wp:posOffset>
                </wp:positionV>
                <wp:extent cx="918845" cy="628650"/>
                <wp:effectExtent l="3175" t="4445" r="317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57.95pt" to="218.45pt,107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735965</wp:posOffset>
                </wp:positionV>
                <wp:extent cx="1009650" cy="628650"/>
                <wp:effectExtent l="254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7.95pt" to="298pt,10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The sun dries the shi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297815</wp:posOffset>
                </wp:positionV>
                <wp:extent cx="849630" cy="4476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vent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d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35.25pt;mso-wrap-distance-left:9.05pt;mso-wrap-distance-right:9.05pt;mso-wrap-distance-top:0pt;mso-wrap-distance-bottom:0pt;margin-top:23.4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event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d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187450</wp:posOffset>
                </wp:positionV>
                <wp:extent cx="831215" cy="447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sub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5.25pt;mso-wrap-distance-left:9.05pt;mso-wrap-distance-right:9.05pt;mso-wrap-distance-top:0pt;mso-wrap-distance-bottom:0pt;margin-top:93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subjec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194435</wp:posOffset>
                </wp:positionV>
                <wp:extent cx="845820" cy="4476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o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5.25pt;mso-wrap-distance-left:9.05pt;mso-wrap-distance-right:9.05pt;mso-wrap-distance-top:0pt;mso-wrap-distance-bottom:0pt;margin-top:94.0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(obje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39:00Z</dcterms:created>
  <dc:creator>Jonathan D Amith</dc:creator>
  <dc:description/>
  <cp:keywords/>
  <dc:language>en-US</dc:language>
  <cp:lastModifiedBy>Jonathan D Amith</cp:lastModifiedBy>
  <dcterms:modified xsi:type="dcterms:W3CDTF">2007-10-11T02:53:00Z</dcterms:modified>
  <cp:revision>5</cp:revision>
  <dc:subject/>
  <dc:title>Diagram 1a</dc:title>
</cp:coreProperties>
</file>