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0</wp:posOffset>
                </wp:positionV>
                <wp:extent cx="3383280" cy="1590675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3280" cy="1590840"/>
                          <a:chOff x="0" y="0"/>
                          <a:chExt cx="3383280" cy="1590840"/>
                        </a:xfrm>
                      </wpg:grpSpPr>
                      <wpg:grpSp>
                        <wpg:cNvGrpSpPr/>
                        <wpg:grpSpPr>
                          <a:xfrm>
                            <a:off x="365760" y="0"/>
                            <a:ext cx="2743200" cy="109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05840" y="0"/>
                              <a:ext cx="8229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20" w:leader="none"/>
                                    <w:tab w:val="left" w:pos="1440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like/gusta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22960"/>
                              <a:ext cx="8229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20" w:leader="none"/>
                                    <w:tab w:val="left" w:pos="1440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experienc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0240" y="822960"/>
                              <a:ext cx="8229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20" w:leader="none"/>
                                    <w:tab w:val="left" w:pos="1440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them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57200" y="274320"/>
                              <a:ext cx="91440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274320"/>
                              <a:ext cx="100584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042200"/>
                            <a:ext cx="15544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 xml:space="preserve">Subject: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1042200"/>
                            <a:ext cx="13716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 xml:space="preserve">Object: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ice cre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16520"/>
                            <a:ext cx="15544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Objeto: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1316520"/>
                            <a:ext cx="13716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 xml:space="preserve">Sujeto: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el hela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36pt;width:266.4pt;height:125.25pt" coordorigin="1620,720" coordsize="5328,2505">
                <v:group id="shape_0" style="position:absolute;left:2196;top:720;width:4320;height:172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780;top:720;width:1295;height:43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720" w:leader="none"/>
                              <w:tab w:val="left" w:pos="144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like/gusta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2196;top:2016;width:1295;height:43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720" w:leader="none"/>
                              <w:tab w:val="left" w:pos="144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experience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5220;top:2016;width:1295;height:43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720" w:leader="none"/>
                              <w:tab w:val="left" w:pos="144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them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2916,1152" to="4355,2015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356,1152" to="5939,201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shape id="shape_0" fillcolor="white" stroked="t" o:allowincell="f" style="position:absolute;left:1620;top:2361;width:2447;height:431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 xml:space="preserve">Subject: </w:t>
                        </w:r>
                        <w:r>
                          <w:rPr>
                            <w:kern w:val="2"/>
                            <w:sz w:val="22"/>
                            <w:szCs w:val="20"/>
                            <w:i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788;top:2361;width:2159;height:431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 xml:space="preserve">Object: </w:t>
                        </w:r>
                        <w:r>
                          <w:rPr>
                            <w:kern w:val="2"/>
                            <w:sz w:val="22"/>
                            <w:szCs w:val="20"/>
                            <w:i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ice crea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620;top:2793;width:2447;height:431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Objeto:</w:t>
                        </w:r>
                        <w:r>
                          <w:rPr>
                            <w:kern w:val="2"/>
                            <w:sz w:val="22"/>
                            <w:szCs w:val="20"/>
                            <w:i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m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788;top:2793;width:2159;height:431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 xml:space="preserve">Sujeto: </w:t>
                        </w:r>
                        <w:r>
                          <w:rPr>
                            <w:kern w:val="2"/>
                            <w:sz w:val="22"/>
                            <w:szCs w:val="20"/>
                            <w:i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el helad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/>
        <w:t>Diagram 5.1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agram 5.1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7320</wp:posOffset>
                </wp:positionH>
                <wp:positionV relativeFrom="paragraph">
                  <wp:posOffset>676910</wp:posOffset>
                </wp:positionV>
                <wp:extent cx="2743200" cy="1097280"/>
                <wp:effectExtent l="5080" t="5080" r="5080" b="5080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097280"/>
                          <a:chOff x="0" y="0"/>
                          <a:chExt cx="2743200" cy="1097280"/>
                        </a:xfrm>
                      </wpg:grpSpPr>
                      <wps:wsp>
                        <wps:cNvSpPr txBox="1"/>
                        <wps:spPr>
                          <a:xfrm>
                            <a:off x="1005840" y="0"/>
                            <a:ext cx="822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 xml:space="preserve">event: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i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e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2960"/>
                            <a:ext cx="822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 xml:space="preserve">agent: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i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822960"/>
                            <a:ext cx="822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patient: me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7200" y="274320"/>
                            <a:ext cx="91440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74320"/>
                            <a:ext cx="100584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6pt;margin-top:53.3pt;width:216pt;height:86.4pt" coordorigin="2232,1066" coordsize="4320,1728">
                <v:shape id="shape_0" fillcolor="white" stroked="t" o:allowincell="f" style="position:absolute;left:3816;top:1066;width:1295;height:431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 xml:space="preserve">event: </w:t>
                        </w:r>
                        <w:r>
                          <w:rPr>
                            <w:kern w:val="2"/>
                            <w:sz w:val="18"/>
                            <w:szCs w:val="20"/>
                            <w:i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e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232;top:2362;width:1295;height:431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 xml:space="preserve">agent: </w:t>
                        </w:r>
                        <w:r>
                          <w:rPr>
                            <w:kern w:val="2"/>
                            <w:sz w:val="18"/>
                            <w:szCs w:val="20"/>
                            <w:i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256;top:2362;width:1295;height:431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patient: me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2952,1498" to="4391,2361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4392,1498" to="5975,236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</w:tabs>
      <w:bidi w:val="0"/>
    </w:pPr>
    <w:rPr>
      <w:rFonts w:ascii="Times New (W1)" w:hAnsi="Times New (W1)" w:eastAsia="Times New Roman" w:cs="Times New (W1)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FootnoteReferenceTimesNewRoman11pt">
    <w:name w:val="Style Footnote Reference + Times New Roman 11 pt"/>
    <w:basedOn w:val="FootnoteCharacters"/>
    <w:qFormat/>
    <w:rPr>
      <w:rFonts w:ascii="Times New Roman" w:hAnsi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left" w:pos="-720" w:leader="none"/>
        <w:tab w:val="left" w:pos="720" w:leader="none"/>
        <w:tab w:val="left" w:pos="1440" w:leader="none"/>
      </w:tabs>
      <w:suppressAutoHyphens w:val="true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6:09:00Z</dcterms:created>
  <dc:creator>Jonathan D Amith</dc:creator>
  <dc:description/>
  <cp:keywords/>
  <dc:language>en-US</dc:language>
  <cp:lastModifiedBy>Jonathan D Amith</cp:lastModifiedBy>
  <dcterms:modified xsi:type="dcterms:W3CDTF">2007-10-11T06:10:00Z</dcterms:modified>
  <cp:revision>1</cp:revision>
  <dc:subject/>
  <dc:title>Diagram 5</dc:title>
</cp:coreProperties>
</file>