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ppendix 11: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un Pluralizatio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634"/>
        <w:gridCol w:w="1634"/>
        <w:gridCol w:w="1634"/>
        <w:gridCol w:w="1634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ptio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eyaltepec singular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eyaltepec plura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apan singular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apan plural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un stems ending in a vowe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t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a:kat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me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a:kameh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t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a:kat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me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a:kameh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un stems ending in a consonan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tli or -li (after /l/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wtli or kahl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te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wteh or kalteh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tli or -li (after /l/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htli or kahl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ti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htih or kaltih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uns ending in -i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hi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(m)e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himeh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hi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(m)e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himeh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Agentives ending in -k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ki:sk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ke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ki:skeh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ki:sk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ke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ki:skeh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Agentives ending in </w:t>
              <w:noBreakHyphen/>
              <w:t>ke:t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ke:t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:maxtike:t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ke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:maxtikeh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ke:t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:maxtike:t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ke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:maxtikeh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ntives ending in -n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:kan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ime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:kanimeh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i (or -n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:kan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ime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:kanimeh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inutive nouns ending in -tsi:ntl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tsi:nt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tsi:ntl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tsitsi:nte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tsitsi:nteh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tsi:nt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tsi:ntl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tsitsi:nti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tsitsi:ntih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inutive nouns ending in -tsi: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tsi: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chitsi: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tsitsi:nte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chitsitsi:nteh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tsi: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chitsi: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tsitsi:nti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chitsitsi:ntih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uns ending in -eh or </w:t>
              <w:noBreakHyphen/>
              <w:t>wah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eh or -wa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awe:leh or suwa:wah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ekeh or -wake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awe:lekeh or suwa:wakeh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eh or -wa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awe:leh or siwa:wah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ekeh or -wake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awe:lekeh or siwa:wakeh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ion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:wah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:wah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e:t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wa:t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:nt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tl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:kawalte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:nawalte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:kone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wame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:wah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:wah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e:t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wa:t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:nt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tl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:kawalti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:nawalti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:koneh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***siwame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:na:nti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:tatih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</w:rPr>
        <w:t xml:space="preserve">*an exception in both villages is </w:t>
      </w:r>
      <w:r>
        <w:rPr>
          <w:i/>
          <w:sz w:val="18"/>
          <w:szCs w:val="18"/>
        </w:rPr>
        <w:t>tio:pixki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ja-JP"/>
        </w:rPr>
        <w:t xml:space="preserve">→ </w:t>
      </w:r>
      <w:r>
        <w:rPr>
          <w:i/>
          <w:sz w:val="18"/>
          <w:szCs w:val="18"/>
          <w:lang w:eastAsia="ja-JP"/>
        </w:rPr>
        <w:t>tio:pixka:meh</w:t>
      </w:r>
    </w:p>
    <w:p>
      <w:pPr>
        <w:pStyle w:val="Normal"/>
        <w:rPr/>
      </w:pPr>
      <w:r>
        <w:rPr>
          <w:sz w:val="18"/>
          <w:szCs w:val="18"/>
        </w:rPr>
        <w:t xml:space="preserve">** there are a very few nouns ending in </w:t>
      </w:r>
      <w:r>
        <w:rPr>
          <w:i/>
          <w:sz w:val="18"/>
          <w:szCs w:val="18"/>
        </w:rPr>
        <w:t>-ka:tl</w:t>
      </w:r>
      <w:r>
        <w:rPr>
          <w:sz w:val="18"/>
          <w:szCs w:val="18"/>
        </w:rPr>
        <w:t xml:space="preserve">; these pluralize in </w:t>
      </w:r>
      <w:r>
        <w:rPr>
          <w:i/>
          <w:sz w:val="18"/>
          <w:szCs w:val="18"/>
        </w:rPr>
        <w:t>-keh</w:t>
      </w:r>
      <w:r>
        <w:rPr>
          <w:sz w:val="18"/>
          <w:szCs w:val="18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4:36:00Z</dcterms:created>
  <dc:creator>Jonathan D Amith</dc:creator>
  <dc:description/>
  <cp:keywords/>
  <dc:language>en-US</dc:language>
  <cp:lastModifiedBy>Jonathan D Amith</cp:lastModifiedBy>
  <cp:lastPrinted>2005-01-18T10:59:00Z</cp:lastPrinted>
  <dcterms:modified xsi:type="dcterms:W3CDTF">2008-05-31T21:56:00Z</dcterms:modified>
  <cp:revision>9</cp:revision>
  <dc:subject/>
  <dc:title>Singular</dc:title>
</cp:coreProperties>
</file>