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ind w:left="720" w:hanging="720"/>
        <w:rPr>
          <w:lang w:val="en-US" w:eastAsia="es-ES"/>
        </w:rPr>
      </w:pPr>
      <w:bookmarkStart w:id="0" w:name="Maintitle"/>
      <w:r>
        <w:rPr>
          <w:lang w:val="en-US" w:eastAsia="es-ES"/>
        </w:rPr>
        <w:t xml:space="preserve">ESPAÑOL - NÁHUATL </w:t>
      </w:r>
      <w:bookmarkEnd w:id="0"/>
    </w:p>
    <w:p>
      <w:pPr>
        <w:pStyle w:val="Identification"/>
        <w:rPr/>
      </w:pPr>
      <w:bookmarkStart w:id="1" w:name="Identification"/>
      <w:r>
        <w:rPr/>
        <w:t xml:space="preserve">spanazt </w:t>
      </w:r>
      <w:bookmarkEnd w:id="1"/>
    </w:p>
    <w:p>
      <w:pPr>
        <w:pStyle w:val="Divider"/>
        <w:rPr/>
      </w:pPr>
      <w:r>
        <w:rPr/>
        <w:t xml:space="preserve">A </w:t>
      </w:r>
    </w:p>
    <w:p>
      <w:pPr>
        <w:pStyle w:val="Paragraph"/>
        <w:spacing w:before="0" w:after="0"/>
        <w:rPr/>
      </w:pPr>
      <w:r>
        <w:rPr>
          <w:rStyle w:val="Lexeme"/>
        </w:rPr>
        <w:t>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an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pitzaloni, tlepitzaloni (</w:t>
      </w:r>
      <w:r>
        <w:rPr>
          <w:rStyle w:val="Bari"/>
        </w:rPr>
        <w:t>aventa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mbr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ltic (</w:t>
      </w:r>
      <w:r>
        <w:rPr>
          <w:rStyle w:val="Bari"/>
        </w:rPr>
        <w:t>áng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icuiltic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l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maniya (</w:t>
      </w:r>
      <w:r>
        <w:rPr>
          <w:rStyle w:val="Bari"/>
        </w:rPr>
        <w:t>con 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r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tlahue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uelita (</w:t>
      </w:r>
      <w:r>
        <w:rPr>
          <w:rStyle w:val="Bari"/>
        </w:rPr>
        <w:t>mirar con mohí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ota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r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h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ua, quichicotlapohua (</w:t>
      </w:r>
      <w:r>
        <w:rPr>
          <w:rStyle w:val="Bari"/>
        </w:rPr>
        <w:t>un po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icuilquixtiya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lihui, sicuilohua (</w:t>
      </w:r>
      <w:r>
        <w:rPr>
          <w:rStyle w:val="Bari"/>
        </w:rPr>
        <w:t>he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hua (</w:t>
      </w:r>
      <w:r>
        <w:rPr>
          <w:rStyle w:val="Bari"/>
        </w:rPr>
        <w:t>puer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yoni (</w:t>
      </w:r>
      <w:r>
        <w:rPr>
          <w:rStyle w:val="Definitionnationallanguage"/>
          <w:i/>
        </w:rPr>
        <w:t>un</w:t>
      </w:r>
      <w:r>
        <w:rPr>
          <w:rStyle w:val="Definitionnationallanguage"/>
        </w:rPr>
        <w:t xml:space="preserve"> </w:t>
      </w:r>
      <w:r>
        <w:rPr>
          <w:rStyle w:val="Bari"/>
        </w:rPr>
        <w:t>gr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ahyalohua (</w:t>
      </w:r>
      <w:r>
        <w:rPr>
          <w:rStyle w:val="Bari"/>
        </w:rPr>
        <w:t>la te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bri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ch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sten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y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itzin  </w:t>
      </w:r>
      <w:r>
        <w:rPr/>
        <w:t xml:space="preserve"> </w:t>
      </w:r>
    </w:p>
    <w:p>
      <w:pPr>
        <w:pStyle w:val="Subentry"/>
        <w:rPr/>
      </w:pPr>
      <w:r>
        <w:rPr/>
        <w:t xml:space="preserve">nuestra abue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sihtecatzin (</w:t>
      </w:r>
      <w:r>
        <w:rPr>
          <w:rStyle w:val="Bari"/>
          <w:b/>
        </w:rPr>
        <w:t>hon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ltzin  </w:t>
      </w:r>
    </w:p>
    <w:p>
      <w:pPr>
        <w:pStyle w:val="Subentry"/>
        <w:rPr/>
      </w:pPr>
      <w:r>
        <w:rPr/>
        <w:t xml:space="preserve">nuestro abu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coltzin, tocoltecatzin (</w:t>
      </w:r>
      <w:r>
        <w:rPr>
          <w:rStyle w:val="Bari"/>
          <w:b/>
        </w:rPr>
        <w:t>hon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b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chu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xapo (</w:t>
      </w:r>
      <w:r>
        <w:rPr>
          <w:rStyle w:val="Bari"/>
        </w:rPr>
        <w:t>arbusto que da fruta parecida a la cere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r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apalohua (</w:t>
      </w:r>
      <w:r>
        <w:rPr>
          <w:rStyle w:val="Bari"/>
        </w:rPr>
        <w:t>criat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quih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ox? (</w:t>
      </w:r>
      <w:r>
        <w:rPr>
          <w:rStyle w:val="Bari"/>
        </w:rPr>
        <w:t>pregunta retóri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ción m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hi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d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yo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xyo (</w:t>
      </w:r>
      <w:r>
        <w:rPr>
          <w:rStyle w:val="Bari"/>
        </w:rPr>
        <w:t>de cás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e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l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si (</w:t>
      </w:r>
      <w:r>
        <w:rPr>
          <w:rStyle w:val="Bari"/>
        </w:rPr>
        <w:t>met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m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a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mp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hui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ns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nonotza (</w:t>
      </w:r>
      <w:r>
        <w:rPr>
          <w:rStyle w:val="Bari"/>
        </w:rPr>
        <w:t>a su hij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onochiliya (</w:t>
      </w:r>
      <w:r>
        <w:rPr>
          <w:rStyle w:val="Definitionnationallanguage"/>
          <w:i/>
        </w:rPr>
        <w:t xml:space="preserve">al </w:t>
      </w:r>
      <w:r>
        <w:rPr>
          <w:rStyle w:val="Bari"/>
        </w:rPr>
        <w:t>hijo de otr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tolmaca (</w:t>
      </w:r>
      <w:r>
        <w:rPr>
          <w:rStyle w:val="Bari"/>
        </w:rPr>
        <w:t>asu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r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acoumalina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atehu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totzohua, quicohcoto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78752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costum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utoc, tla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cost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ihmat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hmati (</w:t>
      </w:r>
      <w:r>
        <w:rPr>
          <w:rStyle w:val="Bari"/>
        </w:rPr>
        <w:t>a disciplin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activ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en panot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acuerdo: </w:t>
      </w:r>
      <w:r>
        <w:rPr>
          <w:b/>
        </w:rPr>
        <w:t>estar de acuerd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lahtolnami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acu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uiya </w:t>
      </w:r>
      <w:r>
        <w:rPr/>
        <w:t xml:space="preserve"> </w:t>
      </w:r>
    </w:p>
    <w:p>
      <w:pPr>
        <w:pStyle w:val="Subentry"/>
        <w:rPr/>
      </w:pPr>
      <w:r>
        <w:rPr/>
        <w:t xml:space="preserve">acusar falsa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ilana </w:t>
      </w:r>
      <w:r>
        <w:rPr/>
        <w:t xml:space="preserve"> </w:t>
      </w:r>
    </w:p>
    <w:p>
      <w:pPr>
        <w:pStyle w:val="Subentry"/>
        <w:rPr/>
      </w:pPr>
      <w:r>
        <w:rPr/>
        <w:t xml:space="preserve">acusar de ser ama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eca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el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can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iv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, quiyo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iv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onalanqui (</w:t>
      </w:r>
      <w:r>
        <w:rPr>
          <w:rStyle w:val="Bari"/>
        </w:rPr>
        <w:t>prof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m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ó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ani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op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o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hchihua, tlayecchih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ayotiya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ulte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yotl </w:t>
      </w:r>
      <w:r>
        <w:rPr/>
        <w:t xml:space="preserve"> </w:t>
      </w:r>
    </w:p>
    <w:p>
      <w:pPr>
        <w:pStyle w:val="Subentry"/>
        <w:rPr/>
      </w:pPr>
      <w:r>
        <w:rPr/>
        <w:t xml:space="preserve">cometer adulter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 xml:space="preserve">mocahcayahua; momecatiya (la </w:t>
      </w:r>
      <w:r>
        <w:rPr>
          <w:rStyle w:val="Bari"/>
          <w:b/>
        </w:rPr>
        <w:t>mujer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dúl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e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itentzontequi (a </w:t>
      </w:r>
      <w:r>
        <w:rPr>
          <w:rStyle w:val="Bari"/>
        </w:rPr>
        <w:t>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i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adj   </w:t>
      </w:r>
      <w:r>
        <w:rPr>
          <w:rStyle w:val="Definitionnationallanguage"/>
        </w:rPr>
        <w:t>te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tiya, quitenmelahu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162050" cy="84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fi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l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x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r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fu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pach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el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rr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cou (</w:t>
      </w:r>
      <w:r>
        <w:rPr>
          <w:rStyle w:val="Bari"/>
        </w:rPr>
        <w:t>de cubeta, de cánta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 </w:t>
      </w:r>
      <w:r>
        <w:rPr/>
        <w:t xml:space="preserve"> </w:t>
      </w:r>
    </w:p>
    <w:p>
      <w:pPr>
        <w:pStyle w:val="Subentry"/>
        <w:rPr/>
      </w:pPr>
      <w:r>
        <w:rPr/>
        <w:t xml:space="preserve">agarr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ilana </w:t>
      </w:r>
      <w:r>
        <w:rPr/>
        <w:t xml:space="preserve"> </w:t>
      </w:r>
    </w:p>
    <w:p>
      <w:pPr>
        <w:pStyle w:val="Subentry"/>
        <w:rPr/>
      </w:pPr>
      <w:r>
        <w:rPr/>
        <w:t xml:space="preserve">agarrar por el cu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nahuah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ocoxotza (</w:t>
      </w:r>
      <w:r>
        <w:rPr>
          <w:rStyle w:val="Bari"/>
        </w:rPr>
        <w:t>líqu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huihuica (</w:t>
      </w:r>
      <w:r>
        <w:rPr>
          <w:rStyle w:val="Bari"/>
        </w:rPr>
        <w:t>el v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de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camatilistli </w:t>
      </w:r>
      <w:r>
        <w:rPr/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</w:rPr>
        <w:t xml:space="preserve">agrandar  </w:t>
      </w:r>
      <w:r>
        <w:rPr>
          <w:rStyle w:val="Lexeme"/>
          <w:b/>
          <w:i/>
        </w:rPr>
        <w:t>vt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agrandar la copa </w:t>
      </w:r>
      <w:r>
        <w:rPr>
          <w:rStyle w:val="Bari"/>
          <w:i w:val="false"/>
        </w:rPr>
        <w:t>del sombrero</w:t>
      </w:r>
      <w:r>
        <w:rPr/>
        <w:t xml:space="preserve">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ya </w:t>
      </w:r>
      <w:r>
        <w:rPr/>
        <w:t xml:space="preserve"> </w:t>
      </w:r>
    </w:p>
    <w:p>
      <w:pPr>
        <w:pStyle w:val="Subentry"/>
        <w:rPr/>
      </w:pPr>
      <w:r>
        <w:rPr/>
        <w:t xml:space="preserve">agriarse el estóma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xocoya </w:t>
      </w:r>
      <w:r>
        <w:rPr/>
        <w:t xml:space="preserve"> </w:t>
      </w:r>
    </w:p>
    <w:p>
      <w:pPr>
        <w:pStyle w:val="Subentry"/>
        <w:rPr/>
      </w:pPr>
      <w:r>
        <w:rPr/>
        <w:t xml:space="preserve">agriarse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xoco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grietad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latlapactic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griet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 prnl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latlapan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 </w:t>
      </w:r>
      <w:r>
        <w:rPr/>
        <w:t xml:space="preserve"> </w:t>
      </w:r>
    </w:p>
    <w:p>
      <w:pPr>
        <w:pStyle w:val="Subentry"/>
        <w:rPr/>
      </w:pPr>
      <w:r>
        <w:rPr/>
        <w:t xml:space="preserve">acarreador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acuini </w:t>
      </w:r>
      <w:r>
        <w:rPr/>
        <w:t xml:space="preserve"> </w:t>
      </w:r>
    </w:p>
    <w:p>
      <w:pPr>
        <w:pStyle w:val="Subentry"/>
        <w:rPr/>
      </w:pPr>
      <w:r>
        <w:rPr/>
        <w:t xml:space="preserve">agua bendi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iochihual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 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x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ul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 lluv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u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atl </w:t>
      </w:r>
      <w:r>
        <w:rPr/>
        <w:t xml:space="preserve"> </w:t>
      </w:r>
    </w:p>
    <w:p>
      <w:pPr>
        <w:pStyle w:val="Subentry"/>
        <w:rPr/>
      </w:pPr>
      <w:r>
        <w:rPr/>
        <w:t xml:space="preserve">agua limp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opahuac, achopactic </w:t>
      </w:r>
      <w:r>
        <w:rPr/>
        <w:t xml:space="preserve"> </w:t>
      </w:r>
    </w:p>
    <w:p>
      <w:pPr>
        <w:pStyle w:val="Subentry"/>
        <w:rPr/>
      </w:pPr>
      <w:r>
        <w:rPr/>
        <w:t xml:space="preserve">aguami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chotic (</w:t>
      </w:r>
      <w:r>
        <w:rPr>
          <w:rStyle w:val="Bari"/>
        </w:rPr>
        <w:t>pulpa de fruta o veget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cohua, quipanuiya (</w:t>
      </w:r>
      <w:r>
        <w:rPr>
          <w:rStyle w:val="Bari"/>
        </w:rPr>
        <w:t>car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yohuiya (</w:t>
      </w:r>
      <w:r>
        <w:rPr>
          <w:rStyle w:val="Bari"/>
        </w:rPr>
        <w:t>tole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r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atl (</w:t>
      </w:r>
      <w:r>
        <w:rPr>
          <w:rStyle w:val="Bari"/>
        </w:rPr>
        <w:t>de ca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gu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e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gusan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uil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pa </w:t>
      </w:r>
      <w:r>
        <w:rPr/>
        <w:t xml:space="preserve"> </w:t>
      </w:r>
    </w:p>
    <w:p>
      <w:pPr>
        <w:pStyle w:val="Subentry"/>
        <w:rPr/>
      </w:pPr>
      <w:r>
        <w:rPr/>
        <w:t xml:space="preserve">por ah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ompa, ic ne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ijado, ahij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iocone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cuateq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ilite</w:t>
      </w:r>
      <w:r>
        <w:rPr>
          <w:rStyle w:val="Lexeme"/>
          <w:b w:val="false"/>
        </w:rPr>
        <w:t> </w:t>
      </w:r>
      <w:r>
        <w:rPr/>
        <w:t xml:space="preserve"> (</w:t>
      </w:r>
      <w:r>
        <w:rPr>
          <w:rStyle w:val="Bari"/>
        </w:rPr>
        <w:t>reg.</w:t>
      </w:r>
      <w:r>
        <w:rPr>
          <w:rStyle w:val="Bari"/>
          <w:i w:val="false"/>
        </w:rPr>
        <w:t>)</w:t>
      </w:r>
      <w:r>
        <w:rPr>
          <w:rStyle w:val="Bari"/>
        </w:rPr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ili (</w:t>
      </w:r>
      <w:r>
        <w:rPr>
          <w:rStyle w:val="Bari"/>
        </w:rPr>
        <w:t>cedro blan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ictic, xolonqui </w:t>
      </w:r>
      <w:r>
        <w:rPr/>
        <w:t xml:space="preserve"> </w:t>
      </w:r>
      <w:r>
        <w:rPr>
          <w:rStyle w:val="Definitionnationallanguage"/>
        </w:rPr>
        <w:t xml:space="preserve"> (</w:t>
      </w:r>
      <w:r>
        <w:rPr>
          <w:rStyle w:val="Bari"/>
        </w:rPr>
        <w:t>una  planta)</w:t>
      </w:r>
    </w:p>
    <w:p>
      <w:pPr>
        <w:pStyle w:val="Paragraph"/>
        <w:spacing w:before="0" w:after="0"/>
        <w:rPr/>
      </w:pPr>
      <w:r>
        <w:rPr>
          <w:rStyle w:val="Lexeme"/>
        </w:rPr>
        <w:t>ah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ls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lsimaltiya (</w:t>
      </w:r>
      <w:r>
        <w:rPr>
          <w:rStyle w:val="Bari"/>
        </w:rPr>
        <w:t>cau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s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a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ni (</w:t>
      </w:r>
      <w:r>
        <w:rPr>
          <w:rStyle w:val="Bari"/>
        </w:rPr>
        <w:t>raíz de 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iqu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caniya, quiquech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qu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xaltic, mahx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qu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x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o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tic, tec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c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e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h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chehu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yohua, poch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i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j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p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sneca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cr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necap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la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xicalcohuitl </w:t>
      </w:r>
    </w:p>
    <w:p>
      <w:pPr>
        <w:pStyle w:val="Paragraph"/>
        <w:spacing w:before="0" w:after="0"/>
        <w:rPr/>
      </w:pPr>
      <w:r>
        <w:rPr>
          <w:rStyle w:val="Lexeme"/>
        </w:rPr>
        <w:t>al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bañ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n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bo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canfo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canforcohu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ca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 y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hic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snecapaltoton (</w:t>
      </w:r>
      <w:r>
        <w:rPr>
          <w:rStyle w:val="Bari"/>
        </w:rPr>
        <w:t>su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cap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o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</w:t>
      </w:r>
      <w:r>
        <w:rPr>
          <w:rStyle w:val="Partofspeech"/>
        </w:rPr>
        <w:t>indef</w:t>
      </w:r>
      <w:r>
        <w:rPr>
          <w:rStyle w:val="Partofspeech"/>
          <w:i w:val="false"/>
        </w:rPr>
        <w:t> </w:t>
      </w:r>
      <w:r>
        <w:rPr/>
        <w:t xml:space="preserve">  </w:t>
      </w:r>
      <w:r>
        <w:rPr>
          <w:rStyle w:val="Definitionnationallanguage"/>
        </w:rPr>
        <w:t>itlah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o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catl </w:t>
      </w:r>
      <w:r>
        <w:rPr/>
        <w:t xml:space="preserve"> </w:t>
      </w:r>
    </w:p>
    <w:p>
      <w:pPr>
        <w:pStyle w:val="Paragraph"/>
        <w:spacing w:before="0" w:after="0"/>
        <w:jc w:val="center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657860" cy="93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275</wp:posOffset>
                </wp:positionH>
                <wp:positionV relativeFrom="paragraph">
                  <wp:posOffset>193675</wp:posOffset>
                </wp:positionV>
                <wp:extent cx="64897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algod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ichca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5.25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algod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ichca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algu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g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qui, 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y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iv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yem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mocaf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m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qu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re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t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ic </w:t>
      </w:r>
      <w:r>
        <w:rPr/>
        <w:t xml:space="preserve"> </w:t>
      </w:r>
    </w:p>
    <w:p>
      <w:pPr>
        <w:pStyle w:val="Subentry"/>
        <w:rPr/>
      </w:pPr>
      <w:r>
        <w:rPr/>
        <w:t xml:space="preserve">alto y delg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hc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maca (</w:t>
      </w:r>
      <w:r>
        <w:rPr>
          <w:rStyle w:val="Bari"/>
        </w:rPr>
        <w:t>los rayos 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um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, quitoctlasa</w:t>
      </w:r>
    </w:p>
    <w:p>
      <w:pPr>
        <w:pStyle w:val="Paragraph"/>
        <w:spacing w:before="0" w:after="0"/>
        <w:rPr/>
      </w:pPr>
      <w:r>
        <w:rPr>
          <w:rStyle w:val="Lexeme"/>
        </w:rPr>
        <w:t>all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ca, nepa, ompa </w:t>
      </w:r>
      <w:r>
        <w:rPr/>
        <w:t xml:space="preserve"> </w:t>
      </w:r>
    </w:p>
    <w:p>
      <w:pPr>
        <w:pStyle w:val="Subentry"/>
        <w:rPr/>
      </w:pPr>
      <w:r>
        <w:rPr/>
        <w:t xml:space="preserve">por all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pic, om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ll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ncan </w:t>
      </w:r>
      <w:r>
        <w:rPr/>
        <w:t xml:space="preserve"> </w:t>
      </w:r>
    </w:p>
    <w:p>
      <w:pPr>
        <w:pStyle w:val="Subentry"/>
        <w:rPr/>
      </w:pPr>
      <w:r>
        <w:rPr/>
        <w:t xml:space="preserve">por all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mp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bil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m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mecau, imo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huical (</w:t>
      </w:r>
      <w:r>
        <w:rPr>
          <w:rStyle w:val="Bari"/>
        </w:rPr>
        <w:t>no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 </w:t>
      </w:r>
      <w:r>
        <w:rPr/>
        <w:t xml:space="preserve"> </w:t>
      </w:r>
    </w:p>
    <w:p>
      <w:pPr>
        <w:pStyle w:val="Subentry"/>
        <w:rPr/>
      </w:pPr>
      <w:r>
        <w:rPr/>
        <w:t xml:space="preserve">amar unos a ot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pantlaso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marg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chich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se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co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o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ic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s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piya </w:t>
      </w:r>
      <w:r>
        <w:rPr/>
        <w:t xml:space="preserve"> </w:t>
      </w:r>
    </w:p>
    <w:p>
      <w:pPr>
        <w:pStyle w:val="Subentry"/>
        <w:rPr/>
      </w:pPr>
      <w:r>
        <w:rPr/>
        <w:t xml:space="preserve">amarr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il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xn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ic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idex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cuepa</w:t>
      </w:r>
    </w:p>
    <w:p>
      <w:pPr>
        <w:pStyle w:val="Paragraph"/>
        <w:spacing w:before="0" w:after="0"/>
        <w:rPr/>
      </w:pPr>
      <w:r>
        <w:rPr>
          <w:rStyle w:val="Lexeme"/>
        </w:rPr>
        <w:t>amb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b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 p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huan, omen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en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onotz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me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moli (</w:t>
      </w:r>
      <w:r>
        <w:rPr>
          <w:rStyle w:val="Bari"/>
        </w:rPr>
        <w:t>jabonci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nt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olohua, quiololtema, quiololtlaliya, quitec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htl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oh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l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ey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elohua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l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molon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mpu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quitzontequi</w:t>
      </w:r>
    </w:p>
    <w:p>
      <w:pPr>
        <w:pStyle w:val="Subentry"/>
        <w:rPr/>
      </w:pPr>
      <w:r>
        <w:rPr/>
        <w:t xml:space="preserve">amput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tzontequi </w:t>
      </w:r>
      <w:r>
        <w:rPr/>
        <w:t xml:space="preserve"> </w:t>
      </w:r>
    </w:p>
    <w:p>
      <w:pPr>
        <w:pStyle w:val="Subentry"/>
        <w:rPr/>
      </w:pPr>
      <w:r>
        <w:rPr/>
        <w:t xml:space="preserve">amput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aran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i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i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l, tecu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, huehu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huitic (</w:t>
      </w:r>
      <w:r>
        <w:rPr>
          <w:rStyle w:val="Bari"/>
        </w:rPr>
        <w:t>cam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ch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la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mi </w:t>
      </w:r>
      <w:r>
        <w:rPr/>
        <w:t xml:space="preserve"> </w:t>
      </w:r>
    </w:p>
    <w:p>
      <w:pPr>
        <w:pStyle w:val="Subentry"/>
        <w:rPr/>
      </w:pPr>
      <w:r>
        <w:rPr/>
        <w:t xml:space="preserve">andar sonámbu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ém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nchip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estes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a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el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ontli (</w:t>
      </w:r>
      <w:r>
        <w:rPr>
          <w:rStyle w:val="Bari"/>
        </w:rPr>
        <w:t>niño difu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o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z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gu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m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</w:t>
      </w:r>
      <w:r>
        <w:rPr>
          <w:rStyle w:val="Lexeme"/>
        </w:rPr>
        <w:drawing>
          <wp:inline distT="0" distB="0" distL="0" distR="0">
            <wp:extent cx="687070" cy="655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ni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lti</w:t>
      </w:r>
    </w:p>
    <w:p>
      <w:pPr>
        <w:pStyle w:val="Paragraph"/>
        <w:spacing w:before="0" w:after="0"/>
        <w:rPr/>
      </w:pPr>
      <w:r>
        <w:rPr>
          <w:rStyle w:val="Lexeme"/>
        </w:rPr>
        <w:t>ani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atl </w:t>
      </w:r>
      <w:r>
        <w:rPr/>
        <w:t xml:space="preserve"> </w:t>
      </w:r>
    </w:p>
    <w:p>
      <w:pPr>
        <w:pStyle w:val="Subentry"/>
        <w:rPr/>
      </w:pPr>
      <w:r>
        <w:rPr/>
        <w:t xml:space="preserve">animal domésti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ncayotl, chantlamatqui </w:t>
      </w:r>
      <w:r>
        <w:rPr/>
        <w:t xml:space="preserve"> </w:t>
      </w:r>
    </w:p>
    <w:p>
      <w:pPr>
        <w:pStyle w:val="Subentry"/>
        <w:rPr/>
      </w:pPr>
      <w:r>
        <w:rPr/>
        <w:t xml:space="preserve">animal salvaj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yol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hicahua, quiyolpal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 (</w:t>
      </w:r>
      <w:r>
        <w:rPr>
          <w:rStyle w:val="Bari"/>
        </w:rPr>
        <w:t>apresu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n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l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o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lua tio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och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y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yohuay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ix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s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huiptla tio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nte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uip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huip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ep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toj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nu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de un a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ci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p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dr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u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nextiya, mone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conextiya (</w:t>
      </w:r>
      <w:r>
        <w:rPr>
          <w:rStyle w:val="Bari"/>
        </w:rPr>
        <w:t>por un mom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mota (en </w:t>
      </w:r>
      <w:r>
        <w:rPr>
          <w:rStyle w:val="Bari"/>
        </w:rPr>
        <w:t>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ne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i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quisca (</w:t>
      </w:r>
      <w:r>
        <w:rPr>
          <w:rStyle w:val="Bari"/>
        </w:rPr>
        <w:t>similitud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alnesca (</w:t>
      </w:r>
      <w:r>
        <w:rPr>
          <w:rStyle w:val="Bari"/>
        </w:rPr>
        <w:t>hermosur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lachiyalis (</w:t>
      </w:r>
      <w:r>
        <w:rPr>
          <w:rStyle w:val="Bari"/>
        </w:rPr>
        <w:t>bonita, jov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cnintlalih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nintlaliya, quichico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ncuah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a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noncua, sec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d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n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n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hi hueloc, hueloc ah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chisti (</w:t>
      </w:r>
      <w:r>
        <w:rPr>
          <w:rStyle w:val="Bari"/>
        </w:rPr>
        <w:t>animal muer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loni (</w:t>
      </w:r>
      <w:r>
        <w:rPr>
          <w:rStyle w:val="Bari"/>
        </w:rPr>
        <w:t>carne pod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zohyaya (</w:t>
      </w:r>
      <w:r>
        <w:rPr>
          <w:rStyle w:val="Bari"/>
        </w:rPr>
        <w:t>petróle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s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lo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quih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et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ape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huelil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ape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hu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i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i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iniya </w:t>
      </w:r>
      <w:r>
        <w:rPr/>
        <w:t xml:space="preserve"> </w:t>
      </w:r>
    </w:p>
    <w:p>
      <w:pPr>
        <w:pStyle w:val="Subentry"/>
        <w:rPr/>
      </w:pPr>
      <w:r>
        <w:rPr/>
        <w:t xml:space="preserve">apisonar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ana </w:t>
      </w:r>
      <w:r>
        <w:rPr/>
        <w:t xml:space="preserve"> </w:t>
      </w:r>
    </w:p>
    <w:p>
      <w:pPr>
        <w:pStyle w:val="Subentry"/>
        <w:rPr/>
      </w:pPr>
      <w:r>
        <w:rPr/>
        <w:t xml:space="preserve">aplanar la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tlalmana; tlalmana (</w:t>
      </w:r>
      <w:r>
        <w:rPr>
          <w:rStyle w:val="Bari"/>
          <w:b/>
        </w:rPr>
        <w:t>vti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natztic, pitzi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piltic (</w:t>
      </w:r>
      <w:r>
        <w:rPr>
          <w:rStyle w:val="Bari"/>
        </w:rPr>
        <w:t>aboll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calaquiya, quipatlachohua, quip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solchihua (</w:t>
      </w:r>
      <w:r>
        <w:rPr>
          <w:rStyle w:val="Bari"/>
        </w:rPr>
        <w:t>magu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pilihui, canahui, canatzehui, pitz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alachihui (</w:t>
      </w:r>
      <w:r>
        <w:rPr>
          <w:rStyle w:val="Bari"/>
        </w:rPr>
        <w:t>como un coch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plastar con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pechiya, quixoxacualohua </w:t>
      </w:r>
      <w:r>
        <w:rPr/>
        <w:t xml:space="preserve"> </w:t>
      </w:r>
    </w:p>
    <w:p>
      <w:pPr>
        <w:pStyle w:val="Subentry"/>
        <w:rPr/>
      </w:pPr>
      <w:r>
        <w:rPr/>
        <w:t xml:space="preserve">aplasta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au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na (</w:t>
      </w:r>
      <w:r>
        <w:rPr>
          <w:rStyle w:val="Bari"/>
        </w:rPr>
        <w:t>niño jug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xcalohua (</w:t>
      </w:r>
      <w:r>
        <w:rPr>
          <w:rStyle w:val="Bari"/>
        </w:rPr>
        <w:t>marcar el comp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matlahtlatziniya (</w:t>
      </w:r>
      <w:r>
        <w:rPr>
          <w:rStyle w:val="Definitionnationallanguage"/>
          <w:i/>
        </w:rPr>
        <w:t>vti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capani (</w:t>
      </w:r>
      <w:r>
        <w:rPr>
          <w:rStyle w:val="Bari"/>
        </w:rPr>
        <w:t>el son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d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voraz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uiliya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de la comida del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u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l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oy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 </w:t>
      </w:r>
      <w:r>
        <w:rPr/>
        <w:t xml:space="preserve"> </w:t>
      </w:r>
    </w:p>
    <w:p>
      <w:pPr>
        <w:pStyle w:val="Subentry"/>
        <w:rPr/>
      </w:pPr>
      <w:r>
        <w:rPr/>
        <w:t xml:space="preserve">no apreci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linqui, tili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liniya </w:t>
      </w:r>
      <w:r>
        <w:rPr/>
        <w:t xml:space="preserve"> </w:t>
      </w:r>
    </w:p>
    <w:p>
      <w:pPr>
        <w:pStyle w:val="Subentry"/>
        <w:rPr/>
      </w:pPr>
      <w:r>
        <w:rPr/>
        <w:t xml:space="preserve">apretar con cintur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coti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ro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ohuaxcat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uaxcatiya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cuihcuiliya (</w:t>
      </w:r>
      <w:r>
        <w:rPr>
          <w:rStyle w:val="Bari"/>
        </w:rPr>
        <w:t>quitar varias cosas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apropiarse de la casa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al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ñ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iyo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p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sihuitiya (</w:t>
      </w:r>
      <w:r>
        <w:rPr>
          <w:rStyle w:val="Bari"/>
        </w:rPr>
        <w:t>apresu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qu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 y 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qu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s </w:t>
      </w:r>
      <w:r>
        <w:rPr/>
        <w:t xml:space="preserve"> </w:t>
      </w:r>
    </w:p>
    <w:p>
      <w:pPr>
        <w:pStyle w:val="Subentry"/>
        <w:rPr/>
      </w:pPr>
      <w:r>
        <w:rPr/>
        <w:t xml:space="preserve">por aqu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is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tl </w:t>
      </w:r>
      <w:r>
        <w:rPr/>
        <w:t xml:space="preserve"> </w:t>
      </w:r>
    </w:p>
    <w:p>
      <w:pPr>
        <w:pStyle w:val="Subentry"/>
        <w:rPr/>
      </w:pPr>
      <w:r>
        <w:rPr/>
        <w:t xml:space="preserve">araña capu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polt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taca (</w:t>
      </w:r>
      <w:r>
        <w:rPr>
          <w:rStyle w:val="Bari"/>
        </w:rPr>
        <w:t>ras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árb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co ir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ema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ini (</w:t>
      </w:r>
      <w:r>
        <w:rPr>
          <w:rStyle w:val="Bari"/>
        </w:rPr>
        <w:t>le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ehui (</w:t>
      </w:r>
      <w:r>
        <w:rPr>
          <w:rStyle w:val="Bari"/>
        </w:rPr>
        <w:t>pica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 (</w:t>
      </w:r>
      <w:r>
        <w:rPr>
          <w:rStyle w:val="Bari"/>
        </w:rPr>
        <w:t>infec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rder con d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tica </w:t>
      </w:r>
      <w:r>
        <w:rPr/>
        <w:t xml:space="preserve"> </w:t>
      </w:r>
    </w:p>
    <w:p>
      <w:pPr>
        <w:pStyle w:val="Subentry"/>
        <w:rPr/>
      </w:pPr>
      <w:r>
        <w:rPr/>
        <w:t xml:space="preserve">arder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yani </w:t>
      </w:r>
      <w:r>
        <w:rPr/>
        <w:t xml:space="preserve"> </w:t>
      </w:r>
    </w:p>
    <w:p>
      <w:pPr>
        <w:pStyle w:val="Subentry"/>
        <w:rPr/>
      </w:pPr>
      <w:r>
        <w:rPr/>
        <w:t xml:space="preserve">arder el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onehui </w:t>
      </w:r>
      <w:r>
        <w:rPr/>
        <w:t xml:space="preserve"> </w:t>
      </w:r>
    </w:p>
    <w:p>
      <w:pPr>
        <w:pStyle w:val="Subentry"/>
        <w:rPr/>
      </w:pPr>
      <w:r>
        <w:rPr/>
        <w:t xml:space="preserve">arder sin lla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catl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ha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886460" cy="672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4235</wp:posOffset>
                </wp:positionH>
                <wp:positionV relativeFrom="paragraph">
                  <wp:posOffset>102235</wp:posOffset>
                </wp:positionV>
                <wp:extent cx="648970" cy="374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ardil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echalo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8.05pt;mso-position-vertical-relative:text;margin-left:68.0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ardill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echalo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ar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renal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xaltla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renisca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enamas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xaltic (</w:t>
      </w:r>
      <w:r>
        <w:rPr>
          <w:rStyle w:val="Bari"/>
        </w:rPr>
        <w:t>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lyo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gu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mad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tochi </w:t>
      </w:r>
      <w:r>
        <w:rPr/>
        <w:t xml:space="preserve"> </w:t>
      </w:r>
    </w:p>
    <w:p>
      <w:pPr>
        <w:pStyle w:val="Paragraph"/>
        <w:spacing w:before="0" w:after="0"/>
        <w:jc w:val="center"/>
        <w:rPr/>
      </w:pPr>
      <w:r>
        <w:rPr/>
        <w:drawing>
          <wp:inline distT="0" distB="0" distL="0" distR="0">
            <wp:extent cx="1062355" cy="697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rra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lua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loniya, quihuihuitla, quimolehua </w:t>
      </w:r>
      <w:r>
        <w:rPr/>
        <w:t xml:space="preserve"> </w:t>
      </w:r>
    </w:p>
    <w:p>
      <w:pPr>
        <w:pStyle w:val="Subentry"/>
        <w:rPr/>
      </w:pPr>
      <w:r>
        <w:rPr/>
        <w:t xml:space="preserve">arrancar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uihuitla </w:t>
      </w:r>
      <w:r>
        <w:rPr/>
        <w:t xml:space="preserve"> </w:t>
      </w:r>
    </w:p>
    <w:p>
      <w:pPr>
        <w:pStyle w:val="Subentry"/>
        <w:rPr/>
      </w:pPr>
      <w:r>
        <w:rPr/>
        <w:t xml:space="preserve">arrancar los cabell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ihui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lana, quitotochuilana, quitotoxohua </w:t>
      </w:r>
      <w:r>
        <w:rPr/>
        <w:t xml:space="preserve"> </w:t>
      </w:r>
    </w:p>
    <w:p>
      <w:pPr>
        <w:pStyle w:val="Subentry"/>
        <w:rPr/>
      </w:pPr>
      <w:r>
        <w:rPr/>
        <w:t xml:space="preserve">arrastrar los pi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o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ay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xocopa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qu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e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b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 (</w:t>
      </w:r>
      <w:r>
        <w:rPr>
          <w:rStyle w:val="Definitionnationallanguage"/>
          <w:i/>
        </w:rPr>
        <w:t>la</w:t>
      </w:r>
      <w:r>
        <w:rPr>
          <w:rStyle w:val="Definitionnationallanguage"/>
        </w:rPr>
        <w:t xml:space="preserve"> </w:t>
      </w:r>
      <w:r>
        <w:rPr>
          <w:rStyle w:val="Bari"/>
        </w:rPr>
        <w:t>llu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g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chihchihua, 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ma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epent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yol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xihxicohua (</w:t>
      </w:r>
      <w:r>
        <w:rPr>
          <w:rStyle w:val="Bari"/>
        </w:rPr>
        <w:t>retir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pa, tlacpac </w:t>
      </w:r>
      <w:r>
        <w:rPr/>
        <w:t xml:space="preserve"> </w:t>
      </w:r>
    </w:p>
    <w:p>
      <w:pPr>
        <w:pStyle w:val="Subentry"/>
        <w:rPr/>
      </w:pPr>
      <w:r>
        <w:rPr/>
        <w:t xml:space="preserve">arrib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b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pac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es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ohyan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cohyanuiya </w:t>
      </w:r>
      <w:r>
        <w:rPr/>
        <w:t xml:space="preserve"> </w:t>
      </w:r>
    </w:p>
    <w:p>
      <w:pPr>
        <w:pStyle w:val="Subentry"/>
        <w:rPr/>
      </w:pPr>
      <w:r>
        <w:rPr/>
        <w:t xml:space="preserve">arriesgar la v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mic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inc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t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odil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ncua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o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a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lo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lochtic (</w:t>
      </w:r>
      <w:r>
        <w:rPr>
          <w:rStyle w:val="Bari"/>
        </w:rPr>
        <w:t>c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tzoltic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olochtic (</w:t>
      </w:r>
      <w:r>
        <w:rPr>
          <w:rStyle w:val="Bari"/>
        </w:rPr>
        <w:t>cost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ra arrug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hxolo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tzolohua, quicolochehui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ru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a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te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rv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uex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tztli, tlapocuatztli, tlapopox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mbl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i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cuatza, quihu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poxohua (</w:t>
      </w:r>
      <w:r>
        <w:rPr>
          <w:rStyle w:val="Bari"/>
        </w:rPr>
        <w:t>plát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cári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asco: </w:t>
      </w:r>
      <w:r>
        <w:rPr>
          <w:b/>
        </w:rPr>
        <w:t>dar a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quitlahiltiya, quiyolnelohua, quiyoltlahiltiya </w:t>
      </w:r>
    </w:p>
    <w:p>
      <w:pPr>
        <w:pStyle w:val="Paragraph"/>
        <w:spacing w:before="0" w:after="0"/>
        <w:rPr/>
      </w:pPr>
      <w:r>
        <w:rPr>
          <w:rStyle w:val="Lexeme"/>
        </w:rPr>
        <w:t>aseg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m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ne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r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serrar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p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551305" cy="1140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aserr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ey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es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fix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hyo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miqui (</w:t>
      </w:r>
      <w:r>
        <w:rPr>
          <w:rStyle w:val="Bari"/>
        </w:rPr>
        <w:t>con hum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noncua, ijconon, ijquinin (</w:t>
      </w:r>
      <w:r>
        <w:rPr>
          <w:rStyle w:val="Bari"/>
        </w:rPr>
        <w:t>de este modo</w:t>
      </w:r>
      <w:r>
        <w:rPr>
          <w:rStyle w:val="Definitionnationallanguage"/>
        </w:rPr>
        <w:t>)</w:t>
      </w:r>
    </w:p>
    <w:p>
      <w:pPr>
        <w:pStyle w:val="Subentry"/>
        <w:rPr/>
      </w:pPr>
      <w:r>
        <w:rPr/>
        <w:t xml:space="preserve">así nada más  </w:t>
      </w:r>
      <w:r>
        <w:rPr>
          <w:rStyle w:val="Definitionnationallanguage"/>
          <w:b/>
        </w:rPr>
        <w:t>sajcónon</w:t>
      </w:r>
    </w:p>
    <w:p>
      <w:pPr>
        <w:pStyle w:val="Subentry"/>
        <w:rPr/>
      </w:pPr>
      <w:r>
        <w:rPr/>
        <w:t xml:space="preserve">así 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yojque </w:t>
      </w:r>
      <w:r>
        <w:rPr/>
        <w:t xml:space="preserve"> </w:t>
      </w:r>
    </w:p>
    <w:p>
      <w:pPr>
        <w:pStyle w:val="Subentry"/>
        <w:rPr/>
      </w:pPr>
      <w:r>
        <w:rPr/>
        <w:t xml:space="preserve">así está destin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lihtoc (</w:t>
      </w:r>
      <w:r>
        <w:rPr>
          <w:rStyle w:val="Bari"/>
          <w:b/>
        </w:rPr>
        <w:t>por Dio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sí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jconon tel </w:t>
      </w:r>
      <w:r>
        <w:rPr/>
        <w:t xml:space="preserve"> </w:t>
      </w:r>
    </w:p>
    <w:p>
      <w:pPr>
        <w:pStyle w:val="Subentry"/>
        <w:rPr/>
      </w:pPr>
      <w:r>
        <w:rPr/>
        <w:t xml:space="preserve">así tambié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o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ijco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i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nalsohua, quitonaltlaliya, quitonal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na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nesi (</w:t>
      </w:r>
      <w:r>
        <w:rPr>
          <w:rStyle w:val="Bari"/>
        </w:rPr>
        <w:t>dar un vista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o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ahuiya</w:t>
      </w:r>
    </w:p>
    <w:p>
      <w:pPr>
        <w:pStyle w:val="Paragraph"/>
        <w:spacing w:before="0" w:after="0"/>
        <w:rPr/>
      </w:pPr>
      <w:r>
        <w:rPr>
          <w:rStyle w:val="Lexeme"/>
        </w:rPr>
        <w:t>ás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capax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z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qu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asque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hil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soneh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oneu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eichyo, icuechca, itlatlac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t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n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maniya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y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m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u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su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moh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il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que: </w:t>
      </w:r>
      <w:r>
        <w:rPr>
          <w:b/>
        </w:rPr>
        <w:t xml:space="preserve">tener ataque  </w:t>
      </w:r>
      <w:r>
        <w:rPr>
          <w:rStyle w:val="Definitionnationallanguage"/>
        </w:rPr>
        <w:t>mimi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ata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tla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rra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tz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otz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tz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atascarse por el lo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oqui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aú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jon 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tender en el par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netlaliya, quitlacatiltiya </w:t>
      </w:r>
      <w:r>
        <w:rPr/>
        <w:t xml:space="preserve"> </w:t>
      </w:r>
    </w:p>
    <w:p>
      <w:pPr>
        <w:pStyle w:val="Subentry"/>
        <w:rPr/>
      </w:pPr>
      <w:r>
        <w:rPr/>
        <w:t xml:space="preserve">atender a los enferm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h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erro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mou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huir aterroriz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om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i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ztepitzahui (</w:t>
      </w:r>
      <w:r>
        <w:rPr>
          <w:rStyle w:val="Definitionnationallanguage"/>
          <w:i/>
        </w:rPr>
        <w:t>un</w:t>
      </w:r>
      <w:r>
        <w:rPr>
          <w:rStyle w:val="Definitionnationallanguage"/>
        </w:rPr>
        <w:t xml:space="preserve"> </w:t>
      </w:r>
      <w:r>
        <w:rPr>
          <w:rStyle w:val="Bari"/>
        </w:rPr>
        <w:t>mús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toquiya </w:t>
      </w:r>
      <w:r>
        <w:rPr/>
        <w:t xml:space="preserve"> </w:t>
      </w:r>
    </w:p>
    <w:p>
      <w:pPr>
        <w:pStyle w:val="Subentry"/>
        <w:rPr/>
      </w:pPr>
      <w:r>
        <w:rPr/>
        <w:t xml:space="preserve">atizar el f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tohto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atol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atoli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atole agri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xocoatoli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/>
        <w:t xml:space="preserve">atole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oa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ó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n tel quimati</w:t>
      </w:r>
    </w:p>
    <w:p>
      <w:pPr>
        <w:pStyle w:val="Paragraph"/>
        <w:spacing w:before="0" w:after="0"/>
        <w:rPr/>
      </w:pPr>
      <w:r>
        <w:rPr>
          <w:rStyle w:val="Lexeme"/>
        </w:rPr>
        <w:t>at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e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or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amictiya (</w:t>
      </w:r>
      <w:r>
        <w:rPr>
          <w:rStyle w:val="Bari"/>
        </w:rPr>
        <w:t>espíritu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itl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atras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av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co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icopanohua (</w:t>
      </w:r>
      <w:r>
        <w:rPr>
          <w:rStyle w:val="Bari"/>
        </w:rPr>
        <w:t>la esqui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necuila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rev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cohy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turr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h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aquiya </w:t>
      </w:r>
      <w:r>
        <w:rPr/>
        <w:t xml:space="preserve"> </w:t>
      </w:r>
    </w:p>
    <w:p>
      <w:pPr>
        <w:pStyle w:val="Subentry"/>
        <w:rPr/>
      </w:pPr>
      <w:r>
        <w:rPr/>
        <w:t xml:space="preserve">aumentar de p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tiya </w:t>
      </w:r>
      <w:r>
        <w:rPr/>
        <w:t xml:space="preserve"> </w:t>
      </w:r>
    </w:p>
    <w:p>
      <w:pPr>
        <w:pStyle w:val="Subentry"/>
        <w:rPr/>
      </w:pPr>
      <w:r>
        <w:rPr/>
        <w:t xml:space="preserve">aumentar su del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ia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n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que, 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utor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quihuahy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quihua, tlatequiutiyani (</w:t>
      </w:r>
      <w:r>
        <w:rPr>
          <w:rStyle w:val="Bari"/>
        </w:rPr>
        <w:t>civi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u autor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icahualoca </w:t>
      </w:r>
      <w:r>
        <w:rPr/>
        <w:t xml:space="preserve"> </w:t>
      </w:r>
    </w:p>
    <w:p>
      <w:pPr>
        <w:pStyle w:val="Subentry"/>
        <w:rPr/>
      </w:pPr>
      <w:r>
        <w:rPr/>
        <w:t xml:space="preserve">la autoridad de D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 tetemachiloca in Di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ari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cui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cui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nt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pitz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rgo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n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erig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ntl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zcuintzin tonaltzintli</w:t>
      </w:r>
    </w:p>
    <w:p>
      <w:pPr>
        <w:pStyle w:val="Subentry"/>
        <w:rPr/>
      </w:pPr>
      <w:r>
        <w:rPr/>
        <w:t xml:space="preserve">avispa de chaqueta amar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otomitl </w:t>
      </w:r>
      <w:r>
        <w:rPr/>
        <w:t xml:space="preserve"> </w:t>
      </w:r>
    </w:p>
    <w:p>
      <w:pPr>
        <w:pStyle w:val="Subentry"/>
        <w:rPr/>
      </w:pPr>
      <w:r>
        <w:rPr/>
        <w:t xml:space="preserve">avispa tropi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ltic pan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áhpan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sp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tic panatl, couot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vi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eyanaltiya (</w:t>
      </w:r>
      <w:r>
        <w:rPr>
          <w:rStyle w:val="Bari"/>
        </w:rPr>
        <w:t>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x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atl </w:t>
      </w:r>
      <w:r>
        <w:rPr/>
        <w:t xml:space="preserve"> </w:t>
      </w:r>
    </w:p>
    <w:p>
      <w:pPr>
        <w:pStyle w:val="Subentry"/>
        <w:rPr/>
      </w:pPr>
      <w:r>
        <w:rPr/>
        <w:t xml:space="preserve">ayate vie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mayetl (</w:t>
      </w:r>
      <w:r>
        <w:rPr>
          <w:rStyle w:val="Bari"/>
        </w:rPr>
        <w:t>frij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lehuiya; tlapale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ancuiliya (</w:t>
      </w:r>
      <w:r>
        <w:rPr>
          <w:rStyle w:val="Bari"/>
        </w:rPr>
        <w:t>con car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yudar a pa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olt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dos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jc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tres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los cuatro ayuda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y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huilistli, nes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z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azu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tic </w:t>
      </w:r>
      <w:r>
        <w:rPr/>
        <w:t xml:space="preserve"> </w:t>
      </w:r>
    </w:p>
    <w:p>
      <w:pPr>
        <w:pStyle w:val="Divider"/>
        <w:rPr/>
      </w:pPr>
      <w:r>
        <w:rPr/>
        <w:t xml:space="preserve">B </w:t>
      </w:r>
    </w:p>
    <w:p>
      <w:pPr>
        <w:pStyle w:val="Paragraph"/>
        <w:spacing w:before="0" w:after="0"/>
        <w:rPr/>
      </w:pPr>
      <w:r>
        <w:rPr>
          <w:rStyle w:val="Lexeme"/>
        </w:rPr>
        <w:t>bab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cualaquis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bab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c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b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i</w:t>
      </w:r>
    </w:p>
    <w:p>
      <w:pPr>
        <w:pStyle w:val="Paragraph"/>
        <w:spacing w:before="0" w:after="0"/>
        <w:rPr/>
      </w:pPr>
      <w:r>
        <w:rPr>
          <w:rStyle w:val="Lexeme"/>
        </w:rPr>
        <w:t>bai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ai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to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pan (</w:t>
      </w:r>
      <w:r>
        <w:rPr>
          <w:rStyle w:val="Bari"/>
        </w:rPr>
        <w:t>cerca del 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bajo el t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lt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l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 bal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nd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 (</w:t>
      </w:r>
      <w:r>
        <w:rPr>
          <w:rStyle w:val="Bari"/>
        </w:rPr>
        <w:t>de av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h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 (</w:t>
      </w:r>
      <w:r>
        <w:rPr>
          <w:rStyle w:val="Bari"/>
        </w:rPr>
        <w:t>en temas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169670" cy="9556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bar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zon, itenuihu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xochiliya (</w:t>
      </w:r>
      <w:r>
        <w:rPr>
          <w:rStyle w:val="Bari"/>
        </w:rPr>
        <w:t>lo aj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xotla </w:t>
      </w:r>
      <w:r>
        <w:rPr/>
        <w:t xml:space="preserve"> </w:t>
      </w:r>
    </w:p>
    <w:p>
      <w:pPr>
        <w:pStyle w:val="Subentry"/>
        <w:rPr/>
      </w:pPr>
      <w:r>
        <w:rPr/>
        <w:t xml:space="preserve">barbechar 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e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s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b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uihu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chp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p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quitlali, tlaltz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sca:</w:t>
      </w:r>
      <w:r>
        <w:rPr>
          <w:rStyle w:val="Lexeme"/>
          <w:b w:val="false"/>
        </w:rPr>
        <w:t> </w:t>
      </w:r>
      <w:r>
        <w:rPr>
          <w:b/>
        </w:rPr>
        <w:t>dar bascas a uno</w:t>
      </w:r>
      <w:r>
        <w:rPr/>
        <w:t xml:space="preserve"> </w:t>
      </w:r>
      <w:r>
        <w:rPr>
          <w:b/>
        </w:rPr>
        <w:t xml:space="preserve">  </w:t>
      </w:r>
      <w:r>
        <w:rPr>
          <w:rStyle w:val="Definitionnationallanguage"/>
        </w:rPr>
        <w:t>quiyolmictiy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bas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s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soli </w:t>
      </w:r>
      <w:r>
        <w:rPr/>
        <w:t xml:space="preserve"> </w:t>
      </w:r>
    </w:p>
    <w:p>
      <w:pPr>
        <w:pStyle w:val="Subentry"/>
        <w:rPr/>
      </w:pPr>
      <w:r>
        <w:rPr/>
        <w:t xml:space="preserve">basura podr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solpa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t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ú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ut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ate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aut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quiya </w:t>
      </w:r>
      <w:r>
        <w:rPr/>
        <w:t xml:space="preserve"> </w:t>
      </w:r>
    </w:p>
    <w:p>
      <w:pPr>
        <w:pStyle w:val="Subentry"/>
        <w:rPr/>
      </w:pPr>
      <w:r>
        <w:rPr/>
        <w:t xml:space="preserve">ser bautiz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bida:</w:t>
      </w:r>
      <w:r>
        <w:rPr/>
        <w:t xml:space="preserve"> </w:t>
      </w:r>
      <w:r>
        <w:rPr>
          <w:b/>
        </w:rPr>
        <w:t>bebida alcohólic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yi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beju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juqu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cuatl (</w:t>
      </w:r>
      <w:r>
        <w:rPr>
          <w:rStyle w:val="Bari"/>
        </w:rPr>
        <w:t>culebra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167130" cy="741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li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ecuetz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chi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io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ti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nd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ochi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pi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ipitzohua </w:t>
      </w:r>
      <w:r>
        <w:rPr/>
        <w:t xml:space="preserve"> </w:t>
      </w:r>
    </w:p>
    <w:p>
      <w:pPr>
        <w:pStyle w:val="Subentry"/>
        <w:rPr/>
      </w:pPr>
      <w:r>
        <w:rPr/>
        <w:t xml:space="preserve">bes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e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besar con reverenc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bes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ote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tz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i </w:t>
      </w:r>
      <w:r>
        <w:rPr/>
        <w:t xml:space="preserve"> </w:t>
      </w:r>
    </w:p>
    <w:p>
      <w:pPr>
        <w:pStyle w:val="Subentry"/>
        <w:rPr/>
      </w:pPr>
      <w:r>
        <w:rPr/>
        <w:t xml:space="preserve">bien pel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ompepech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bigote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tentzon</w:t>
      </w:r>
    </w:p>
    <w:p>
      <w:pPr>
        <w:pStyle w:val="Paragraph"/>
        <w:spacing w:before="0" w:after="0"/>
        <w:rPr/>
      </w:pPr>
      <w:r>
        <w:rPr>
          <w:rStyle w:val="Lexeme"/>
        </w:rPr>
        <w:t>bigot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tzo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l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s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isn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chicaix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l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c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bo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cu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409700" cy="8756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b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c </w:t>
      </w:r>
      <w:r>
        <w:rPr/>
        <w:t xml:space="preserve"> </w:t>
      </w:r>
    </w:p>
    <w:p>
      <w:pPr>
        <w:pStyle w:val="Subentry"/>
        <w:rPr/>
      </w:pPr>
      <w:r>
        <w:rPr/>
        <w:t xml:space="preserve">boca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lahpach </w:t>
      </w:r>
      <w:r>
        <w:rPr/>
        <w:t xml:space="preserve"> </w:t>
      </w:r>
    </w:p>
    <w:p>
      <w:pPr>
        <w:pStyle w:val="Subentry"/>
        <w:rPr/>
      </w:pPr>
      <w:r>
        <w:rPr/>
        <w:t xml:space="preserve">boc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ahquetz </w:t>
      </w:r>
      <w:r>
        <w:rPr/>
        <w:t xml:space="preserve"> </w:t>
      </w:r>
    </w:p>
    <w:p>
      <w:pPr>
        <w:pStyle w:val="Subentry"/>
        <w:rPr/>
      </w:pPr>
      <w:r>
        <w:rPr/>
        <w:t xml:space="preserve">hacer agua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me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camatl</w:t>
      </w:r>
    </w:p>
    <w:p>
      <w:pPr>
        <w:pStyle w:val="Paragraph"/>
        <w:spacing w:before="0" w:after="0"/>
        <w:rPr/>
      </w:pPr>
      <w:r>
        <w:rPr>
          <w:rStyle w:val="Lexeme"/>
        </w:rPr>
        <w:t>bo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f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ecapan </w:t>
      </w:r>
      <w:r>
        <w:rPr/>
        <w:t xml:space="preserve"> </w:t>
      </w:r>
    </w:p>
    <w:p>
      <w:pPr>
        <w:pStyle w:val="Subentry"/>
        <w:rPr/>
      </w:pPr>
      <w:r>
        <w:rPr/>
        <w:t xml:space="preserve">dar bofet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ecapaniya, quiixte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la:</w:t>
      </w:r>
      <w:r>
        <w:rPr>
          <w:rStyle w:val="Lexeme"/>
          <w:b w:val="false"/>
        </w:rPr>
        <w:t> </w:t>
      </w:r>
      <w:r>
        <w:rPr>
          <w:b/>
        </w:rPr>
        <w:t>hacer bolit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olonohua</w:t>
      </w:r>
    </w:p>
    <w:p>
      <w:pPr>
        <w:pStyle w:val="Paragraph"/>
        <w:spacing w:before="0" w:after="0"/>
        <w:rPr/>
      </w:pPr>
      <w:r>
        <w:rPr>
          <w:rStyle w:val="Lexeme"/>
        </w:rPr>
        <w:t>bo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, 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ma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e:</w:t>
      </w:r>
      <w:r>
        <w:rPr/>
        <w:t xml:space="preserve"> </w:t>
      </w:r>
      <w:r>
        <w:rPr>
          <w:b/>
        </w:rPr>
        <w:t>al bord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tentla </w:t>
      </w:r>
    </w:p>
    <w:p>
      <w:pPr>
        <w:pStyle w:val="Paragraph"/>
        <w:spacing w:before="0" w:after="0"/>
        <w:rPr/>
      </w:pPr>
      <w:r>
        <w:rPr>
          <w:rStyle w:val="Lexeme"/>
        </w:rPr>
        <w:t>b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uehca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ch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n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n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comitl (</w:t>
      </w:r>
      <w:r>
        <w:rPr>
          <w:rStyle w:val="Bari"/>
        </w:rPr>
        <w:t>lit.: olla de he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rr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ne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s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st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camach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uitl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oz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mpijca, iten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zahtz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huani (</w:t>
      </w:r>
      <w:r>
        <w:rPr>
          <w:rStyle w:val="Bari"/>
        </w:rPr>
        <w:t>el rí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vu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ut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chtli (</w:t>
      </w:r>
      <w:r>
        <w:rPr>
          <w:rStyle w:val="Bari"/>
        </w:rPr>
        <w:t>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braz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ilana (</w:t>
      </w:r>
      <w:r>
        <w:rPr>
          <w:rStyle w:val="Bari"/>
          <w:b/>
        </w:rPr>
        <w:t>nadand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cpal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br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x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ll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altic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petlaca, pepetlani (</w:t>
      </w:r>
      <w:r>
        <w:rPr>
          <w:rStyle w:val="Bari"/>
        </w:rPr>
        <w:t>titi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nalihui (</w:t>
      </w:r>
      <w:r>
        <w:rPr>
          <w:rStyle w:val="Bari"/>
        </w:rPr>
        <w:t>fue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i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ro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lcuehcueponi, ixua, tlapani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liya, yolohseliy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eya, tlameya,</w:t>
      </w:r>
      <w:r>
        <w:rPr/>
        <w:t xml:space="preserve"> </w:t>
      </w:r>
      <w:r>
        <w:rPr>
          <w:rStyle w:val="Definitionnationallanguage"/>
        </w:rPr>
        <w:t>tlaquisa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brotar hoj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y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bro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no bro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h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uj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ru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ualte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c (</w:t>
      </w:r>
      <w:r>
        <w:rPr>
          <w:rStyle w:val="Bari"/>
        </w:rPr>
        <w:t>excelente, perf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bu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l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rbu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s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burlar:</w:t>
      </w:r>
      <w:r>
        <w:rPr>
          <w:rStyle w:val="Lexeme"/>
          <w:b w:val="false"/>
        </w:rPr>
        <w:t> </w:t>
      </w:r>
      <w:r>
        <w:rPr>
          <w:b/>
        </w:rPr>
        <w:t>burlars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tlayehyecaluiya </w:t>
      </w:r>
    </w:p>
    <w:p>
      <w:pPr>
        <w:pStyle w:val="Paragraph"/>
        <w:spacing w:before="0" w:after="0"/>
        <w:rPr/>
      </w:pPr>
      <w:r>
        <w:rPr>
          <w:rStyle w:val="Lexeme"/>
        </w:rPr>
        <w:t>bu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buscar al bru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mat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buscar tr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temoliya </w:t>
      </w:r>
      <w:r>
        <w:rPr/>
        <w:t xml:space="preserve"> </w:t>
      </w:r>
    </w:p>
    <w:p>
      <w:pPr>
        <w:pStyle w:val="Divider"/>
        <w:rPr/>
      </w:pPr>
      <w:r>
        <w:rPr/>
        <w:t xml:space="preserve">C </w:t>
      </w:r>
    </w:p>
    <w:p>
      <w:pPr>
        <w:pStyle w:val="Paragraph"/>
        <w:spacing w:before="0" w:after="0"/>
        <w:rPr/>
      </w:pPr>
      <w:r>
        <w:rPr>
          <w:rStyle w:val="Lexeme"/>
        </w:rPr>
        <w:t>caballito del dia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atl, isayol in atl, icahuayo in ahmo cuali tlac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ch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a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cuane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tzontli; itzon </w:t>
      </w:r>
      <w:r>
        <w:rPr>
          <w:rStyle w:val="Definitionnationallanguage"/>
          <w:i/>
        </w:rPr>
        <w:t>(suy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cabello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lo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l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t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y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b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onteco </w:t>
      </w:r>
      <w:r>
        <w:rPr/>
        <w:t xml:space="preserve"> </w:t>
      </w:r>
    </w:p>
    <w:p>
      <w:pPr>
        <w:pStyle w:val="Subentry"/>
        <w:rPr/>
      </w:pPr>
      <w:r>
        <w:rPr/>
        <w:t xml:space="preserve">de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incoyojq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ah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cahuatl, tlalcac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pipiol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</w:t>
      </w:r>
      <w:r>
        <w:rPr>
          <w:rStyle w:val="Lexeme"/>
        </w:rPr>
        <w:drawing>
          <wp:inline distT="0" distB="0" distL="0" distR="0">
            <wp:extent cx="969010" cy="12039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165</wp:posOffset>
                </wp:positionH>
                <wp:positionV relativeFrom="paragraph">
                  <wp:posOffset>163195</wp:posOffset>
                </wp:positionV>
                <wp:extent cx="923290" cy="466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cacahua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lalcacahua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12.85pt;mso-position-vertical-relative:text;margin-left:-3.9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cacahua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lalcacahua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aca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ca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omix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utzin, tlacom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una cachet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tecap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quixchichi </w:t>
      </w:r>
      <w:r>
        <w:rPr/>
        <w:t xml:space="preserve"> </w:t>
      </w:r>
    </w:p>
    <w:p>
      <w:pPr>
        <w:pStyle w:val="Subentry"/>
        <w:rPr/>
      </w:pPr>
      <w:r>
        <w:rPr/>
        <w:t xml:space="preserve">cachorr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cui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chucha de 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poxa (</w:t>
      </w:r>
      <w:r>
        <w:rPr>
          <w:rStyle w:val="Bari"/>
        </w:rPr>
        <w:t>gorra de 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da</w:t>
      </w:r>
      <w:r>
        <w:rPr>
          <w:rStyle w:val="Lexeme"/>
          <w:b w:val="false"/>
        </w:rPr>
        <w:t>:</w:t>
      </w:r>
      <w:r>
        <w:rPr/>
        <w:t xml:space="preserve"> </w:t>
      </w:r>
      <w:r>
        <w:rPr>
          <w:b/>
        </w:rPr>
        <w:t>cada uno</w:t>
      </w:r>
      <w:r>
        <w:rPr/>
        <w:t xml:space="preserve"> </w:t>
      </w:r>
      <w:r>
        <w:rPr>
          <w:rStyle w:val="Definitionnationallanguage"/>
        </w:rPr>
        <w:t>sehsen</w:t>
      </w:r>
    </w:p>
    <w:p>
      <w:pPr>
        <w:pStyle w:val="Paragraph"/>
        <w:spacing w:before="0" w:after="0"/>
        <w:rPr/>
      </w:pPr>
      <w:r>
        <w:rPr>
          <w:rStyle w:val="Lexeme"/>
        </w:rPr>
        <w:t>cadá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yo 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tzinc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mani (</w:t>
      </w:r>
      <w:r>
        <w:rPr>
          <w:rStyle w:val="Bari"/>
        </w:rPr>
        <w:t>fruta mad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epehui (</w:t>
      </w:r>
      <w:r>
        <w:rPr>
          <w:rStyle w:val="Bari"/>
        </w:rPr>
        <w:t>fruto, pelo, etc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er boca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lapach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boc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quetz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de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uetzi </w:t>
      </w:r>
      <w:r>
        <w:rPr/>
        <w:t xml:space="preserve"> </w:t>
      </w:r>
    </w:p>
    <w:p>
      <w:pPr>
        <w:pStyle w:val="Subentry"/>
        <w:rPr/>
      </w:pPr>
      <w:r>
        <w:rPr/>
        <w:t xml:space="preserve">cae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echiya </w:t>
      </w:r>
      <w:r>
        <w:rPr/>
        <w:t xml:space="preserve"> </w:t>
      </w:r>
    </w:p>
    <w:p>
      <w:pPr>
        <w:pStyle w:val="Subentry"/>
        <w:rPr/>
      </w:pPr>
      <w:r>
        <w:rPr/>
        <w:t xml:space="preserve">caer y quedar reg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yahui (</w:t>
      </w:r>
      <w:r>
        <w:rPr>
          <w:rStyle w:val="Bari"/>
          <w:b/>
        </w:rPr>
        <w:t>fru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f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fen (</w:t>
      </w:r>
      <w:r>
        <w:rPr>
          <w:rStyle w:val="Bari"/>
        </w:rPr>
        <w:t>beb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ic (</w:t>
      </w:r>
      <w:r>
        <w:rPr>
          <w:rStyle w:val="Bari"/>
        </w:rPr>
        <w:t>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h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huehuetzoc (</w:t>
      </w:r>
      <w:r>
        <w:rPr>
          <w:rStyle w:val="Bari"/>
        </w:rPr>
        <w:t>árbol conífero)</w:t>
      </w:r>
    </w:p>
    <w:p>
      <w:pPr>
        <w:pStyle w:val="Paragraph"/>
        <w:spacing w:before="0" w:after="0"/>
        <w:rPr/>
      </w:pPr>
      <w:r>
        <w:rPr>
          <w:rStyle w:val="Lexeme"/>
        </w:rPr>
        <w:t>calaba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htli </w:t>
      </w:r>
      <w:r>
        <w:rPr/>
        <w:t xml:space="preserve"> </w:t>
      </w:r>
    </w:p>
    <w:p>
      <w:pPr>
        <w:pStyle w:val="Subentry"/>
        <w:rPr/>
      </w:pPr>
      <w:r>
        <w:rPr/>
        <w:t xml:space="preserve">calabaci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nay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ahuistli, cuehcuel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nd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o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excalaqui (</w:t>
      </w:r>
      <w:r>
        <w:rPr>
          <w:rStyle w:val="Bari"/>
        </w:rPr>
        <w:t>con 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c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oquehtzol; ixoquech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huehh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t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cohua (</w:t>
      </w:r>
      <w:r>
        <w:rPr>
          <w:rStyle w:val="Bari"/>
        </w:rPr>
        <w:t>a la 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e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sehuiya </w:t>
      </w:r>
      <w:r>
        <w:rPr/>
        <w:t xml:space="preserve"> </w:t>
      </w:r>
    </w:p>
    <w:p>
      <w:pPr>
        <w:pStyle w:val="Subentry"/>
        <w:rPr/>
      </w:pPr>
      <w:r>
        <w:rPr/>
        <w:t xml:space="preserve">calmar el d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alor: </w:t>
      </w:r>
      <w:r>
        <w:rPr>
          <w:b/>
        </w:rPr>
        <w:t>hace calor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totoniya </w:t>
      </w:r>
    </w:p>
    <w:p>
      <w:pPr>
        <w:pStyle w:val="Paragraph"/>
        <w:spacing w:before="0" w:after="0"/>
        <w:rPr/>
      </w:pPr>
      <w:r>
        <w:rPr>
          <w:rStyle w:val="Lexeme"/>
        </w:rPr>
        <w:t>calumn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umn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stlac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lchihua (</w:t>
      </w:r>
      <w:r>
        <w:rPr>
          <w:rStyle w:val="Bari"/>
        </w:rPr>
        <w:t>acu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patla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de lu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cuaniya (</w:t>
      </w:r>
      <w:r>
        <w:rPr>
          <w:rStyle w:val="Bari"/>
          <w:b/>
        </w:rPr>
        <w:t>diario</w:t>
      </w:r>
      <w:r>
        <w:rPr>
          <w:rStyle w:val="Definitionnationallanguage"/>
          <w:b/>
        </w:rPr>
        <w:t>); quiihyana (</w:t>
      </w:r>
      <w:r>
        <w:rPr>
          <w:rStyle w:val="Bari"/>
          <w:b/>
        </w:rPr>
        <w:t>una vez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la vo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echpatla, moquechpatla </w:t>
      </w:r>
      <w:r>
        <w:rPr/>
        <w:t xml:space="preserve"> </w:t>
      </w:r>
    </w:p>
    <w:p>
      <w:pPr>
        <w:pStyle w:val="Subentry"/>
        <w:rPr/>
      </w:pPr>
      <w:r>
        <w:rPr/>
        <w:t xml:space="preserve">cambiar de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m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tl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yanqui (</w:t>
      </w:r>
      <w:r>
        <w:rPr>
          <w:rStyle w:val="Bari"/>
        </w:rPr>
        <w:t>moneda suel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icxihuiya, nehn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xihuiya </w:t>
      </w:r>
      <w:r>
        <w:rPr/>
        <w:t xml:space="preserve"> </w:t>
      </w:r>
    </w:p>
    <w:p>
      <w:pPr>
        <w:pStyle w:val="Subentry"/>
        <w:rPr/>
      </w:pPr>
      <w:r>
        <w:rPr/>
        <w:t xml:space="preserve">ir camin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o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oh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m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oh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drawing>
          <wp:inline distT="0" distB="0" distL="0" distR="0">
            <wp:extent cx="657860" cy="8597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8495</wp:posOffset>
                </wp:positionH>
                <wp:positionV relativeFrom="paragraph">
                  <wp:posOffset>407035</wp:posOffset>
                </wp:positionV>
                <wp:extent cx="740410" cy="4660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i/>
                                <w:i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 w:eastAsia="es-ES"/>
                              </w:rPr>
                              <w:t>camo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oh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36.7pt;mso-wrap-distance-left:9.05pt;mso-wrap-distance-right:9.05pt;mso-wrap-distance-top:0pt;mso-wrap-distance-bottom:0pt;margin-top:32.05pt;mso-position-vertical-relative:text;margin-left:5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3600"/>
                          <w:tab w:val="clear" w:pos="7200"/>
                        </w:tabs>
                        <w:rPr>
                          <w:i/>
                          <w:i/>
                          <w:sz w:val="18"/>
                          <w:lang w:val="en-US" w:eastAsia="es-ES"/>
                        </w:rPr>
                      </w:pPr>
                      <w:r>
                        <w:rPr>
                          <w:i/>
                          <w:sz w:val="18"/>
                          <w:lang w:val="en-US" w:eastAsia="es-ES"/>
                        </w:rPr>
                        <w:t>camot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moh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a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a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quihuitl </w:t>
      </w:r>
      <w:r>
        <w:rPr/>
        <w:t xml:space="preserve"> </w:t>
      </w:r>
    </w:p>
    <w:p>
      <w:pPr>
        <w:pStyle w:val="Subentry"/>
        <w:rPr/>
      </w:pPr>
      <w:r>
        <w:rPr/>
        <w:t xml:space="preserve">canasta de pal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ahtli </w:t>
      </w:r>
      <w:r>
        <w:rPr/>
        <w:t xml:space="preserve"> </w:t>
      </w:r>
    </w:p>
    <w:p>
      <w:pPr>
        <w:pStyle w:val="Subentry"/>
        <w:rPr/>
      </w:pPr>
      <w:r>
        <w:rPr/>
        <w:t xml:space="preserve">canasta vi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quiu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gr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oohmiyo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ocohuitl (</w:t>
      </w:r>
      <w:r>
        <w:rPr>
          <w:rStyle w:val="Bari"/>
        </w:rPr>
        <w:t>de tela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a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pahuac, cuaist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iahuitiya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quisiaumictiya (</w:t>
      </w:r>
      <w:r>
        <w:rPr>
          <w:rStyle w:val="Bari"/>
        </w:rPr>
        <w:t>demasiad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ánt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il de agua</w:t>
      </w:r>
      <w:r>
        <w:rPr>
          <w:rStyle w:val="Lexeme"/>
          <w:b w:val="false"/>
        </w:rPr>
        <w:t> </w:t>
      </w:r>
      <w:r>
        <w:rPr/>
        <w:t xml:space="preserve">  </w:t>
      </w:r>
      <w:r>
        <w:rPr>
          <w:rStyle w:val="Definitionnationallanguage"/>
        </w:rPr>
        <w:t>aten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hcui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uatl (</w:t>
      </w:r>
      <w:r>
        <w:rPr>
          <w:rStyle w:val="Definitionnationallanguage"/>
          <w:i/>
        </w:rPr>
        <w:t>de azú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>
          <w:b w:val="false"/>
          <w:b w:val="false"/>
        </w:rPr>
      </w:pPr>
      <w:r>
        <w:rPr>
          <w:rStyle w:val="Lexeme"/>
          <w:b w:val="false"/>
        </w:rPr>
        <w:t xml:space="preserve">caña brava  </w:t>
      </w:r>
      <w:r>
        <w:rPr>
          <w:rStyle w:val="Definitionnationallanguage"/>
          <w:b/>
        </w:rPr>
        <w:t>ohtlatl</w:t>
      </w:r>
    </w:p>
    <w:p>
      <w:pPr>
        <w:pStyle w:val="Paragraph"/>
        <w:spacing w:before="0" w:after="0"/>
        <w:rPr/>
      </w:pPr>
      <w:r>
        <w:rPr>
          <w:rStyle w:val="Lexeme"/>
        </w:rPr>
        <w:t>ca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ctla in tep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mp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ar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ca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i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ana (</w:t>
      </w:r>
      <w:r>
        <w:rPr>
          <w:rStyle w:val="Bari"/>
        </w:rPr>
        <w:t>de invers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ri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ul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l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pu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ayac </w:t>
      </w:r>
      <w:r>
        <w:rPr/>
        <w:t xml:space="preserve"> </w:t>
      </w:r>
    </w:p>
    <w:p>
      <w:pPr>
        <w:pStyle w:val="Subentry"/>
        <w:rPr/>
      </w:pPr>
      <w:r>
        <w:rPr/>
        <w:t xml:space="preserve">cara mug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sohsoquitl </w:t>
      </w:r>
      <w:r>
        <w:rPr/>
        <w:t xml:space="preserve"> </w:t>
      </w:r>
    </w:p>
    <w:p>
      <w:pPr>
        <w:pStyle w:val="Subentry"/>
        <w:rPr/>
      </w:pPr>
      <w:r>
        <w:rPr/>
        <w:t xml:space="preserve">cara vellu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tz (</w:t>
      </w:r>
      <w:r>
        <w:rPr>
          <w:rStyle w:val="Bari"/>
          <w:b/>
        </w:rPr>
        <w:t>de animal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bo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naler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árc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il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ax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lc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g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man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umamani (</w:t>
      </w:r>
      <w:r>
        <w:rPr>
          <w:rStyle w:val="Bari"/>
        </w:rPr>
        <w:t>de leñ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547370" cy="9277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ahuiya (</w:t>
      </w:r>
      <w:r>
        <w:rPr>
          <w:rStyle w:val="Bari"/>
        </w:rPr>
        <w:t>con meca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en el p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lpanuiya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e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pilohua </w:t>
      </w:r>
      <w:r>
        <w:rPr/>
        <w:t xml:space="preserve"> </w:t>
      </w:r>
    </w:p>
    <w:p>
      <w:pPr>
        <w:pStyle w:val="Subentry"/>
        <w:rPr/>
      </w:pPr>
      <w:r>
        <w:rPr/>
        <w:t xml:space="preserve">cargar por del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i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l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arne de puer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tzo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arne de 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cou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ic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c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ív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pin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r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ma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onotzal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rtíl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uerdas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i </w:t>
      </w:r>
      <w:r>
        <w:rPr/>
        <w:t xml:space="preserve"> </w:t>
      </w:r>
    </w:p>
    <w:p>
      <w:pPr>
        <w:pStyle w:val="Subentry"/>
        <w:rPr/>
      </w:pPr>
      <w:r>
        <w:rPr/>
        <w:t xml:space="preserve">casa abandonada  </w:t>
      </w:r>
      <w:r>
        <w:rPr>
          <w:rStyle w:val="Definitionnationallanguage"/>
          <w:b/>
        </w:rPr>
        <w:t>calsoli</w:t>
      </w:r>
    </w:p>
    <w:p>
      <w:pPr>
        <w:pStyle w:val="Subentry"/>
        <w:rPr/>
      </w:pPr>
      <w:r>
        <w:rPr/>
        <w:t xml:space="preserve">estar en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tztoc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b/>
        </w:rPr>
        <w:t>sitio de la cas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altiyant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a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>
          <w:rStyle w:val="Partofspeech"/>
        </w:rPr>
        <w:t xml:space="preserve"> adj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mic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ihu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pan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uautiya (</w:t>
      </w:r>
      <w:r>
        <w:rPr>
          <w:rStyle w:val="Bari"/>
        </w:rPr>
        <w:t>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amictiya (</w:t>
      </w:r>
      <w:r>
        <w:rPr>
          <w:rStyle w:val="Bari"/>
        </w:rPr>
        <w:t>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cab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li, yayacachtli (</w:t>
      </w:r>
      <w:r>
        <w:rPr>
          <w:rStyle w:val="Bari"/>
        </w:rPr>
        <w:t>sonaj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cada:</w:t>
      </w:r>
      <w:r>
        <w:rPr/>
        <w:t xml:space="preserve"> </w:t>
      </w:r>
      <w:r>
        <w:rPr>
          <w:b/>
        </w:rPr>
        <w:t xml:space="preserve">tener cascada  </w:t>
      </w:r>
      <w:r>
        <w:rPr>
          <w:rStyle w:val="Definitionnationallanguage"/>
        </w:rPr>
        <w:t>mopancahcahua (</w:t>
      </w:r>
      <w:r>
        <w:rPr>
          <w:rStyle w:val="Bari"/>
        </w:rPr>
        <w:t>río</w:t>
      </w:r>
      <w:r>
        <w:rPr>
          <w:rStyle w:val="Definitionnationallanguage"/>
        </w:rPr>
        <w:t>)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ás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</w:rPr>
        <w:t>icacau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ehuayo (</w:t>
      </w:r>
      <w:r>
        <w:rPr>
          <w:rStyle w:val="Bari"/>
        </w:rPr>
        <w:t>piel, cu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o:</w:t>
      </w:r>
      <w:r>
        <w:rPr>
          <w:rStyle w:val="Lexeme"/>
          <w:b w:val="false"/>
        </w:rPr>
        <w:t> </w:t>
      </w:r>
      <w:r>
        <w:rPr>
          <w:b/>
        </w:rPr>
        <w:t>hacer cas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pan tlachiya, momaca cuenta </w:t>
      </w:r>
    </w:p>
    <w:p>
      <w:pPr>
        <w:pStyle w:val="Paragraph"/>
        <w:spacing w:before="0" w:after="0"/>
        <w:rPr/>
      </w:pPr>
      <w:r>
        <w:rPr>
          <w:rStyle w:val="Lexeme"/>
        </w:rPr>
        <w:t>ca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quix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añ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castañetear los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ancaca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oncahuiya (</w:t>
      </w:r>
      <w:r>
        <w:rPr>
          <w:rStyle w:val="Bari"/>
        </w:rPr>
        <w:t>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xcahuiya (</w:t>
      </w:r>
      <w:r>
        <w:rPr>
          <w:rStyle w:val="Bari"/>
        </w:rPr>
        <w:t>tr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ego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is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or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na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a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ausa: </w:t>
      </w:r>
      <w:r>
        <w:rPr>
          <w:b/>
        </w:rPr>
        <w:t>por causa de otr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epamp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c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cua (</w:t>
      </w:r>
      <w:r>
        <w:rPr>
          <w:rStyle w:val="Bari"/>
        </w:rPr>
        <w:t>po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bo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nacatl </w:t>
      </w:r>
      <w:r>
        <w:rPr/>
        <w:t xml:space="preserve"> </w:t>
      </w:r>
    </w:p>
    <w:p>
      <w:pPr>
        <w:pStyle w:val="Subentry"/>
        <w:rPr/>
      </w:pPr>
      <w:r>
        <w:rPr/>
        <w:t xml:space="preserve">cebolla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nac tzohpilotl, sacaxo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c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aj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d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edroh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cedro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atz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tzahui, ixtempatzahui </w:t>
      </w:r>
      <w:r>
        <w:rPr/>
        <w:t xml:space="preserve"> </w:t>
      </w:r>
    </w:p>
    <w:p>
      <w:pPr>
        <w:pStyle w:val="Subentry"/>
        <w:rPr/>
      </w:pPr>
      <w:r>
        <w:rPr/>
        <w:t xml:space="preserve">cegar temporal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l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ilichtiya, quihueyic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i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on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n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hua, quiistlacohua, quiten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ñ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ilpi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coil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i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pi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eluas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itlatzohu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p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eluastli </w:t>
      </w:r>
      <w:r>
        <w:rPr/>
        <w:t xml:space="preserve"> </w:t>
      </w:r>
    </w:p>
    <w:p>
      <w:pPr>
        <w:pStyle w:val="Subentry"/>
        <w:rPr/>
      </w:pPr>
      <w:r>
        <w:rPr/>
        <w:t xml:space="preserve">cepillo de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pac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atozam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ihl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uac</w:t>
      </w:r>
    </w:p>
    <w:p>
      <w:pPr>
        <w:pStyle w:val="Subentry"/>
        <w:rPr/>
      </w:pPr>
      <w:r>
        <w:rPr>
          <w:rStyle w:val="Definitionnationallanguage"/>
        </w:rPr>
        <w:t xml:space="preserve">cerca de usted </w:t>
      </w:r>
      <w:r>
        <w:rPr>
          <w:rStyle w:val="Definitionnationallanguage"/>
          <w:b/>
        </w:rPr>
        <w:t>tenahuac</w:t>
      </w:r>
    </w:p>
    <w:p>
      <w:pPr>
        <w:pStyle w:val="Paragraph"/>
        <w:spacing w:before="0" w:after="0"/>
        <w:rPr/>
      </w:pPr>
      <w:r>
        <w:rPr>
          <w:rStyle w:val="Lexeme"/>
        </w:rPr>
        <w:t>ce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eb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tete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rv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chiquihu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usoli (</w:t>
      </w:r>
      <w:r>
        <w:rPr>
          <w:rStyle w:val="Bari"/>
        </w:rPr>
        <w:t>vi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cat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cayo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tz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mpi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pohualmay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én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ec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ga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quilich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lan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ant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ntu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il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r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mi (</w:t>
      </w:r>
      <w:r>
        <w:rPr>
          <w:rStyle w:val="Bari"/>
        </w:rPr>
        <w:t>sang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ircunfer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squi quipiya ic 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staca (</w:t>
      </w:r>
      <w:r>
        <w:rPr>
          <w:rStyle w:val="Bari"/>
        </w:rPr>
        <w:t>de hue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pahuac (</w:t>
      </w:r>
      <w:r>
        <w:rPr>
          <w:rStyle w:val="Bari"/>
        </w:rPr>
        <w:t>limp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is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s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lavos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avel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xoch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162050" cy="10490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ou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o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hti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lu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h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ag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qui (</w:t>
      </w:r>
      <w:r>
        <w:rPr>
          <w:rStyle w:val="Bari"/>
        </w:rPr>
        <w:t>sang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b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m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b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mahpi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mah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óccix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intamal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icx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z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ics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uicx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hi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pitzo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ch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ehuiya (</w:t>
      </w:r>
      <w:r>
        <w:rPr>
          <w:rStyle w:val="Bari"/>
        </w:rPr>
        <w:t>anto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ic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tzoc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etáneo, coetánea 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chpo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 </w:t>
      </w:r>
      <w:r>
        <w:rPr/>
        <w:t xml:space="preserve"> </w:t>
      </w:r>
    </w:p>
    <w:p>
      <w:pPr>
        <w:pStyle w:val="Subentry"/>
        <w:rPr/>
      </w:pPr>
      <w:r>
        <w:rPr/>
        <w:t xml:space="preserve">coge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zacuiliya </w:t>
      </w:r>
    </w:p>
    <w:p>
      <w:pPr>
        <w:pStyle w:val="Paragraph"/>
        <w:spacing w:before="0" w:after="0"/>
        <w:rPr/>
      </w:pPr>
      <w:r>
        <w:rPr>
          <w:rStyle w:val="Lexeme"/>
        </w:rPr>
        <w:t>coh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he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epon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to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i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il </w:t>
      </w:r>
      <w:r>
        <w:rPr/>
        <w:t xml:space="preserve"> </w:t>
      </w:r>
    </w:p>
    <w:p>
      <w:pPr>
        <w:pStyle w:val="Subentry"/>
        <w:rPr/>
      </w:pPr>
      <w:r>
        <w:rPr/>
        <w:t xml:space="preserve">cola de p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ohtlatl (</w:t>
      </w:r>
      <w:r>
        <w:rPr>
          <w:rStyle w:val="Bari"/>
          <w:b/>
        </w:rPr>
        <w:t>plan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ch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hp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ca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lohua, quip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ibr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461770" cy="9467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ind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lte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jambr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m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uehh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</w:t>
      </w:r>
    </w:p>
    <w:p>
      <w:pPr>
        <w:pStyle w:val="Paragraph"/>
        <w:spacing w:before="0" w:after="0"/>
        <w:rPr/>
      </w:pPr>
      <w:r>
        <w:rPr>
          <w:rStyle w:val="Lexeme"/>
        </w:rPr>
        <w:t>co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hyo </w:t>
      </w:r>
      <w:r>
        <w:rPr/>
        <w:t xml:space="preserve"> </w:t>
      </w:r>
    </w:p>
    <w:p>
      <w:pPr>
        <w:pStyle w:val="Subentry"/>
        <w:rPr/>
      </w:pPr>
      <w:r>
        <w:rPr/>
        <w:t xml:space="preserve">color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tic </w:t>
      </w:r>
      <w:r>
        <w:rPr/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anaranjad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xochi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azul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nex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blanc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ista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café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tlaltic, cafen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gris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tenex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moren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ixtliltic, masehual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negr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tlil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color rojo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chichiltic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/>
        <w:t xml:space="preserve">color r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yoltic </w:t>
      </w:r>
      <w:r>
        <w:rPr/>
        <w:t xml:space="preserve"> </w:t>
      </w:r>
    </w:p>
    <w:p>
      <w:pPr>
        <w:pStyle w:val="Subentry"/>
        <w:rPr/>
      </w:pPr>
      <w:r>
        <w:rPr/>
        <w:t xml:space="preserve">color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x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h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ochtic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or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zompantle; 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olar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jc w:val="right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929640" cy="9105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64897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orí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yequimi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36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orí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yequimi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c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hiqui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na vertebr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tzitziquil, ilomo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um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l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dr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il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b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j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enana </w:t>
      </w:r>
      <w:r>
        <w:rPr/>
        <w:t xml:space="preserve"> </w:t>
      </w:r>
    </w:p>
    <w:p>
      <w:pPr>
        <w:pStyle w:val="Subentry"/>
        <w:rPr/>
      </w:pPr>
      <w:r>
        <w:rPr/>
        <w:t xml:space="preserve">comenzar a sud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hahui </w:t>
      </w:r>
      <w:r>
        <w:rPr/>
        <w:t xml:space="preserve"> </w:t>
      </w:r>
    </w:p>
    <w:p>
      <w:pPr>
        <w:pStyle w:val="Subentry"/>
        <w:rPr/>
      </w:pPr>
      <w:r>
        <w:rPr/>
        <w:t xml:space="preserve">comenzar a enseñ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; tlac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er el arco iri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emalocua (</w:t>
      </w:r>
      <w:r>
        <w:rPr>
          <w:rStyle w:val="Bari"/>
          <w:b/>
        </w:rPr>
        <w:t>brujerí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er en secr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cua </w:t>
      </w:r>
      <w:r>
        <w:rPr/>
        <w:t xml:space="preserve"> </w:t>
      </w:r>
    </w:p>
    <w:p>
      <w:pPr>
        <w:pStyle w:val="Subentry"/>
        <w:rPr/>
      </w:pPr>
      <w:r>
        <w:rPr/>
        <w:t xml:space="preserve">come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cacua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com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maca; quitlatlamaca (</w:t>
      </w:r>
      <w:r>
        <w:rPr>
          <w:rStyle w:val="Bari"/>
          <w:b/>
        </w:rPr>
        <w:t>continuamente</w:t>
      </w:r>
      <w:r>
        <w:rPr>
          <w:rStyle w:val="Definitionnationallanguage"/>
          <w:b/>
        </w:rPr>
        <w:t>); quicuacualtiya (</w:t>
      </w:r>
      <w:r>
        <w:rPr>
          <w:rStyle w:val="Bari"/>
          <w:b/>
        </w:rPr>
        <w:t>a un nene o enferm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r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st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e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tzoctli, cuecuetzoq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come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ecuetz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li </w:t>
      </w:r>
      <w:r>
        <w:rPr/>
        <w:t xml:space="preserve"> </w:t>
      </w:r>
    </w:p>
    <w:p>
      <w:pPr>
        <w:pStyle w:val="Subentry"/>
        <w:rPr/>
      </w:pPr>
      <w:r>
        <w:rPr/>
        <w:t xml:space="preserve">dejar com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caltiya </w:t>
      </w:r>
      <w:r>
        <w:rPr/>
        <w:t xml:space="preserve"> </w:t>
      </w:r>
    </w:p>
    <w:p>
      <w:pPr>
        <w:pStyle w:val="Subentry"/>
        <w:rPr/>
      </w:pPr>
      <w:r>
        <w:rPr/>
        <w:t xml:space="preserve">comida de ofren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e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na </w:t>
      </w:r>
      <w:r>
        <w:rPr/>
        <w:t xml:space="preserve"> </w:t>
      </w:r>
    </w:p>
    <w:p>
      <w:pPr>
        <w:pStyle w:val="Subentry"/>
        <w:rPr/>
      </w:pPr>
      <w:r>
        <w:rPr/>
        <w:t xml:space="preserve">como debe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, nen </w:t>
      </w:r>
      <w:r>
        <w:rPr/>
        <w:t xml:space="preserve"> </w:t>
      </w:r>
    </w:p>
    <w:p>
      <w:pPr>
        <w:pStyle w:val="Subentry"/>
        <w:rPr/>
      </w:pPr>
      <w:r>
        <w:rPr/>
        <w:t xml:space="preserve">como siemp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, n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ó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¿quenin?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¿tlemach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pal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ñ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u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n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a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, tlocoy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et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uecuentilistli, motlatlanilistli (</w:t>
      </w:r>
      <w:r>
        <w:rPr>
          <w:rStyle w:val="Bari"/>
        </w:rPr>
        <w:t>concurs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quisca (</w:t>
      </w:r>
      <w:r>
        <w:rPr>
          <w:rStyle w:val="Bari"/>
        </w:rPr>
        <w:t>carg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omp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cuiliya, moix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quilis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l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chihchihu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ctlaliya (</w:t>
      </w:r>
      <w:r>
        <w:rPr>
          <w:rStyle w:val="Bari"/>
        </w:rPr>
        <w:t>arreglar b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hcohuali, tlacohco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lo aj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la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entre los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nca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olcohua </w:t>
      </w:r>
      <w:r>
        <w:rPr/>
        <w:t xml:space="preserve"> </w:t>
      </w:r>
    </w:p>
    <w:p>
      <w:pPr>
        <w:pStyle w:val="Subentry"/>
        <w:rPr/>
      </w:pPr>
      <w:r>
        <w:rPr/>
        <w:t xml:space="preserve">comprar us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upan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o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pr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mun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one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p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ep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ncuño, concuña 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huah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cur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cuentilistli, motla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d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s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sahsalohua (</w:t>
      </w:r>
      <w:r>
        <w:rPr>
          <w:rStyle w:val="Bari"/>
        </w:rPr>
        <w:t>más de dos cos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tz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h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234440" cy="8388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nf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uitiya (</w:t>
      </w:r>
      <w:r>
        <w:rPr>
          <w:rStyle w:val="Bari"/>
        </w:rPr>
        <w:t>al cu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nfe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c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i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ta, quiyolohmati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machiya </w:t>
      </w:r>
    </w:p>
    <w:p>
      <w:pPr>
        <w:pStyle w:val="Paragraph"/>
        <w:spacing w:before="0" w:after="0"/>
        <w:rPr/>
      </w:pPr>
      <w:r>
        <w:rPr>
          <w:rStyle w:val="Lexeme"/>
        </w:rPr>
        <w:t>con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lo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fu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loch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aci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eg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ehua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g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t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o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hualchihua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monechi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nco (</w:t>
      </w:r>
      <w:r>
        <w:rPr>
          <w:rStyle w:val="Bari"/>
        </w:rPr>
        <w:t>de oc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ohmati (</w:t>
      </w:r>
      <w:r>
        <w:rPr>
          <w:rStyle w:val="Bari"/>
        </w:rPr>
        <w:t>b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cu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ali </w:t>
      </w:r>
      <w:r>
        <w:rPr/>
        <w:t xml:space="preserve"> </w:t>
      </w:r>
    </w:p>
    <w:p>
      <w:pPr>
        <w:pStyle w:val="Subentry"/>
        <w:rPr/>
      </w:pPr>
      <w:r>
        <w:rPr/>
        <w:t xml:space="preserve">dar cons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x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n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ch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id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n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sigo mis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iht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maca, quiyol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ta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suegro, consueg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,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hxiu </w:t>
      </w:r>
      <w:r>
        <w:rPr/>
        <w:t xml:space="preserve"> </w:t>
      </w:r>
    </w:p>
    <w:p>
      <w:pPr>
        <w:pStyle w:val="Subentry"/>
        <w:rPr/>
      </w:pPr>
      <w:r>
        <w:rPr/>
        <w:t xml:space="preserve">consueg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huehxiu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g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hx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m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contaminado con bas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s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>q</w:t>
      </w:r>
      <w:r>
        <w:rPr>
          <w:rStyle w:val="Definitionnationallanguage"/>
        </w:rPr>
        <w:t>uimahualtiya, temahua (</w:t>
      </w:r>
      <w:r>
        <w:rPr>
          <w:rStyle w:val="Definitionnationallanguage"/>
          <w:i/>
        </w:rPr>
        <w:t>vti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ualtiya</w:t>
      </w:r>
    </w:p>
    <w:p>
      <w:pPr>
        <w:pStyle w:val="Subentry"/>
        <w:rPr/>
      </w:pPr>
      <w:r>
        <w:rPr/>
        <w:t xml:space="preserve">contaminar con bas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s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onotza (</w:t>
      </w:r>
      <w:r>
        <w:rPr>
          <w:rStyle w:val="Bari"/>
        </w:rPr>
        <w:t>rela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mp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ntlachiya (</w:t>
      </w:r>
      <w:r>
        <w:rPr>
          <w:rStyle w:val="Definitionnationallanguage"/>
          <w:i/>
        </w:rPr>
        <w:t xml:space="preserve">con </w:t>
      </w:r>
      <w:r>
        <w:rPr>
          <w:rStyle w:val="Bari"/>
        </w:rPr>
        <w:t>la vist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uica (</w:t>
      </w:r>
      <w:r>
        <w:rPr>
          <w:rStyle w:val="Bari"/>
        </w:rPr>
        <w:t>en el corazón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ontemporán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elpocaicni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chpo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aliya, quiyolmaca, quiyol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n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inu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teht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aer:</w:t>
      </w:r>
      <w:r>
        <w:rPr>
          <w:rStyle w:val="Lexeme"/>
          <w:b w:val="false"/>
        </w:rPr>
        <w:t> </w:t>
      </w:r>
      <w:r>
        <w:rPr>
          <w:b/>
        </w:rPr>
        <w:t>contraer espasmódicament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zetzecuica </w:t>
      </w:r>
    </w:p>
    <w:p>
      <w:pPr>
        <w:pStyle w:val="Paragraph"/>
        <w:spacing w:before="0" w:after="0"/>
        <w:rPr/>
      </w:pPr>
      <w:r>
        <w:rPr>
          <w:rStyle w:val="Lexeme"/>
        </w:rPr>
        <w:t>cont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laquehuiya (</w:t>
      </w:r>
      <w:r>
        <w:rPr>
          <w:rStyle w:val="Bari"/>
        </w:rPr>
        <w:t>con sier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tr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n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nelto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nvul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ufrir convulsio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a de 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 (</w:t>
      </w:r>
      <w:r>
        <w:rPr>
          <w:rStyle w:val="Bari"/>
        </w:rPr>
        <w:t>f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p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palcohu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pu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toca, mopeh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qu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tz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oralillo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ralillo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</w:t>
      </w:r>
      <w:r>
        <w:rPr>
          <w:rStyle w:val="Lexeme"/>
        </w:rPr>
        <w:drawing>
          <wp:inline distT="0" distB="0" distL="0" distR="0">
            <wp:extent cx="740410" cy="8445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cor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olo </w:t>
      </w:r>
      <w:r>
        <w:rPr/>
        <w:t xml:space="preserve"> </w:t>
      </w:r>
    </w:p>
    <w:p>
      <w:pPr>
        <w:pStyle w:val="Subentry"/>
        <w:rPr/>
      </w:pPr>
      <w:r>
        <w:rPr/>
        <w:t xml:space="preserve">corazón de la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yolohtli </w:t>
      </w:r>
      <w:r>
        <w:rPr/>
        <w:t xml:space="preserve"> </w:t>
      </w:r>
    </w:p>
    <w:p>
      <w:pPr>
        <w:pStyle w:val="Subentry"/>
        <w:rPr/>
      </w:pPr>
      <w:r>
        <w:rPr/>
        <w:t xml:space="preserve">corazón del oc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oyolohtli </w:t>
      </w:r>
      <w:r>
        <w:rPr/>
        <w:t xml:space="preserve"> </w:t>
      </w:r>
    </w:p>
    <w:p>
      <w:pPr>
        <w:pStyle w:val="Subentry"/>
        <w:rPr/>
      </w:pPr>
      <w:r>
        <w:rPr/>
        <w:t xml:space="preserve">en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olixco </w:t>
      </w:r>
      <w:r>
        <w:rPr/>
        <w:t xml:space="preserve"> </w:t>
      </w:r>
    </w:p>
    <w:p>
      <w:pPr>
        <w:pStyle w:val="Subentry"/>
        <w:rPr/>
      </w:pPr>
      <w:r>
        <w:rPr/>
        <w:t xml:space="preserve">dureza de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epitza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le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d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ilpi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cou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ca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acuatl (</w:t>
      </w:r>
      <w:r>
        <w:rPr>
          <w:rStyle w:val="Definitionnationallanguage"/>
          <w:i/>
        </w:rPr>
        <w:t>tapacam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c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r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ca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corromp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lacohua, quiyolpolohua</w:t>
      </w:r>
    </w:p>
    <w:p>
      <w:pPr>
        <w:pStyle w:val="Paragraph"/>
        <w:spacing w:before="0" w:after="0"/>
        <w:rPr/>
      </w:pPr>
      <w:r>
        <w:rPr>
          <w:rStyle w:val="Lexeme"/>
        </w:rPr>
        <w:t>co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afueg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rtafueg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nix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dejando la horcad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xalyotiya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l cu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l p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en mitad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co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hie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qui, cuahcui </w:t>
      </w:r>
      <w:r>
        <w:rPr/>
        <w:t xml:space="preserve"> </w:t>
      </w:r>
    </w:p>
    <w:p>
      <w:pPr>
        <w:pStyle w:val="Subentry"/>
        <w:rPr/>
      </w:pPr>
      <w:r>
        <w:rPr/>
        <w:t xml:space="preserve">corta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c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r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tz, ixoa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ntli </w:t>
      </w:r>
      <w:r>
        <w:rPr/>
        <w:t xml:space="preserve"> </w:t>
      </w:r>
    </w:p>
    <w:p>
      <w:pPr>
        <w:pStyle w:val="Subentry"/>
        <w:rPr/>
      </w:pPr>
      <w:r>
        <w:rPr/>
        <w:t xml:space="preserve">cosas ocul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tlali</w:t>
      </w:r>
    </w:p>
    <w:p>
      <w:pPr>
        <w:pStyle w:val="Subentry"/>
        <w:rPr/>
      </w:pPr>
      <w:r>
        <w:rPr/>
        <w:t xml:space="preserve">cualquier c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h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quistli (</w:t>
      </w:r>
      <w:r>
        <w:rPr>
          <w:rStyle w:val="Bari"/>
        </w:rPr>
        <w:t>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 abund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chi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ber cosecha abund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xca; pixca (vti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qui (</w:t>
      </w:r>
      <w:r>
        <w:rPr>
          <w:rStyle w:val="Bari"/>
        </w:rPr>
        <w:t>cor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aguaca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uaca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acahua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ucotona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afé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fen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chi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duraz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durazno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l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limahtequi </w:t>
      </w:r>
      <w:r>
        <w:rPr/>
        <w:t xml:space="preserve"> </w:t>
      </w:r>
    </w:p>
    <w:p>
      <w:pPr>
        <w:pStyle w:val="Subentry"/>
        <w:rPr/>
      </w:pPr>
      <w:r>
        <w:rPr/>
        <w:t xml:space="preserve">cosechar naran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ranja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zoma </w:t>
      </w:r>
      <w:r>
        <w:rPr/>
        <w:t xml:space="preserve"> </w:t>
      </w:r>
    </w:p>
    <w:p>
      <w:pPr>
        <w:pStyle w:val="Subentry"/>
        <w:rPr/>
      </w:pPr>
      <w:r>
        <w:rPr/>
        <w:t xml:space="preserve">coser la abertu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ihtzom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656590" cy="73533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os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quil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h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quil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q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chi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chiquiu, iyel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uajca in 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ost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oli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stur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oyun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alihu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án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x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hu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al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iy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basta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yiy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el cabe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onyohua </w:t>
      </w:r>
      <w:r>
        <w:rPr/>
        <w:t xml:space="preserve"> </w:t>
      </w:r>
    </w:p>
    <w:p>
      <w:pPr>
        <w:pStyle w:val="Subentry"/>
        <w:rPr/>
      </w:pPr>
      <w:r>
        <w:rPr/>
        <w:t xml:space="preserve">crecer la ba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tzony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e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s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éd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l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s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lic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uachimpol (</w:t>
      </w:r>
      <w:r>
        <w:rPr>
          <w:rStyle w:val="Bari"/>
        </w:rPr>
        <w:t>galli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achoreque (</w:t>
      </w:r>
      <w:r>
        <w:rPr>
          <w:rStyle w:val="Bari"/>
        </w:rPr>
        <w:t>ga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ey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tes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a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tz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sp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i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ohua, quitenehua, quitentlaliya, quitetz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ót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 cascabel (</w:t>
      </w:r>
      <w:r>
        <w:rPr>
          <w:rStyle w:val="Bari"/>
        </w:rPr>
        <w:t>víbora cascabe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j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j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san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topo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uj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asan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ru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>
          <w:rStyle w:val="Sensenumber1"/>
        </w:rPr>
        <w:t xml:space="preserve"> 1.</w:t>
      </w:r>
      <w:r>
        <w:rPr/>
        <w:t xml:space="preserve"> </w:t>
      </w:r>
      <w:r>
        <w:rPr>
          <w:rStyle w:val="Definitionnationallanguage"/>
        </w:rPr>
        <w:t>quicholuiya ,</w:t>
      </w:r>
      <w:r>
        <w:rPr/>
        <w:t xml:space="preserve"> </w:t>
      </w:r>
      <w:r>
        <w:rPr>
          <w:rStyle w:val="Definitionnationallanguage"/>
        </w:rPr>
        <w:t>quitlahcotequi</w:t>
      </w:r>
    </w:p>
    <w:p>
      <w:pPr>
        <w:pStyle w:val="Sensenumber2"/>
        <w:rPr/>
      </w:pPr>
      <w:r>
        <w:rPr/>
        <w:t>2.</w:t>
      </w:r>
      <w:r>
        <w:rPr>
          <w:rStyle w:val="Partofspeech"/>
          <w:i w:val="false"/>
        </w:rPr>
        <w:t> </w:t>
      </w:r>
      <w:r>
        <w:rPr>
          <w:rStyle w:val="Definitionnationallanguage"/>
        </w:rPr>
        <w:t>tlanecuilan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cruz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ol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tz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lo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rel 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á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 </w:t>
      </w:r>
      <w:r>
        <w:rPr/>
        <w:t xml:space="preserve"> </w:t>
      </w:r>
    </w:p>
    <w:p>
      <w:pPr>
        <w:pStyle w:val="Subentry"/>
        <w:rPr/>
      </w:pPr>
      <w:r>
        <w:rPr/>
        <w:t xml:space="preserve">cuá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quesqui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m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za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coyoni, ixtzayani  (</w:t>
      </w:r>
      <w:r>
        <w:rPr>
          <w:rStyle w:val="Bari"/>
        </w:rPr>
        <w:t>superfic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rt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i (</w:t>
      </w:r>
      <w:r>
        <w:rPr>
          <w:rStyle w:val="Bari"/>
        </w:rPr>
        <w:t>una 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a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e </w:t>
      </w:r>
      <w:r>
        <w:rPr/>
        <w:t xml:space="preserve"> </w:t>
      </w:r>
    </w:p>
    <w:p>
      <w:pPr>
        <w:pStyle w:val="Subentry"/>
        <w:rPr/>
      </w:pPr>
      <w:r>
        <w:rPr/>
        <w:t xml:space="preserve">cuatro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can </w:t>
      </w:r>
      <w:r>
        <w:rPr/>
        <w:t xml:space="preserve"> </w:t>
      </w:r>
    </w:p>
    <w:p>
      <w:pPr>
        <w:pStyle w:val="Subentry"/>
        <w:rPr/>
      </w:pPr>
      <w:r>
        <w:rPr/>
        <w:t xml:space="preserve">cuatro vuel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chohua, quitelmahpi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mah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cubri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cara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pep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clillas:</w:t>
      </w:r>
      <w:r>
        <w:rPr>
          <w:rStyle w:val="Lexeme"/>
          <w:b w:val="false"/>
        </w:rPr>
        <w:t> </w:t>
      </w:r>
      <w:r>
        <w:rPr>
          <w:b/>
        </w:rPr>
        <w:t>sentarse en cuclill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motzimpilohua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2240" w:h="15840"/>
          <w:pgMar w:left="2520" w:right="2520" w:gutter="0" w:header="1800" w:top="2520" w:footer="2304" w:bottom="2520"/>
          <w:pgNumType w:start="265" w:fmt="decimal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cucl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liscuanaca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Víboras</w:t>
      </w:r>
    </w:p>
    <w:p>
      <w:pPr>
        <w:pStyle w:val="Paragraph"/>
        <w:spacing w:before="0" w:after="0"/>
        <w:rPr/>
      </w:pPr>
      <w:r>
        <w:rPr>
          <w:rStyle w:val="Lexeme"/>
        </w:rPr>
        <w:t>cuchich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quech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quechtili (</w:t>
      </w:r>
      <w:r>
        <w:rPr>
          <w:rStyle w:val="Bari"/>
        </w:rPr>
        <w:t>de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cou </w:t>
      </w:r>
      <w:r>
        <w:rPr/>
        <w:t xml:space="preserve"> </w:t>
      </w:r>
    </w:p>
    <w:p>
      <w:pPr>
        <w:pStyle w:val="Subentry"/>
        <w:rPr/>
      </w:pPr>
      <w:r>
        <w:rPr/>
        <w:t xml:space="preserve">cuernos extendi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couxehx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tlaxtli (</w:t>
      </w:r>
      <w:r>
        <w:rPr>
          <w:rStyle w:val="Bari"/>
        </w:rPr>
        <w:t>curt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r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s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 (</w:t>
      </w:r>
      <w:r>
        <w:rPr>
          <w:rStyle w:val="Bari"/>
        </w:rPr>
        <w:t>troj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t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latl (</w:t>
      </w:r>
      <w:r>
        <w:rPr>
          <w:rStyle w:val="Bari"/>
        </w:rPr>
        <w:t>oruga que vive en el jon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e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s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uili </w:t>
      </w:r>
      <w:r>
        <w:rPr/>
        <w:t xml:space="preserve"> </w:t>
      </w:r>
    </w:p>
    <w:p>
      <w:pPr>
        <w:pStyle w:val="Subentry"/>
        <w:rPr/>
      </w:pPr>
      <w:r>
        <w:rPr/>
        <w:t xml:space="preserve">con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tlamach </w:t>
      </w:r>
      <w:r>
        <w:rPr/>
        <w:t xml:space="preserve"> </w:t>
      </w:r>
    </w:p>
    <w:p>
      <w:pPr>
        <w:pStyle w:val="Subentry"/>
        <w:rPr/>
      </w:pPr>
      <w:r>
        <w:rPr/>
        <w:t xml:space="preserve">sin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noncu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a, quiixpiya, quimaluiy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ya </w:t>
      </w:r>
      <w:r>
        <w:rPr/>
        <w:t xml:space="preserve"> </w:t>
      </w:r>
    </w:p>
    <w:p>
      <w:pPr>
        <w:pStyle w:val="Subentry"/>
        <w:rPr/>
      </w:pPr>
      <w:r>
        <w:rPr/>
        <w:t xml:space="preserve">cuidar al ni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l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itlac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cochi (</w:t>
      </w:r>
      <w:r>
        <w:rPr>
          <w:rStyle w:val="Bari"/>
        </w:rPr>
        <w:t>tizón 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e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 </w:t>
      </w:r>
      <w:r>
        <w:rPr/>
        <w:t xml:space="preserve"> </w:t>
      </w:r>
    </w:p>
    <w:p>
      <w:pPr>
        <w:pStyle w:val="Subentry"/>
        <w:rPr/>
      </w:pPr>
      <w:r>
        <w:rPr/>
        <w:t xml:space="preserve">culebra arroy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cuatl </w:t>
      </w:r>
      <w:r>
        <w:rPr/>
        <w:t xml:space="preserve"> </w:t>
      </w:r>
    </w:p>
    <w:p>
      <w:pPr>
        <w:pStyle w:val="Subentry"/>
        <w:rPr/>
      </w:pPr>
      <w:r>
        <w:rPr/>
        <w:t xml:space="preserve">culebra neg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ixc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eb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xil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coltiya </w:t>
      </w:r>
      <w:r>
        <w:rPr/>
        <w:t xml:space="preserve"> </w:t>
      </w:r>
      <w:r>
        <w:rPr>
          <w:rStyle w:val="Definitionnationallanguage"/>
        </w:rPr>
        <w:t>(</w:t>
      </w:r>
      <w:r>
        <w:rPr>
          <w:rStyle w:val="Bari"/>
        </w:rPr>
        <w:t>conde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ntirse culpab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motl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l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oncuac, 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br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ti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pleañ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sohtonal, iton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mp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tiya, quitzonquixtiya</w:t>
      </w:r>
    </w:p>
    <w:p>
      <w:pPr>
        <w:pStyle w:val="Subentry"/>
        <w:rPr/>
      </w:pPr>
      <w:r>
        <w:rPr/>
        <w:t xml:space="preserve">cumplir con la prome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hue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n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ax (</w:t>
      </w:r>
      <w:r>
        <w:rPr>
          <w:rStyle w:val="Bari"/>
        </w:rPr>
        <w:t>del ar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s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ñ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hpol (</w:t>
      </w:r>
      <w:r>
        <w:rPr>
          <w:rStyle w:val="Bari"/>
        </w:rPr>
        <w:t>del 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n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htiy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epahtica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tuiya (</w:t>
      </w:r>
      <w:r>
        <w:rPr>
          <w:rStyle w:val="Bari"/>
        </w:rPr>
        <w:t>con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ut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Divider"/>
        <w:rPr/>
      </w:pPr>
      <w:r>
        <w:rPr/>
        <w:t xml:space="preserve">Ch </w:t>
      </w:r>
    </w:p>
    <w:p>
      <w:pPr>
        <w:pStyle w:val="Paragraph"/>
        <w:spacing w:before="0" w:after="0"/>
        <w:rPr/>
      </w:pPr>
      <w:r>
        <w:rPr>
          <w:rStyle w:val="Lexeme"/>
        </w:rPr>
        <w:t>ch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ca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chacalín   </w:t>
      </w:r>
      <w:r>
        <w:rPr>
          <w:rStyle w:val="Lexeme"/>
          <w:b w:val="false"/>
          <w:i/>
        </w:rPr>
        <w:t xml:space="preserve">m   </w:t>
      </w:r>
      <w:r>
        <w:rPr>
          <w:rStyle w:val="Definitionnationallanguage"/>
        </w:rPr>
        <w:t>chacali</w:t>
      </w:r>
    </w:p>
    <w:p>
      <w:pPr>
        <w:pStyle w:val="Paragraph"/>
        <w:spacing w:before="0" w:after="0"/>
        <w:rPr/>
      </w:pPr>
      <w:r>
        <w:rPr>
          <w:rStyle w:val="Lexeme"/>
        </w:rPr>
        <w:t>chachal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at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ch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hui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.</w:t>
      </w:r>
      <w:r>
        <w:rPr>
          <w:rStyle w:val="Definitionnationallanguage"/>
        </w:rPr>
        <w:t>chiyahuistli ,</w:t>
      </w:r>
      <w:r>
        <w:rPr/>
        <w:t xml:space="preserve"> </w:t>
      </w:r>
      <w:r>
        <w:rPr>
          <w:rStyle w:val="Definitionnationallanguage"/>
        </w:rPr>
        <w:t>tlalaxtli </w:t>
      </w:r>
      <w:r>
        <w:rPr/>
        <w:t xml:space="preserve"> (</w:t>
      </w:r>
      <w:r>
        <w:rPr>
          <w:i/>
        </w:rPr>
        <w:t>reg. chaquiste; insecto</w:t>
      </w:r>
      <w:r>
        <w:rPr/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ch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0385" cy="5638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chalah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halahuihtli </w:t>
      </w:r>
    </w:p>
    <w:p>
      <w:pPr>
        <w:pStyle w:val="Paragraph"/>
        <w:spacing w:before="0" w:after="0"/>
        <w:rPr/>
      </w:pPr>
      <w:r>
        <w:rPr>
          <w:rStyle w:val="Lexeme"/>
        </w:rPr>
        <w:t>cham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mpiñ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nc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chaquiste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tlalaxtli (</w:t>
      </w:r>
      <w:r>
        <w:rPr>
          <w:rStyle w:val="Lexeme"/>
          <w:b w:val="false"/>
          <w:i/>
        </w:rPr>
        <w:t>insecto</w:t>
      </w:r>
      <w:r>
        <w:rPr>
          <w:rStyle w:val="Lexeme"/>
          <w:b w:val="fals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cha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tz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par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za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p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p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p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po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chapulín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chopili</w:t>
      </w:r>
    </w:p>
    <w:p>
      <w:pPr>
        <w:pStyle w:val="Paragraph"/>
        <w:spacing w:before="0" w:after="0"/>
        <w:ind w:left="360" w:hanging="144"/>
        <w:rPr>
          <w:rStyle w:val="Lexeme"/>
        </w:rPr>
      </w:pPr>
      <w:r>
        <w:rPr>
          <w:rStyle w:val="Lexeme"/>
        </w:rPr>
        <w:t xml:space="preserve">chapulín verde  </w:t>
      </w:r>
      <w:r>
        <w:rPr>
          <w:rStyle w:val="Definitionnationallanguage"/>
        </w:rPr>
        <w:t>xoxocchopili</w:t>
      </w:r>
    </w:p>
    <w:p>
      <w:pPr>
        <w:pStyle w:val="Paragraph"/>
        <w:spacing w:before="0" w:after="0"/>
        <w:rPr/>
      </w:pPr>
      <w:r>
        <w:rPr>
          <w:rStyle w:val="Lexeme"/>
        </w:rPr>
        <w:t>chaqui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r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nohnotza, tlatlaht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maca (</w:t>
      </w:r>
      <w:r>
        <w:rPr>
          <w:rStyle w:val="Bari"/>
        </w:rPr>
        <w:t>son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s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cuica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ayohtli (</w:t>
      </w:r>
      <w:r>
        <w:rPr>
          <w:rStyle w:val="Bari"/>
        </w:rPr>
        <w:t>espin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ayote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yohtestli (</w:t>
      </w:r>
      <w:r>
        <w:rPr>
          <w:rStyle w:val="Bari"/>
        </w:rPr>
        <w:t>raíz comestible de chay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atl (</w:t>
      </w:r>
      <w:r>
        <w:rPr>
          <w:rStyle w:val="Bari"/>
        </w:rPr>
        <w:t>jícara grand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cl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zic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clos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zictic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Subentry"/>
        <w:rPr/>
      </w:pPr>
      <w:r>
        <w:rPr/>
        <w:t xml:space="preserve">tiene ojos chic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pihp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chica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, tzitzicastli (</w:t>
      </w:r>
      <w:r>
        <w:rPr>
          <w:rStyle w:val="Bari"/>
        </w:rPr>
        <w:t>tipo de ort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f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tza, tlatlap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lacay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acay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l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hilmi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l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hili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/>
        <w:t xml:space="preserve">chile cascab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uactli </w:t>
      </w:r>
      <w:r>
        <w:rPr/>
        <w:t xml:space="preserve"> </w:t>
      </w:r>
    </w:p>
    <w:p>
      <w:pPr>
        <w:pStyle w:val="Subentry"/>
        <w:rPr/>
      </w:pPr>
      <w:r>
        <w:rPr/>
        <w:t xml:space="preserve">chile huaj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cacahuatl </w:t>
      </w:r>
      <w:r>
        <w:rPr/>
        <w:t xml:space="preserve"> </w:t>
      </w:r>
    </w:p>
    <w:p>
      <w:pPr>
        <w:pStyle w:val="Subentry"/>
        <w:rPr/>
      </w:pPr>
      <w:r>
        <w:rPr/>
        <w:t xml:space="preserve">chile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lch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426845" cy="86804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chiltepín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hiltecpin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>
          <w:lang w:val="en-US" w:eastAsia="en-US"/>
        </w:rPr>
      </w:pPr>
      <w:r>
        <w:rPr>
          <w:rStyle w:val="Lexeme"/>
          <w:lang w:val="en-US" w:eastAsia="en-US"/>
        </w:rPr>
        <w:t>chill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i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zahtz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cuiya (</w:t>
      </w:r>
      <w:r>
        <w:rPr>
          <w:rStyle w:val="Bari"/>
        </w:rPr>
        <w:t>ratón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chillido:</w:t>
      </w:r>
      <w:r>
        <w:rPr>
          <w:rStyle w:val="Lexeme"/>
          <w:b w:val="false"/>
        </w:rPr>
        <w:t> </w:t>
      </w:r>
      <w:r>
        <w:rPr>
          <w:b/>
        </w:rPr>
        <w:t>dar chillido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tlapitzaucatzahtzi </w:t>
      </w:r>
    </w:p>
    <w:p>
      <w:pPr>
        <w:pStyle w:val="Paragraph"/>
        <w:spacing w:before="0" w:after="0"/>
        <w:rPr/>
      </w:pPr>
      <w:r>
        <w:rPr>
          <w:rStyle w:val="Lexeme"/>
        </w:rPr>
        <w:t>chil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smijqui</w:t>
      </w:r>
    </w:p>
    <w:p>
      <w:pPr>
        <w:pStyle w:val="Paragraph"/>
        <w:spacing w:before="0" w:after="0"/>
        <w:rPr/>
      </w:pPr>
      <w:r>
        <w:rPr>
          <w:rStyle w:val="Lexeme"/>
        </w:rPr>
        <w:t>chiqu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r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m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moch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porr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is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uetz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col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o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r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x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ltic, necuiltic, totolochtic, mali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m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mi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na; tlachichi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chuparr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itzili </w:t>
      </w:r>
      <w:r>
        <w:rPr/>
        <w:t xml:space="preserve"> </w:t>
      </w:r>
    </w:p>
    <w:p>
      <w:pPr>
        <w:pStyle w:val="Divider"/>
        <w:rPr/>
      </w:pPr>
      <w:r>
        <w:rPr/>
        <w:t xml:space="preserve">D </w:t>
      </w:r>
    </w:p>
    <w:p>
      <w:pPr>
        <w:pStyle w:val="Paragraph"/>
        <w:spacing w:before="0" w:after="0"/>
        <w:rPr/>
      </w:pPr>
      <w:r>
        <w:rPr>
          <w:rStyle w:val="Lexeme"/>
        </w:rPr>
        <w:t>d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nz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to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tla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ocohua (</w:t>
      </w:r>
      <w:r>
        <w:rPr>
          <w:rStyle w:val="Bari"/>
        </w:rPr>
        <w:t>lasti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 </w:t>
      </w:r>
      <w:r>
        <w:rPr/>
        <w:t xml:space="preserve"> </w:t>
      </w:r>
    </w:p>
    <w:p>
      <w:pPr>
        <w:pStyle w:val="Subentry"/>
        <w:rPr/>
      </w:pPr>
      <w:r>
        <w:rPr/>
        <w:t xml:space="preserve">dar a lu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d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huiquiliya; </w:t>
      </w:r>
      <w:r>
        <w:rPr/>
        <w:t xml:space="preserve"> </w:t>
      </w:r>
      <w:r>
        <w:rPr>
          <w:rStyle w:val="Definitionnationallanguage"/>
        </w:rPr>
        <w:t>tlahui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huil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déb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oc </w:t>
      </w:r>
      <w:r>
        <w:rPr/>
        <w:t xml:space="preserve"> </w:t>
      </w:r>
    </w:p>
    <w:p>
      <w:pPr>
        <w:pStyle w:val="Subentry"/>
        <w:rPr/>
      </w:pPr>
      <w:r>
        <w:rPr/>
        <w:t xml:space="preserve">estar déb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x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il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c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bil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h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ncahcahua (</w:t>
      </w:r>
      <w:r>
        <w:rPr>
          <w:rStyle w:val="Bari"/>
        </w:rPr>
        <w:t>por ayuno o enferm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n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tlahtol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ohua (</w:t>
      </w:r>
      <w:r>
        <w:rPr>
          <w:rStyle w:val="Bari"/>
        </w:rPr>
        <w:t>alg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uiya (</w:t>
      </w:r>
      <w:r>
        <w:rPr>
          <w:rStyle w:val="Bari"/>
        </w:rPr>
        <w:t>a alguien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decir dispara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m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ci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d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temactiya (</w:t>
      </w:r>
      <w:r>
        <w:rPr>
          <w:rStyle w:val="Bari"/>
        </w:rPr>
        <w:t>al estud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quiutiya (</w:t>
      </w:r>
      <w:r>
        <w:rPr>
          <w:rStyle w:val="Bari"/>
        </w:rPr>
        <w:t>al traba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pil  </w:t>
      </w:r>
      <w:r>
        <w:rPr/>
        <w:t xml:space="preserve"> </w:t>
      </w:r>
    </w:p>
    <w:p>
      <w:pPr>
        <w:pStyle w:val="Subentry"/>
        <w:rPr/>
      </w:pPr>
      <w:r>
        <w:rPr/>
        <w:t xml:space="preserve">dedo d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meñi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mah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pul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enanmahpil </w:t>
      </w:r>
      <w:r>
        <w:rPr/>
        <w:t xml:space="preserve"> </w:t>
      </w:r>
    </w:p>
    <w:p>
      <w:pPr>
        <w:pStyle w:val="Subentry"/>
        <w:rPr/>
      </w:pPr>
      <w:r>
        <w:rPr/>
        <w:t xml:space="preserve">dedo gordo del pie  </w:t>
      </w:r>
      <w:r>
        <w:rPr>
          <w:b w:val="false"/>
        </w:rPr>
        <w:t>itenxopil</w:t>
      </w:r>
    </w:p>
    <w:p>
      <w:pPr>
        <w:pStyle w:val="Paragraph"/>
        <w:spacing w:before="0" w:after="0"/>
        <w:rPr/>
      </w:pPr>
      <w:r>
        <w:rPr>
          <w:rStyle w:val="Lexeme"/>
        </w:rPr>
        <w:t>def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f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m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lihui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g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ch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a rebo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onoquiy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atrá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cal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ontzacua </w:t>
      </w:r>
      <w:r>
        <w:rPr/>
        <w:t xml:space="preserve"> </w:t>
      </w:r>
    </w:p>
    <w:p>
      <w:pPr>
        <w:pStyle w:val="Subentry"/>
        <w:rPr/>
      </w:pPr>
      <w:r>
        <w:rPr/>
        <w:t xml:space="preserve">dejar húm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h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an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oxtlapachiuca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ante:</w:t>
      </w:r>
      <w:r>
        <w:rPr>
          <w:rStyle w:val="Lexeme"/>
          <w:b w:val="false"/>
        </w:rPr>
        <w:t> </w:t>
      </w:r>
      <w:r>
        <w:rPr>
          <w:b/>
        </w:rPr>
        <w:t>delante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ixco, iixpan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de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n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i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luili, mal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mal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l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</w:t>
      </w:r>
    </w:p>
    <w:p>
      <w:pPr>
        <w:pStyle w:val="Paragraph"/>
        <w:spacing w:before="0" w:after="0"/>
        <w:rPr/>
      </w:pPr>
      <w:r>
        <w:rPr>
          <w:rStyle w:val="Lexeme"/>
        </w:rPr>
        <w:t>de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as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qu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o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ctlanch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op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, quihueh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n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e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ech, ihtec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ihtejco </w:t>
      </w:r>
      <w:r>
        <w:rPr/>
        <w:t xml:space="preserve"> </w:t>
      </w:r>
    </w:p>
    <w:p>
      <w:pPr>
        <w:pStyle w:val="Subentry"/>
        <w:rPr/>
      </w:pPr>
      <w:r>
        <w:rPr/>
        <w:t xml:space="preserve">dentro de un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i niman, ic se rat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sem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</w:t>
      </w:r>
      <w:r>
        <w:rPr>
          <w:rStyle w:val="Lexeme"/>
          <w:b w:val="false"/>
        </w:rPr>
        <w:drawing>
          <wp:inline distT="0" distB="0" distL="0" distR="0">
            <wp:extent cx="1480185" cy="8788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derre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i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pehx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umb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t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rr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y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l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t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m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cautli</w:t>
      </w:r>
    </w:p>
    <w:p>
      <w:pPr>
        <w:pStyle w:val="Paragraph"/>
        <w:spacing w:before="0" w:after="0"/>
        <w:rPr/>
      </w:pPr>
      <w:r>
        <w:rPr>
          <w:rStyle w:val="Lexeme"/>
        </w:rPr>
        <w:t>desan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tla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, ixpoh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se le desapare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polohua (</w:t>
      </w:r>
      <w:r>
        <w:rPr>
          <w:rStyle w:val="Bari"/>
          <w:b/>
        </w:rPr>
        <w:t>herramien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xa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eg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o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et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r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caltiy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itiya (</w:t>
      </w:r>
      <w:r>
        <w:rPr>
          <w:rStyle w:val="Bari"/>
        </w:rPr>
        <w:t>niño, 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na (</w:t>
      </w:r>
      <w:r>
        <w:rPr>
          <w:rStyle w:val="Bari"/>
        </w:rPr>
        <w:t>dentro de la cás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rminar de desarrollars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ntetiya</w:t>
      </w:r>
    </w:p>
    <w:p>
      <w:pPr>
        <w:pStyle w:val="Paragraph"/>
        <w:spacing w:before="0" w:after="0"/>
        <w:rPr/>
      </w:pPr>
      <w:r>
        <w:rPr>
          <w:rStyle w:val="Lexeme"/>
        </w:rPr>
        <w:t>desa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a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pan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barr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ehxihuiya (</w:t>
      </w:r>
      <w:r>
        <w:rPr>
          <w:rStyle w:val="Bari"/>
        </w:rPr>
        <w:t>despeñ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b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ch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la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uatlap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atla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l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a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s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temoh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malquixt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em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m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lacohua, quixit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lacahui, xih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mpu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ihtlacautoc, xitictic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lacauqui (</w:t>
      </w:r>
      <w:r>
        <w:rPr>
          <w:rStyle w:val="Bari"/>
        </w:rPr>
        <w:t>carne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des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iucachihua (</w:t>
      </w:r>
      <w:r>
        <w:rPr>
          <w:rStyle w:val="Bari"/>
        </w:rPr>
        <w:t>fingir no conoc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rte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xihx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rt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xihxim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r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scribi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b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apetz, cuatemim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ahsi (</w:t>
      </w:r>
      <w:r>
        <w:rPr>
          <w:rStyle w:val="Bari"/>
        </w:rPr>
        <w:t>algo escond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ita (</w:t>
      </w:r>
      <w:r>
        <w:rPr>
          <w:rStyle w:val="Bari"/>
        </w:rPr>
        <w:t>con vis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tlahua (</w:t>
      </w:r>
      <w:r>
        <w:rPr>
          <w:rStyle w:val="Bari"/>
        </w:rPr>
        <w:t>la mazor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quitentlapohua (el </w:t>
      </w:r>
      <w:r>
        <w:rPr>
          <w:rStyle w:val="Bari"/>
        </w:rPr>
        <w:t>aguj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6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l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ida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no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cu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prep 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lehuiya (</w:t>
      </w:r>
      <w:r>
        <w:rPr>
          <w:rStyle w:val="Bari"/>
        </w:rPr>
        <w:t>antoj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hu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tohuetz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mbri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a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alihix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m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xc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e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i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sol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y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ro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ma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va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n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tl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quili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cu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es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pol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sentl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fig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mapo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tzay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iya (</w:t>
      </w:r>
      <w:r>
        <w:rPr>
          <w:rStyle w:val="Bari"/>
        </w:rPr>
        <w:t>herramie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gr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ya; tlao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y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erbar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u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il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hsolohua (</w:t>
      </w:r>
      <w:r>
        <w:rPr>
          <w:rStyle w:val="Bari"/>
        </w:rPr>
        <w:t>hi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china (</w:t>
      </w:r>
      <w:r>
        <w:rPr>
          <w:rStyle w:val="Bari"/>
        </w:rPr>
        <w:t>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i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hso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chi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hua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uas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tep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hon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i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hual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po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ma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ay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mor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y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ey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oy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y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n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p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zincapetz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b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tla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b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ca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ol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n tlamach (</w:t>
      </w:r>
      <w:r>
        <w:rPr>
          <w:rStyle w:val="Bari"/>
        </w:rPr>
        <w:t>con cuid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arr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hchintic, cuapahsoltic, cuapapachtic, cuatepahs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ncahcahua, motepehx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rd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e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a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i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ate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l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miyoquixtiya, quipohpohua, quiihhui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ihc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htequiya (</w:t>
      </w:r>
      <w:r>
        <w:rPr>
          <w:rStyle w:val="Bari"/>
        </w:rPr>
        <w:t>rob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re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tlacahui (</w:t>
      </w:r>
      <w:r>
        <w:rPr>
          <w:rStyle w:val="Bari"/>
        </w:rPr>
        <w:t>de menti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copini (</w:t>
      </w:r>
      <w:r>
        <w:rPr>
          <w:rStyle w:val="Bari"/>
        </w:rPr>
        <w:t>pell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u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t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p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otz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quit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itu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ncahua </w:t>
      </w:r>
    </w:p>
    <w:p>
      <w:pPr>
        <w:pStyle w:val="Paragraph"/>
        <w:spacing w:before="0" w:after="0"/>
        <w:rPr/>
      </w:pPr>
      <w:r>
        <w:rPr>
          <w:rStyle w:val="Lexeme"/>
        </w:rPr>
        <w:t>des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r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estrozar la or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castzon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t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hpolohua (</w:t>
      </w:r>
      <w:r>
        <w:rPr>
          <w:rStyle w:val="Bari"/>
        </w:rPr>
        <w:t>causar pér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h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rgü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e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p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vi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sye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u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, quitz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ri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tr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 </w:t>
      </w:r>
    </w:p>
    <w:p>
      <w:pPr>
        <w:pStyle w:val="Subentry"/>
        <w:rPr/>
      </w:pPr>
      <w:r>
        <w:rPr/>
        <w:t xml:space="preserve">detrás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tl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u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evo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Subentry"/>
        <w:rPr/>
      </w:pPr>
      <w:r>
        <w:rPr/>
        <w:t xml:space="preserve">buenos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noltihtzino, tlatuiltihtzino </w:t>
      </w:r>
      <w:r>
        <w:rPr/>
        <w:t xml:space="preserve"> </w:t>
      </w:r>
    </w:p>
    <w:p>
      <w:pPr>
        <w:pStyle w:val="Subentry"/>
        <w:rPr/>
      </w:pPr>
      <w:r>
        <w:rPr/>
        <w:t xml:space="preserve">cada ocho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cueyi </w:t>
      </w:r>
      <w:r>
        <w:rPr/>
        <w:t xml:space="preserve"> </w:t>
      </w:r>
    </w:p>
    <w:p>
      <w:pPr>
        <w:pStyle w:val="Subentry"/>
        <w:rPr/>
      </w:pPr>
      <w:r>
        <w:rPr/>
        <w:t xml:space="preserve">cada tercer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ihuiptla </w:t>
      </w:r>
      <w:r>
        <w:rPr/>
        <w:t xml:space="preserve"> </w:t>
      </w:r>
    </w:p>
    <w:p>
      <w:pPr>
        <w:pStyle w:val="Subentry"/>
        <w:rPr/>
      </w:pPr>
      <w:r>
        <w:rPr/>
        <w:t xml:space="preserve">hace algunos dí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i queman </w:t>
      </w:r>
      <w:r>
        <w:rPr/>
        <w:t xml:space="preserve"> </w:t>
      </w:r>
    </w:p>
    <w:p>
      <w:pPr>
        <w:pStyle w:val="Subentry"/>
        <w:rPr/>
      </w:pPr>
      <w:r>
        <w:rPr/>
        <w:t xml:space="preserve">hace buen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ualc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lopi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hmo cuali 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gnos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áme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hcoxeliu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esqui quipiya ic 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ri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arr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tzali, nalquixtili,  tlanoquili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uiht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  </w:t>
      </w:r>
      <w:r>
        <w:rPr/>
        <w:t xml:space="preserve"> </w:t>
      </w:r>
    </w:p>
    <w:p>
      <w:pPr>
        <w:pStyle w:val="Subentry"/>
        <w:rPr/>
      </w:pPr>
      <w:r>
        <w:rPr/>
        <w:t xml:space="preserve">diente de le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er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on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 noncua, oc nononcua, oc noncua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oc s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íc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und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y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f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luv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in </w:t>
      </w:r>
      <w:r>
        <w:rPr/>
        <w:t xml:space="preserve"> </w:t>
      </w:r>
    </w:p>
    <w:p>
      <w:pPr>
        <w:pStyle w:val="Subentry"/>
        <w:rPr/>
      </w:pPr>
      <w:r>
        <w:rPr/>
        <w:t xml:space="preserve">dinero suel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íp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l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p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r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cu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ent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y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i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min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huetz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dispara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ar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ohueyac, chiconecuil, chicopat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er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osi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ch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p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icuil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in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i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mapolohu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lapolochtiya,  quitlapolochtiya (</w:t>
      </w:r>
      <w:r>
        <w:rPr>
          <w:rStyle w:val="Definitionnationallanguage"/>
          <w:i/>
        </w:rPr>
        <w:t>entretener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trib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h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s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hues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ahuiltiya (</w:t>
      </w:r>
      <w:r>
        <w:rPr>
          <w:rStyle w:val="Bari"/>
        </w:rPr>
        <w:t>al niñ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ues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i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lohua </w:t>
      </w:r>
      <w:r>
        <w:rPr/>
        <w:t xml:space="preserve"> </w:t>
      </w:r>
    </w:p>
    <w:p>
      <w:pPr>
        <w:pStyle w:val="Subentry"/>
        <w:rPr/>
      </w:pPr>
      <w:r>
        <w:rPr/>
        <w:t xml:space="preserve">dividir en do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tiya </w:t>
      </w:r>
      <w:r>
        <w:rPr/>
        <w:t xml:space="preserve"> </w:t>
      </w:r>
    </w:p>
    <w:p>
      <w:pPr>
        <w:pStyle w:val="Subentry"/>
        <w:rPr/>
      </w:pPr>
      <w:r>
        <w:rPr/>
        <w:t xml:space="preserve">dividir en tre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iv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d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pos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elohua, quicuel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nepan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ometlaliya (</w:t>
      </w:r>
      <w:r>
        <w:rPr>
          <w:rStyle w:val="Bari"/>
        </w:rPr>
        <w:t>para hacer bord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quipopostequi (</w:t>
      </w:r>
      <w:r>
        <w:rPr>
          <w:rStyle w:val="Bari"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Definitionnationallanguage"/>
        </w:rPr>
        <w:t>quicuacuelpachohua (</w:t>
      </w:r>
      <w:r>
        <w:rPr>
          <w:rStyle w:val="Bari"/>
        </w:rPr>
        <w:t>mil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ct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doler el mus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hcotzsiahui </w:t>
      </w:r>
      <w:r>
        <w:rPr/>
        <w:t xml:space="preserve"> </w:t>
      </w:r>
    </w:p>
    <w:p>
      <w:pPr>
        <w:pStyle w:val="Subentry"/>
        <w:rPr/>
      </w:pPr>
      <w:r>
        <w:rPr/>
        <w:t xml:space="preserve">doler el oí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acas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doler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x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jcaitani (</w:t>
      </w:r>
      <w:r>
        <w:rPr>
          <w:rStyle w:val="Bari"/>
        </w:rPr>
        <w:t>de lu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tica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locolti (</w:t>
      </w:r>
      <w:r>
        <w:rPr>
          <w:rStyle w:val="Bari"/>
        </w:rPr>
        <w:t>lásti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con dolores </w:t>
      </w:r>
      <w:r>
        <w:rPr>
          <w:rStyle w:val="Bari"/>
          <w:i w:val="false"/>
        </w:rPr>
        <w:t>de parto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hiliya iconeu</w:t>
      </w:r>
    </w:p>
    <w:p>
      <w:pPr>
        <w:pStyle w:val="Paragraph"/>
        <w:spacing w:before="0" w:after="0"/>
        <w:rPr/>
      </w:pPr>
      <w:r>
        <w:rPr>
          <w:rStyle w:val="Lexeme"/>
        </w:rPr>
        <w:t>do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a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c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m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ó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cani? </w:t>
      </w:r>
      <w:r>
        <w:rPr/>
        <w:t xml:space="preserve"> </w:t>
      </w:r>
    </w:p>
    <w:p>
      <w:pPr>
        <w:pStyle w:val="Subentry"/>
        <w:rPr/>
      </w:pPr>
      <w:r>
        <w:rPr/>
        <w:t xml:space="preserve">por dó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canic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h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huetzi (</w:t>
      </w:r>
      <w:r>
        <w:rPr>
          <w:rStyle w:val="Bari"/>
        </w:rPr>
        <w:t>el borra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epalcochi (</w:t>
      </w:r>
      <w:r>
        <w:rPr>
          <w:rStyle w:val="Bari"/>
        </w:rPr>
        <w:t>en casa aje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tl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r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 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rod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a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me </w:t>
      </w:r>
      <w:r>
        <w:rPr/>
        <w:t xml:space="preserve"> </w:t>
      </w:r>
    </w:p>
    <w:p>
      <w:pPr>
        <w:pStyle w:val="Subentry"/>
        <w:rPr/>
      </w:pPr>
      <w:r>
        <w:rPr/>
        <w:t xml:space="preserve">dos par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jcan </w:t>
      </w:r>
      <w:r>
        <w:rPr/>
        <w:t xml:space="preserve"> </w:t>
      </w:r>
    </w:p>
    <w:p>
      <w:pPr>
        <w:pStyle w:val="Subentry"/>
        <w:rPr/>
      </w:pPr>
      <w:r>
        <w:rPr/>
        <w:t xml:space="preserve">do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upan </w:t>
      </w:r>
      <w:r>
        <w:rPr/>
        <w:t xml:space="preserve"> </w:t>
      </w:r>
    </w:p>
    <w:p>
      <w:pPr>
        <w:pStyle w:val="Subentry"/>
        <w:rPr/>
      </w:pPr>
      <w:r>
        <w:rPr/>
        <w:t xml:space="preserve">los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men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 </w:t>
      </w:r>
      <w:r>
        <w:rPr/>
        <w:t xml:space="preserve"> </w:t>
      </w:r>
    </w:p>
    <w:p>
      <w:pPr>
        <w:pStyle w:val="Subentry"/>
        <w:rPr/>
      </w:pPr>
      <w:r>
        <w:rPr/>
        <w:t xml:space="preserve">dueño del dinero escond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upateco </w:t>
      </w:r>
      <w:r>
        <w:rPr/>
        <w:t xml:space="preserve"> </w:t>
      </w:r>
    </w:p>
    <w:p>
      <w:pPr>
        <w:pStyle w:val="Subentry"/>
        <w:rPr/>
      </w:pPr>
      <w:r>
        <w:rPr/>
        <w:t xml:space="preserve">dueño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itl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l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r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tztic </w:t>
      </w:r>
      <w:r>
        <w:rPr/>
        <w:t xml:space="preserve"> </w:t>
      </w:r>
    </w:p>
    <w:p>
      <w:pPr>
        <w:pStyle w:val="Divider"/>
        <w:rPr/>
      </w:pPr>
      <w:r>
        <w:rPr/>
        <w:t xml:space="preserve">E </w:t>
      </w:r>
    </w:p>
    <w:p>
      <w:pPr>
        <w:pStyle w:val="Paragraph"/>
        <w:spacing w:before="0" w:after="0"/>
        <w:rPr/>
      </w:pPr>
      <w:r>
        <w:rPr>
          <w:rStyle w:val="Lexeme"/>
        </w:rPr>
        <w:t>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x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huetzohua (</w:t>
      </w:r>
      <w:r>
        <w:rPr>
          <w:rStyle w:val="Bari"/>
        </w:rPr>
        <w:t>tirar, arro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 (</w:t>
      </w:r>
      <w:r>
        <w:rPr>
          <w:rStyle w:val="Bari"/>
        </w:rPr>
        <w:t>tortill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a (</w:t>
      </w:r>
      <w:r>
        <w:rPr>
          <w:rStyle w:val="Bari"/>
        </w:rPr>
        <w:t>best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char la cul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iliya, quitlanamiqui </w:t>
      </w:r>
      <w:r>
        <w:rPr/>
        <w:t xml:space="preserve"> </w:t>
      </w:r>
    </w:p>
    <w:p>
      <w:pPr>
        <w:pStyle w:val="Subentry"/>
        <w:rPr/>
      </w:pPr>
      <w:r>
        <w:rPr/>
        <w:t xml:space="preserve">echar gal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c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mir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chiconext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por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tohuetzohua, quipantlas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raí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luayot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un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alehuiya </w:t>
      </w:r>
      <w:r>
        <w:rPr/>
        <w:t xml:space="preserve"> </w:t>
      </w:r>
    </w:p>
    <w:p>
      <w:pPr>
        <w:pStyle w:val="Subentry"/>
        <w:rPr/>
      </w:pPr>
      <w:r>
        <w:rPr/>
        <w:t xml:space="preserve">echar un vist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an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fect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pautli (</w:t>
      </w:r>
      <w:r>
        <w:rPr>
          <w:rStyle w:val="Bari"/>
        </w:rPr>
        <w:t>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jemp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til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j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x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e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tlapiltiya (</w:t>
      </w:r>
      <w:r>
        <w:rPr>
          <w:rStyle w:val="Bari"/>
        </w:rPr>
        <w:t>el papal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ll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hhuantzi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du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az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, tlah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b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</w:p>
    <w:p>
      <w:pPr>
        <w:pStyle w:val="Paragraph"/>
        <w:spacing w:before="0" w:after="0"/>
        <w:ind w:left="504" w:hanging="216"/>
        <w:rPr/>
      </w:pPr>
      <w:r>
        <w:rPr>
          <w:rStyle w:val="Partofspeech"/>
          <w:b/>
          <w:i w:val="false"/>
        </w:rPr>
        <w:t xml:space="preserve">hacer embarbecer </w:t>
      </w:r>
      <w:r>
        <w:rPr>
          <w:rStyle w:val="Definitionnationallanguage"/>
        </w:rPr>
        <w:t>quitentzon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pehp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a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lan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cahuiy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omamijcacua, quiixpoliucacua (</w:t>
      </w:r>
      <w:r>
        <w:rPr>
          <w:rStyle w:val="Bari"/>
        </w:rPr>
        <w:t>el perro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orr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ntiya, quitlay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yitiya (</w:t>
      </w:r>
      <w:r>
        <w:rPr>
          <w:rStyle w:val="Bari"/>
        </w:rPr>
        <w:t>dos o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i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iagu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r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t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bu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pehuih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i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oci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mocionar mu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locoh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u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itoniya (</w:t>
      </w:r>
      <w:r>
        <w:rPr>
          <w:rStyle w:val="Bari"/>
        </w:rPr>
        <w:t>por condensa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y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r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xm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ayantiya (</w:t>
      </w:r>
      <w:r>
        <w:rPr>
          <w:rStyle w:val="Bari"/>
        </w:rPr>
        <w:t>nive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u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i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oicxi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o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e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hu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hualcuenana (</w:t>
      </w:r>
      <w:r>
        <w:rPr>
          <w:rStyle w:val="Bari"/>
        </w:rPr>
        <w:t>proy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>3.</w:t>
      </w:r>
      <w:r>
        <w:rPr>
          <w:rStyle w:val="Definitionnationallanguage"/>
        </w:rPr>
        <w:t xml:space="preserve"> quipehualtiya (</w:t>
      </w:r>
      <w:r>
        <w:rPr>
          <w:rStyle w:val="Bari"/>
        </w:rPr>
        <w:t>causa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emplu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hui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b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tzelc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lamiy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mi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l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uy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tete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277620" cy="9144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m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mp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p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ec cu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a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elita (</w:t>
      </w:r>
      <w:r>
        <w:rPr>
          <w:rStyle w:val="Bari"/>
        </w:rPr>
        <w:t>de algu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mecatiya (</w:t>
      </w:r>
      <w:r>
        <w:rPr>
          <w:rStyle w:val="Bari"/>
        </w:rPr>
        <w:t>la 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ex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hipahui, cuachal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i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ar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y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paluiya (</w:t>
      </w:r>
      <w:r>
        <w:rPr>
          <w:rStyle w:val="Bari"/>
        </w:rPr>
        <w:t>dej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uicaltiya (</w:t>
      </w:r>
      <w:r>
        <w:rPr>
          <w:rStyle w:val="Bari"/>
        </w:rPr>
        <w:t>tra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cargar comp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olc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n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eponiyani (</w:t>
      </w:r>
      <w:r>
        <w:rPr>
          <w:rStyle w:val="Bari"/>
        </w:rPr>
        <w:t>de cohet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eq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tzohua, quitzotzona (</w:t>
      </w:r>
      <w:r>
        <w:rPr>
          <w:rStyle w:val="Bari"/>
        </w:rPr>
        <w:t>ceri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latlaliya (</w:t>
      </w:r>
      <w:r>
        <w:rPr>
          <w:rStyle w:val="Bari"/>
        </w:rPr>
        <w:t>lu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r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acayo; itlan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i </w:t>
      </w:r>
      <w:r>
        <w:rPr/>
        <w:t xml:space="preserve"> </w:t>
      </w:r>
    </w:p>
    <w:p>
      <w:pPr>
        <w:pStyle w:val="Subentry"/>
        <w:rPr/>
      </w:pPr>
      <w:r>
        <w:rPr/>
        <w:t xml:space="preserve">encim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o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i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lini 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cototzahui (</w:t>
      </w:r>
      <w:r>
        <w:rPr>
          <w:rStyle w:val="Bari"/>
        </w:rPr>
        <w:t>tel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to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m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huic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ahuiliya, quitepiyaltiya (</w:t>
      </w:r>
      <w:r>
        <w:rPr>
          <w:rStyle w:val="Bari"/>
        </w:rPr>
        <w:t>ca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o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uad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cau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cuclill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totz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er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l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i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tz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ni </w:t>
      </w:r>
      <w:r>
        <w:rPr/>
        <w:t xml:space="preserve"> </w:t>
      </w:r>
    </w:p>
    <w:p>
      <w:pPr>
        <w:pStyle w:val="Subentry"/>
        <w:rPr/>
      </w:pPr>
      <w:r>
        <w:rPr/>
        <w:t xml:space="preserve">endurecer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epi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dur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em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ocolihca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e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er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la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ya </w:t>
      </w:r>
      <w:r>
        <w:rPr/>
        <w:t xml:space="preserve"> </w:t>
      </w:r>
    </w:p>
    <w:p>
      <w:pPr>
        <w:pStyle w:val="Subentry"/>
        <w:rPr/>
      </w:pPr>
      <w:r>
        <w:rPr/>
        <w:t xml:space="preserve">enfriar los lab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i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furruñ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h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hcayahua, quimonec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ima (</w:t>
      </w:r>
      <w:r>
        <w:rPr>
          <w:rStyle w:val="Bari"/>
        </w:rPr>
        <w:t>a su esp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end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in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lapehuiliya (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s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m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ran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ica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liya (</w:t>
      </w:r>
      <w:r>
        <w:rPr>
          <w:rStyle w:val="Bari"/>
        </w:rPr>
        <w:t>jacta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g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iuc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h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bo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apoh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b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po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a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u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j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ahhua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pohpohua (</w:t>
      </w:r>
      <w:r>
        <w:rPr>
          <w:rStyle w:val="Bari"/>
        </w:rPr>
        <w:t>limp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l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huiya, quiocholilp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1032510" cy="11550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nl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ohua, quisoqu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lo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moh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xcahu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neg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la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xtli, patzmi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rgu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or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huey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tancaxtic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e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cha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iahtiya, quiy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chani, popoch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i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m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j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lehui (</w:t>
      </w:r>
      <w:r>
        <w:rPr>
          <w:rStyle w:val="Bari"/>
        </w:rPr>
        <w:t>el ci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cachtic, mim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imilohua, quimalac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nqu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hsahua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ro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pay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lahua </w:t>
      </w:r>
      <w:r>
        <w:rPr/>
        <w:t xml:space="preserve"> </w:t>
      </w:r>
    </w:p>
    <w:p>
      <w:pPr>
        <w:pStyle w:val="Subentry"/>
        <w:rPr/>
      </w:pPr>
      <w:r>
        <w:rPr/>
        <w:t xml:space="preserve">ensanchar la copa </w:t>
      </w:r>
      <w:r>
        <w:rPr>
          <w:rStyle w:val="Bari"/>
          <w:i w:val="false"/>
        </w:rPr>
        <w:t>del sombrero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ohsohua (</w:t>
      </w:r>
      <w:r>
        <w:rPr>
          <w:rStyle w:val="Bari"/>
        </w:rPr>
        <w:t>hacer co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xtiliya (</w:t>
      </w:r>
      <w:r>
        <w:rPr>
          <w:rStyle w:val="Bari"/>
        </w:rPr>
        <w:t>most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señar sin prepar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o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st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su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ahui, moma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zihui (</w:t>
      </w:r>
      <w:r>
        <w:rPr>
          <w:rStyle w:val="Bari"/>
        </w:rPr>
        <w:t>las m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suciar con lo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oquihuiya; soqui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itlacpaichpocau </w:t>
      </w:r>
    </w:p>
    <w:p>
      <w:pPr>
        <w:pStyle w:val="Paragraph"/>
        <w:spacing w:before="0" w:after="0"/>
        <w:rPr/>
      </w:pPr>
      <w:r>
        <w:rPr>
          <w:rStyle w:val="Lexeme"/>
        </w:rPr>
        <w:t>ente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t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aqui (</w:t>
      </w:r>
      <w:r>
        <w:rPr>
          <w:rStyle w:val="Bari"/>
        </w:rPr>
        <w:t>lo que oy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nehnehuiliya (</w:t>
      </w:r>
      <w:r>
        <w:rPr>
          <w:rStyle w:val="Bari"/>
        </w:rPr>
        <w:t>comprend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ntender al revé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nd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tiltiya, quinahuatiya (</w:t>
      </w:r>
      <w:r>
        <w:rPr>
          <w:rStyle w:val="Bari"/>
        </w:rPr>
        <w:t>infor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e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i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s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elatiya </w:t>
      </w:r>
      <w:r>
        <w:rPr/>
        <w:t xml:space="preserve"> </w:t>
      </w:r>
    </w:p>
    <w:p>
      <w:pPr>
        <w:pStyle w:val="Subentry"/>
        <w:rPr/>
      </w:pPr>
      <w:r>
        <w:rPr/>
        <w:t xml:space="preserve">entibiar en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tot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onc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n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orp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cuech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añ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zal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tejco (</w:t>
      </w:r>
      <w:r>
        <w:rPr>
          <w:rStyle w:val="Bari"/>
        </w:rPr>
        <w:t>den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nepanco (</w:t>
      </w:r>
      <w:r>
        <w:rPr>
          <w:rStyle w:val="Bari"/>
        </w:rPr>
        <w:t>en med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ab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tlapohua </w:t>
      </w:r>
      <w:r>
        <w:rPr/>
        <w:t xml:space="preserve"> </w:t>
      </w:r>
    </w:p>
    <w:p>
      <w:pPr>
        <w:pStyle w:val="Subentry"/>
        <w:rPr/>
      </w:pPr>
      <w:r>
        <w:rPr/>
        <w:t xml:space="preserve">entreabrir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lpantopehua, quitlacalaquiliya, quiitzalan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s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alan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te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alanih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otzecohua, qui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rist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coxcatiya (</w:t>
      </w:r>
      <w:r>
        <w:rPr>
          <w:rStyle w:val="Bari"/>
        </w:rPr>
        <w:t>el d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hmictiya, quisepoh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miqui, sep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r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tusias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ej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u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htiya, ch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en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cua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lani; tlatitlan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olihtla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oltepehxihuiya (</w:t>
      </w:r>
      <w:r>
        <w:rPr>
          <w:rStyle w:val="Bari"/>
        </w:rPr>
        <w:t>inci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xical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exi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id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icaluiy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u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c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ol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imilohua, quipiqu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ihpiquiya (</w:t>
      </w:r>
      <w:r>
        <w:rPr>
          <w:rStyle w:val="Bari"/>
        </w:rPr>
        <w:t>varias cos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nyerb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paz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pas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p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época de la sie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m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qui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loc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ru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t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bull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co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l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lof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,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i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otomi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m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co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cop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necuih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tocani, te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ahuana</w:t>
      </w:r>
    </w:p>
    <w:p>
      <w:pPr>
        <w:pStyle w:val="Sensenumber2"/>
        <w:rPr/>
      </w:pPr>
      <w:r>
        <w:rPr/>
        <w:t xml:space="preserve">2. quitataca; </w:t>
      </w:r>
      <w:r>
        <w:rPr>
          <w:rStyle w:val="Definitionnationallanguage"/>
        </w:rPr>
        <w:t>tlatat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carbar ho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catlanchihu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</w:t>
      </w:r>
      <w:r>
        <w:rPr>
          <w:rStyle w:val="Lexeme"/>
        </w:rPr>
        <w:drawing>
          <wp:inline distT="0" distB="0" distL="0" distR="0">
            <wp:extent cx="915670" cy="11322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car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uiya </w:t>
      </w:r>
      <w:r>
        <w:rPr/>
        <w:t xml:space="preserve"> </w:t>
      </w:r>
    </w:p>
    <w:p>
      <w:pPr>
        <w:pStyle w:val="Subentry"/>
        <w:rPr/>
      </w:pPr>
      <w:r>
        <w:rPr/>
        <w:t xml:space="preserve">escardar por primera vez </w:t>
      </w:r>
      <w:r>
        <w:rPr>
          <w:rStyle w:val="Definitionnationallanguage"/>
          <w:b/>
        </w:rPr>
        <w:t>quisecpahuiya</w:t>
      </w:r>
    </w:p>
    <w:p>
      <w:pPr>
        <w:pStyle w:val="Subentry"/>
        <w:rPr/>
      </w:pPr>
      <w:r>
        <w:rPr/>
        <w:t xml:space="preserve">escardar por segunda vez </w:t>
      </w:r>
      <w:r>
        <w:rPr>
          <w:rStyle w:val="Definitionnationallanguage"/>
          <w:b/>
        </w:rPr>
        <w:t>quioupahuiya</w:t>
      </w:r>
    </w:p>
    <w:p>
      <w:pPr>
        <w:pStyle w:val="Paragraph"/>
        <w:spacing w:before="0" w:after="0"/>
        <w:rPr/>
      </w:pPr>
      <w:r>
        <w:rPr>
          <w:rStyle w:val="Lexeme"/>
        </w:rPr>
        <w:t>escarmen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lax (</w:t>
      </w:r>
      <w:r>
        <w:rPr>
          <w:rStyle w:val="Bari"/>
        </w:rPr>
        <w:t>para l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ecahuastli tlampitzahuac (</w:t>
      </w:r>
      <w:r>
        <w:rPr>
          <w:rStyle w:val="Bari"/>
        </w:rPr>
        <w:t>para pio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o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íncela pa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cu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huas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58215" cy="86614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cob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pahuas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ticatl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ehpe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g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ehp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cahuati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o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Subentry"/>
        <w:rPr/>
      </w:pPr>
      <w:r>
        <w:rPr/>
        <w:t xml:space="preserve">esconder en la hier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iu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ohua; tlahcuiloh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u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rit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u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 </w:t>
      </w:r>
      <w:r>
        <w:rPr/>
        <w:t xml:space="preserve"> </w:t>
      </w:r>
    </w:p>
    <w:p>
      <w:pPr>
        <w:pStyle w:val="Subentry"/>
        <w:rPr/>
      </w:pPr>
      <w:r>
        <w:rPr/>
        <w:t xml:space="preserve">escuchar a escondi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caqui </w:t>
      </w:r>
      <w:r>
        <w:rPr/>
        <w:t xml:space="preserve"> </w:t>
      </w:r>
    </w:p>
    <w:p>
      <w:pPr>
        <w:pStyle w:val="Subentry"/>
        <w:rPr/>
      </w:pPr>
      <w:r>
        <w:rPr/>
        <w:t xml:space="preserve">escuchar a la puer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hualcaqui, tlanahual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p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hcha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ch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cur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 y 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fé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l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mer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de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óf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l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dar la espal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cuitlapan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pájar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c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n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mou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r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xautoc (</w:t>
      </w:r>
      <w:r>
        <w:rPr>
          <w:rStyle w:val="Bari"/>
        </w:rPr>
        <w:t>gr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ar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, quipix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lotza (</w:t>
      </w:r>
      <w:r>
        <w:rPr>
          <w:rStyle w:val="Bari"/>
        </w:rPr>
        <w:t>roc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ya </w:t>
      </w:r>
      <w:r>
        <w:rPr/>
        <w:t xml:space="preserve"> </w:t>
      </w:r>
    </w:p>
    <w:p>
      <w:pPr>
        <w:pStyle w:val="Subentry"/>
        <w:rPr/>
      </w:pPr>
      <w:r>
        <w:rPr/>
        <w:t xml:space="preserve">esperar otro po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hpiya (</w:t>
      </w:r>
      <w:r>
        <w:rPr>
          <w:rStyle w:val="Bari"/>
        </w:rPr>
        <w:t>vti; vigi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iar de vez en cu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opih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huatl (</w:t>
      </w:r>
      <w:r>
        <w:rPr>
          <w:rStyle w:val="Bari"/>
        </w:rPr>
        <w:t>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ahuaqui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yoloh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ahhuatl (</w:t>
      </w:r>
      <w:r>
        <w:rPr>
          <w:rStyle w:val="Bari"/>
        </w:rPr>
        <w:t>de tu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ina dors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itlapantzitziquil, ilomohohmiyo </w:t>
      </w:r>
      <w:r>
        <w:rPr/>
        <w:t xml:space="preserve"> </w:t>
      </w:r>
    </w:p>
    <w:p>
      <w:pPr>
        <w:pStyle w:val="Subentry"/>
        <w:rPr/>
      </w:pPr>
      <w:r>
        <w:rPr/>
        <w:t xml:space="preserve">salir espin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tz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tz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tz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i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tztic, huetz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etzpepech (</w:t>
      </w:r>
      <w:r>
        <w:rPr>
          <w:rStyle w:val="Bari"/>
        </w:rPr>
        <w:t>pesc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íritu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ona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pohualuan (</w:t>
      </w:r>
      <w:r>
        <w:rPr>
          <w:rStyle w:val="Bari"/>
        </w:rPr>
        <w:t>piedrecitas de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píritu Sa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iotonaltzin </w:t>
      </w:r>
      <w:r>
        <w:rPr/>
        <w:t xml:space="preserve"> </w:t>
      </w:r>
    </w:p>
    <w:p>
      <w:pPr>
        <w:pStyle w:val="Subentry"/>
        <w:rPr/>
      </w:pPr>
      <w:r>
        <w:rPr/>
        <w:t xml:space="preserve">espíritu sirv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petlancau </w:t>
      </w:r>
      <w:r>
        <w:rPr/>
        <w:t xml:space="preserve"> </w:t>
      </w:r>
      <w:r>
        <w:rPr>
          <w:b w:val="false"/>
        </w:rPr>
        <w:t>(</w:t>
      </w:r>
      <w:r>
        <w:rPr>
          <w:rStyle w:val="Bari"/>
          <w:b/>
        </w:rPr>
        <w:t>brujería</w:t>
      </w:r>
      <w:r>
        <w:rPr>
          <w:b w:val="fals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espolv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n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r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oxt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c, iixnamijca, itl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l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cpin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cpin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oposoc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p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s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qu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Subentry"/>
        <w:rPr/>
      </w:pPr>
      <w:r>
        <w:rPr/>
        <w:t xml:space="preserve">en la esqu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casco, inacas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ble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quiquechiliya (a una 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quitoquiliya (a un </w:t>
      </w:r>
      <w:r>
        <w:rPr>
          <w:rStyle w:val="Bari"/>
        </w:rPr>
        <w:t>ani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fi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 medicin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, tla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hoh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lohuac (</w:t>
      </w:r>
      <w:r>
        <w:rPr>
          <w:rStyle w:val="Bari"/>
        </w:rPr>
        <w:t>respe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 </w:t>
      </w:r>
      <w:r>
        <w:rPr/>
        <w:t xml:space="preserve"> </w:t>
      </w:r>
    </w:p>
    <w:p>
      <w:pPr>
        <w:pStyle w:val="Subentry"/>
        <w:rPr/>
      </w:pPr>
      <w:r>
        <w:rPr/>
        <w:t xml:space="preserve">estuv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at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este  </w:t>
      </w:r>
      <w:r>
        <w:rPr>
          <w:rStyle w:val="Partofspeech"/>
        </w:rPr>
        <w:t xml:space="preserve">pron dem y adj   </w:t>
      </w:r>
      <w:r>
        <w:rPr>
          <w:rStyle w:val="Definitionnationallanguage"/>
        </w:rPr>
        <w:t>inin</w:t>
      </w:r>
    </w:p>
    <w:p>
      <w:pPr>
        <w:pStyle w:val="Paragraph"/>
        <w:spacing w:before="0" w:after="0"/>
        <w:rPr/>
      </w:pPr>
      <w:r>
        <w:rPr>
          <w:rStyle w:val="Lexeme"/>
        </w:rPr>
        <w:t>estér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er estér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vo 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érc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ita, quitlasohtla </w:t>
      </w:r>
      <w:r>
        <w:rPr/>
        <w:t xml:space="preserve"> </w:t>
      </w:r>
    </w:p>
    <w:p>
      <w:pPr>
        <w:pStyle w:val="Caption"/>
        <w:spacing w:before="120" w:after="0"/>
        <w:rPr>
          <w:lang w:val="es-ES"/>
        </w:rPr>
      </w:pPr>
      <w:r>
        <w:rPr>
          <w:rStyle w:val="Lexeme"/>
          <w:b w:val="false"/>
          <w:lang w:val="es-ES"/>
        </w:rPr>
        <w:t>estinco </w:t>
      </w:r>
      <w:r>
        <w:rPr>
          <w:b w:val="false"/>
          <w:lang w:val="es-ES"/>
        </w:rPr>
        <w:t xml:space="preserve"> </w:t>
      </w:r>
      <w:r>
        <w:rPr>
          <w:rStyle w:val="Partofspeech"/>
          <w:b/>
          <w:lang w:val="es-ES"/>
        </w:rPr>
        <w:t>m</w:t>
      </w:r>
      <w:r>
        <w:rPr>
          <w:rStyle w:val="Partofspeech"/>
          <w:b/>
          <w:i w:val="false"/>
          <w:lang w:val="es-ES"/>
        </w:rPr>
        <w:t>  </w:t>
      </w:r>
      <w:r>
        <w:rPr>
          <w:b w:val="false"/>
          <w:lang w:val="es-ES"/>
        </w:rPr>
        <w:t xml:space="preserve"> </w:t>
      </w:r>
      <w:r>
        <w:rPr>
          <w:rStyle w:val="Definitionnationallanguage"/>
          <w:b/>
          <w:lang w:val="es-ES"/>
        </w:rPr>
        <w:t>itzcuintli (</w:t>
      </w:r>
      <w:r>
        <w:rPr>
          <w:rStyle w:val="Bari"/>
          <w:b/>
          <w:sz w:val="20"/>
          <w:lang w:val="es-ES"/>
        </w:rPr>
        <w:t>escíncela parda</w:t>
      </w:r>
      <w:r>
        <w:rPr>
          <w:rStyle w:val="Definitionnationallanguage"/>
          <w:b/>
          <w:lang w:val="es-ES"/>
        </w:rPr>
        <w:t>) </w:t>
      </w:r>
      <w:r>
        <w:rPr>
          <w:b w:val="false"/>
          <w:sz w:val="20"/>
          <w:lang w:val="es-E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zti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óm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o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orn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x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angu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c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o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itz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tz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mece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eyo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oluehueyoca (</w:t>
      </w:r>
      <w:r>
        <w:rPr>
          <w:rStyle w:val="Bari"/>
        </w:rPr>
        <w:t>de mie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udi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 y 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stu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t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969010" cy="102108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estú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tern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ih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ucalip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canfor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vac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vacuar el vien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xi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v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evitar el estorn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a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sicamat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istlacohua </w:t>
      </w:r>
      <w:r>
        <w:rPr/>
        <w:t xml:space="preserve"> </w:t>
      </w:r>
    </w:p>
    <w:p>
      <w:pPr>
        <w:pStyle w:val="Subentry"/>
        <w:rPr/>
      </w:pPr>
      <w:r>
        <w:rPr/>
        <w:t xml:space="preserve">examina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qu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el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hualtiya, quinetehuiltiya (</w:t>
      </w:r>
      <w:r>
        <w:rPr>
          <w:rStyle w:val="Bari"/>
        </w:rPr>
        <w:t>provo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cre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itl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ha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cuech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h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g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ic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sihuitiya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niya (</w:t>
      </w:r>
      <w:r>
        <w:rPr>
          <w:rStyle w:val="Bari"/>
        </w:rPr>
        <w:t>p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i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éx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lal </w:t>
      </w:r>
      <w:r>
        <w:rPr/>
        <w:t xml:space="preserve"> </w:t>
      </w:r>
    </w:p>
    <w:p>
      <w:pPr>
        <w:pStyle w:val="Subentry"/>
        <w:rPr/>
      </w:pPr>
      <w:r>
        <w:rPr/>
        <w:t xml:space="preserve">con éx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nextiy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ixtohtomiliya (</w:t>
      </w:r>
      <w:r>
        <w:rPr>
          <w:rStyle w:val="Bari"/>
        </w:rPr>
        <w:t>desenred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xplicar b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quihtohua, quiyequ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laca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ri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z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pul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yiliya </w:t>
      </w:r>
      <w:r>
        <w:rPr/>
        <w:t xml:space="preserve"> </w:t>
      </w:r>
    </w:p>
    <w:p>
      <w:pPr>
        <w:pStyle w:val="Subentry"/>
        <w:rPr/>
      </w:pPr>
      <w:r>
        <w:rPr/>
        <w:t xml:space="preserve">extende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s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in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olehua (</w:t>
      </w:r>
      <w:r>
        <w:rPr>
          <w:rStyle w:val="Bari"/>
        </w:rPr>
        <w:t>di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an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lapal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extre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nacasco </w:t>
      </w:r>
      <w:r>
        <w:rPr/>
        <w:t xml:space="preserve"> </w:t>
      </w:r>
    </w:p>
    <w:p>
      <w:pPr>
        <w:pStyle w:val="Divider"/>
        <w:rPr/>
      </w:pPr>
      <w:r>
        <w:rPr/>
        <w:t xml:space="preserve">F </w:t>
      </w:r>
    </w:p>
    <w:p>
      <w:pPr>
        <w:pStyle w:val="Paragraph"/>
        <w:spacing w:before="0" w:after="0"/>
        <w:rPr/>
      </w:pPr>
      <w:r>
        <w:rPr>
          <w:rStyle w:val="Lexeme"/>
        </w:rPr>
        <w:t>fáci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ehualte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x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falta un ped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llecimiento:</w:t>
      </w:r>
      <w:r>
        <w:rPr>
          <w:rStyle w:val="Lexeme"/>
          <w:b w:val="false"/>
        </w:rPr>
        <w:t> </w:t>
      </w:r>
      <w:r>
        <w:rPr>
          <w:b/>
        </w:rPr>
        <w:t>en la ocasión de su fallecimien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miquilistemp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f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ehua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mil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anihcahuan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617345" cy="52514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amiliari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familiarizado con su lug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ntlam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ntas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unahuali (</w:t>
      </w:r>
      <w:r>
        <w:rPr>
          <w:rStyle w:val="Bari"/>
        </w:rPr>
        <w:t>en forma de animal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fantasma en forma de bui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hpo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rf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sti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ah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hsi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ohs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hn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sti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poloc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v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tl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avo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to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c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lu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li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l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ému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s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y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ohyac (</w:t>
      </w:r>
      <w:r>
        <w:rPr>
          <w:rStyle w:val="Bari"/>
        </w:rPr>
        <w:t>fét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ro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st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uilichtiya, quitlaoli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estiv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tlatlaxtlahu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huichtic (</w:t>
      </w:r>
      <w:r>
        <w:rPr>
          <w:rStyle w:val="Bari"/>
        </w:rPr>
        <w:t>maguey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tl </w:t>
      </w:r>
      <w:r>
        <w:rPr/>
        <w:t xml:space="preserve"> </w:t>
      </w:r>
    </w:p>
    <w:p>
      <w:pPr>
        <w:pStyle w:val="Subentry"/>
        <w:rPr/>
      </w:pPr>
      <w:r>
        <w:rPr/>
        <w:t xml:space="preserve">fiesta de bo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ihuau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ca (</w:t>
      </w:r>
      <w:r>
        <w:rPr>
          <w:rStyle w:val="Bari"/>
        </w:rPr>
        <w:t>clavándo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n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extiya </w:t>
      </w:r>
      <w:r>
        <w:rPr/>
        <w:t xml:space="preserve"> </w:t>
      </w:r>
    </w:p>
    <w:p>
      <w:pPr>
        <w:pStyle w:val="Subentry"/>
        <w:rPr/>
      </w:pPr>
      <w:r>
        <w:rPr/>
        <w:t xml:space="preserve">fingir no cono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oliucachihua </w:t>
      </w:r>
      <w:r>
        <w:rPr/>
        <w:t xml:space="preserve"> </w:t>
      </w:r>
    </w:p>
    <w:p>
      <w:pPr>
        <w:pStyle w:val="Subentry"/>
        <w:rPr/>
      </w:pPr>
      <w:r>
        <w:rPr/>
        <w:t xml:space="preserve">fingir resp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uestilisca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r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irm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eyo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fla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quis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1020" cy="34861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la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itz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achayactli, iyecachachayac (</w:t>
      </w:r>
      <w:r>
        <w:rPr>
          <w:rStyle w:val="Bari"/>
        </w:rPr>
        <w:t>de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pacyou (</w:t>
      </w:r>
      <w:r>
        <w:rPr>
          <w:rStyle w:val="Bari"/>
        </w:rPr>
        <w:t>de servill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enuihuichyo (</w:t>
      </w:r>
      <w:r>
        <w:rPr>
          <w:rStyle w:val="Bari"/>
        </w:rPr>
        <w:t>descos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le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uihuich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leco lar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cyo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ex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e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ucayotl </w:t>
      </w:r>
      <w:r>
        <w:rPr/>
        <w:t xml:space="preserve"> </w:t>
      </w:r>
    </w:p>
    <w:p>
      <w:pPr>
        <w:pStyle w:val="Subentry"/>
        <w:rPr/>
      </w:pPr>
      <w:r>
        <w:rPr/>
        <w:t xml:space="preserve">tener floj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z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xanqui (</w:t>
      </w:r>
      <w:r>
        <w:rPr>
          <w:rStyle w:val="Bari"/>
        </w:rPr>
        <w:t>la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xactic (</w:t>
      </w:r>
      <w:r>
        <w:rPr>
          <w:rStyle w:val="Bari"/>
        </w:rPr>
        <w:t>tej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tziuqui (</w:t>
      </w:r>
      <w:r>
        <w:rPr>
          <w:rStyle w:val="Bari"/>
        </w:rPr>
        <w:t>perez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colorín  </w:t>
      </w:r>
      <w:r>
        <w:rPr>
          <w:rStyle w:val="Definitionnationallanguage"/>
          <w:b/>
        </w:rPr>
        <w:t>xochipito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htzal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may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lo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de noche bue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malxochitl, pascuaxochitl </w:t>
      </w:r>
      <w:r>
        <w:rPr/>
        <w:t xml:space="preserve"> </w:t>
      </w:r>
    </w:p>
    <w:p>
      <w:pPr>
        <w:pStyle w:val="Subentry"/>
        <w:rPr/>
      </w:pPr>
      <w:r>
        <w:rPr/>
        <w:t xml:space="preserve">flor copa de o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olo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oripon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panoh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que fluy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ayotiya (</w:t>
      </w:r>
      <w:r>
        <w:rPr>
          <w:rStyle w:val="Bari"/>
          <w:b/>
        </w:rPr>
        <w:t>savi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f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ampolla de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uicsi, yescueponi </w:t>
      </w:r>
      <w:r>
        <w:rPr/>
        <w:t xml:space="preserve"> </w:t>
      </w:r>
    </w:p>
    <w:p>
      <w:pPr>
        <w:pStyle w:val="Subentry"/>
        <w:rPr/>
      </w:pPr>
      <w:r>
        <w:rPr/>
        <w:t xml:space="preserve">formarse cás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uyohu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cort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cauyotiy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gre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cpana </w:t>
      </w:r>
      <w:r>
        <w:rPr/>
        <w:t xml:space="preserve"> </w:t>
      </w:r>
    </w:p>
    <w:p>
      <w:pPr>
        <w:pStyle w:val="Subentry"/>
        <w:rPr/>
      </w:pPr>
      <w:r>
        <w:rPr/>
        <w:t xml:space="preserve">formar horqu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xal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tal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, quiyol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r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tzquiya, quitilana (</w:t>
      </w:r>
      <w:r>
        <w:rPr>
          <w:rStyle w:val="Bari"/>
        </w:rPr>
        <w:t>a una muj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otograf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xcopin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xnes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c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g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ey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hueyaxtoc (</w:t>
      </w:r>
      <w:r>
        <w:rPr>
          <w:rStyle w:val="Bari"/>
        </w:rPr>
        <w:t>muy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ág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ca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cue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s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y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y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mateposcuacualohuani (</w:t>
      </w:r>
      <w:r>
        <w:rPr>
          <w:rStyle w:val="Bari"/>
        </w:rPr>
        <w:t>de cabal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uac </w:t>
      </w:r>
      <w:r>
        <w:rPr/>
        <w:t xml:space="preserve"> </w:t>
      </w:r>
    </w:p>
    <w:p>
      <w:pPr>
        <w:pStyle w:val="Subentry"/>
        <w:rPr/>
      </w:pPr>
      <w:r>
        <w:rPr/>
        <w:t xml:space="preserve">en frente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ixpan </w:t>
      </w:r>
      <w:r>
        <w:rPr/>
        <w:t xml:space="preserve"> </w:t>
      </w:r>
    </w:p>
    <w:p>
      <w:pPr>
        <w:pStyle w:val="Subentry"/>
        <w:rPr/>
      </w:pPr>
      <w:r>
        <w:rPr/>
        <w:t xml:space="preserve">al fr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i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nt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cuayitl (</w:t>
      </w:r>
      <w:r>
        <w:rPr>
          <w:rStyle w:val="Bari"/>
        </w:rPr>
        <w:t>de meca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 (</w:t>
      </w:r>
      <w:r>
        <w:rPr>
          <w:rStyle w:val="Bari"/>
        </w:rPr>
        <w:t>de r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frijol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yetl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>
          <w:lang w:val="en-US" w:eastAsia="en-US"/>
        </w:rPr>
        <w:t xml:space="preserve">frijol patlaxtle </w:t>
      </w:r>
      <w:r>
        <w:rPr>
          <w:b w:val="false"/>
          <w:lang w:val="en-US" w:eastAsia="en-US"/>
        </w:rPr>
        <w:t xml:space="preserve"> </w:t>
      </w:r>
      <w:r>
        <w:rPr>
          <w:rStyle w:val="Definitionnationallanguage"/>
          <w:b/>
          <w:lang w:val="en-US" w:eastAsia="en-US"/>
        </w:rPr>
        <w:t>yepatlach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  <w:lang w:val="en-US" w:eastAsia="en-US"/>
        </w:rPr>
        <w:t xml:space="preserve">       </w:t>
      </w:r>
      <w:r>
        <w:rPr>
          <w:rStyle w:val="Lexeme"/>
          <w:b w:val="false"/>
        </w:rPr>
        <w:drawing>
          <wp:inline distT="0" distB="0" distL="0" distR="0">
            <wp:extent cx="849630" cy="6692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rij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tic </w:t>
      </w:r>
      <w:r>
        <w:rPr/>
        <w:t xml:space="preserve"> </w:t>
      </w:r>
    </w:p>
    <w:p>
      <w:pPr>
        <w:pStyle w:val="Subentry"/>
        <w:rPr/>
      </w:pPr>
      <w:r>
        <w:rPr/>
        <w:t xml:space="preserve">hace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hu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c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y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o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xoma, quixacualuiya </w:t>
      </w:r>
      <w:r>
        <w:rPr/>
        <w:t xml:space="preserve"> </w:t>
      </w:r>
    </w:p>
    <w:p>
      <w:pPr>
        <w:pStyle w:val="Subentry"/>
        <w:rPr/>
      </w:pPr>
      <w:r>
        <w:rPr/>
        <w:t xml:space="preserve">frot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xah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un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lochohua (</w:t>
      </w:r>
      <w:r>
        <w:rPr>
          <w:rStyle w:val="Definitionnationallanguage"/>
          <w:i/>
        </w:rPr>
        <w:t>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ocmiqui (</w:t>
      </w:r>
      <w:r>
        <w:rPr>
          <w:rStyle w:val="Definitionnationallanguage"/>
          <w:i/>
        </w:rPr>
        <w:t>el ceñ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r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q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252220" cy="98869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f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er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con fuer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nel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m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ch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hina; tlachichin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fu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hichi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n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hues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furúnc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uistli, tlacohton </w:t>
      </w:r>
      <w:r>
        <w:rPr/>
        <w:t xml:space="preserve"> </w:t>
      </w:r>
    </w:p>
    <w:p>
      <w:pPr>
        <w:pStyle w:val="Divider"/>
        <w:rPr/>
      </w:pPr>
      <w:r>
        <w:rPr/>
        <w:t xml:space="preserve">G </w:t>
      </w:r>
    </w:p>
    <w:p>
      <w:pPr>
        <w:pStyle w:val="Paragraph"/>
        <w:spacing w:before="0" w:after="0"/>
        <w:rPr/>
      </w:pPr>
      <w:r>
        <w:rPr>
          <w:rStyle w:val="Lexeme"/>
        </w:rPr>
        <w:t>g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an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ix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nac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la carne de gal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ina cie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x (</w:t>
      </w:r>
      <w:r>
        <w:rPr>
          <w:rStyle w:val="Bari"/>
        </w:rPr>
        <w:t>larva de may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l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na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ab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ga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1. icocou</w:t>
      </w:r>
    </w:p>
    <w:p>
      <w:pPr>
        <w:pStyle w:val="Paragraph"/>
        <w:spacing w:before="0" w:after="0"/>
        <w:ind w:left="288" w:hanging="144"/>
        <w:rPr/>
      </w:pPr>
      <w:r>
        <w:rPr>
          <w:rStyle w:val="Lexeme"/>
          <w:b w:val="false"/>
        </w:rPr>
        <w:t xml:space="preserve">2.  </w:t>
      </w:r>
      <w:r>
        <w:rPr>
          <w:rStyle w:val="Definitionnationallanguage"/>
        </w:rPr>
        <w:t xml:space="preserve">iquech </w:t>
      </w:r>
      <w:r>
        <w:rPr>
          <w:rStyle w:val="Definitionnationallanguage"/>
          <w:i/>
        </w:rPr>
        <w:t>(cuello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l dedo en la garga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ahcopacpa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gan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rap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ohtli </w:t>
      </w:r>
      <w:r>
        <w:rPr/>
        <w:t xml:space="preserve"> </w:t>
      </w:r>
    </w:p>
    <w:p>
      <w:pPr>
        <w:pStyle w:val="Subentry"/>
        <w:rPr/>
      </w:pPr>
      <w:r>
        <w:rPr/>
        <w:t xml:space="preserve">que tiene garrapa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po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r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r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t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neh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stli </w:t>
      </w:r>
      <w:r>
        <w:rPr/>
        <w:t xml:space="preserve"> </w:t>
      </w:r>
    </w:p>
    <w:p>
      <w:pPr>
        <w:pStyle w:val="Subentry"/>
        <w:rPr>
          <w:rStyle w:val="Lexeme"/>
          <w:b w:val="false"/>
          <w:b w:val="false"/>
        </w:rPr>
      </w:pPr>
      <w:r>
        <w:rPr>
          <w:rStyle w:val="Lexeme"/>
          <w:b w:val="false"/>
        </w:rPr>
        <w:t xml:space="preserve">gato montés  </w:t>
      </w:r>
      <w:r>
        <w:rPr>
          <w:rStyle w:val="Definitionnationallanguage"/>
          <w:b/>
        </w:rPr>
        <w:t>coumistli</w:t>
      </w:r>
    </w:p>
    <w:p>
      <w:pPr>
        <w:pStyle w:val="Paragraph"/>
        <w:spacing w:before="0" w:after="0"/>
        <w:rPr/>
      </w:pPr>
      <w:r>
        <w:rPr>
          <w:rStyle w:val="Lexeme"/>
        </w:rPr>
        <w:t>gavil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x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 </w:t>
      </w:r>
      <w:r>
        <w:rPr>
          <w:rStyle w:val="Lexeme"/>
        </w:rPr>
        <w:drawing>
          <wp:inline distT="0" distB="0" distL="0" distR="0">
            <wp:extent cx="648335" cy="105600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avila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uic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m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machi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nehne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óme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amachiuqui (</w:t>
      </w:r>
      <w:r>
        <w:rPr>
          <w:rStyle w:val="Bari"/>
        </w:rPr>
        <w:t>oru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rm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, mocuitlapilt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germ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ualtiya, quisem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es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cui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lacach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lacachohua, momamal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l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be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lond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cuisc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086485" cy="8382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olp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te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golpear una superfic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uitequi </w:t>
      </w:r>
      <w:r>
        <w:rPr/>
        <w:t xml:space="preserve"> </w:t>
      </w:r>
    </w:p>
    <w:p>
      <w:pPr>
        <w:pStyle w:val="Subentry"/>
        <w:rPr/>
      </w:pPr>
      <w:r>
        <w:rPr/>
        <w:t xml:space="preserve">golpear con hoj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ihuiya, moxihuiya (</w:t>
      </w:r>
      <w:r>
        <w:rPr>
          <w:rStyle w:val="Bari"/>
          <w:b/>
        </w:rPr>
        <w:t>en el temascal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d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gordita de maíz con s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hpoyec </w:t>
      </w:r>
      <w:r>
        <w:rPr/>
        <w:t xml:space="preserve"> </w:t>
      </w:r>
    </w:p>
    <w:p>
      <w:pPr>
        <w:pStyle w:val="Subentry"/>
        <w:rPr/>
      </w:pPr>
      <w:r>
        <w:rPr/>
        <w:t xml:space="preserve">gordita con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hx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am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c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ri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cuihcu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g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oloca </w:t>
      </w:r>
      <w:r>
        <w:rPr/>
        <w:t xml:space="preserve"> </w:t>
      </w:r>
    </w:p>
    <w:p>
      <w:pPr>
        <w:pStyle w:val="Subentry"/>
        <w:rPr/>
      </w:pPr>
      <w:r>
        <w:rPr/>
        <w:t xml:space="preserve">producir un gorgote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payo, icuapox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rr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o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ya, chocholoca, tlahxi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gote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ey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sohtlalis </w:t>
      </w:r>
      <w:r>
        <w:rPr/>
        <w:t xml:space="preserve"> </w:t>
      </w:r>
    </w:p>
    <w:p>
      <w:pPr>
        <w:pStyle w:val="Subentry"/>
        <w:rPr/>
      </w:pPr>
      <w:r>
        <w:rPr/>
        <w:t xml:space="preserve">dar graci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sohc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jo azul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rrierohtototl (</w:t>
      </w:r>
      <w:r>
        <w:rPr>
          <w:rStyle w:val="Bari"/>
        </w:rPr>
        <w:t>ave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jc w:val="center"/>
        <w:rPr/>
      </w:pPr>
      <w:r>
        <w:rPr>
          <w:rStyle w:val="Lexeme"/>
        </w:rPr>
        <w:drawing>
          <wp:inline distT="0" distB="0" distL="0" distR="0">
            <wp:extent cx="1278890" cy="78359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r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cahui (</w:t>
      </w:r>
      <w:r>
        <w:rPr>
          <w:rStyle w:val="Bari"/>
        </w:rPr>
        <w:t>llenarse de semill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xteca (</w:t>
      </w:r>
      <w:r>
        <w:rPr>
          <w:rStyle w:val="Bari"/>
        </w:rPr>
        <w:t>empezar a formarse la esp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grande el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hueyi</w:t>
      </w:r>
    </w:p>
    <w:p>
      <w:pPr>
        <w:pStyle w:val="Paragraph"/>
        <w:spacing w:before="0" w:after="0"/>
        <w:rPr/>
      </w:pPr>
      <w:r>
        <w:rPr>
          <w:rStyle w:val="Lexeme"/>
        </w:rPr>
        <w:t>gra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ihui, sepey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ihu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pey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ohton, tlaxuistli (</w:t>
      </w:r>
      <w:r>
        <w:rPr>
          <w:rStyle w:val="Bari"/>
        </w:rPr>
        <w:t>furún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ic, ch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s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ctic, chi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li </w:t>
      </w:r>
      <w:r>
        <w:rPr/>
        <w:t xml:space="preserve"> </w:t>
      </w:r>
    </w:p>
    <w:p>
      <w:pPr>
        <w:pStyle w:val="Subentry"/>
        <w:rPr/>
      </w:pPr>
      <w:r>
        <w:rPr/>
        <w:t xml:space="preserve">poner gre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colyotiya </w:t>
      </w:r>
      <w:r>
        <w:rPr/>
        <w:t xml:space="preserve"> </w:t>
      </w:r>
    </w:p>
    <w:p>
      <w:pPr>
        <w:pStyle w:val="Subentry"/>
        <w:rPr/>
      </w:pPr>
      <w:r>
        <w:rPr/>
        <w:t xml:space="preserve">la greca de una blu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c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eñ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uasempach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atepahsol, cuapahsoltic, cuapapac, cuachichintic (</w:t>
      </w:r>
      <w:r>
        <w:rPr>
          <w:rStyle w:val="Bari"/>
        </w:rPr>
        <w:t>despein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3. </w:t>
      </w:r>
      <w:r>
        <w:rPr>
          <w:rStyle w:val="Definitionnationallanguage"/>
          <w:lang w:val="en-US" w:eastAsia="en-US"/>
        </w:rPr>
        <w:t>chihchintic, tepohpoltic (</w:t>
      </w:r>
      <w:r>
        <w:rPr>
          <w:rStyle w:val="Bari"/>
          <w:lang w:val="en-US" w:eastAsia="en-US"/>
        </w:rPr>
        <w:t>animal</w:t>
      </w:r>
      <w:r>
        <w:rPr>
          <w:rStyle w:val="Definitionnationallanguage"/>
          <w:lang w:val="en-US" w:eastAsia="en-US"/>
        </w:rPr>
        <w:t>)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ill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chopili</w:t>
      </w:r>
    </w:p>
    <w:p>
      <w:pPr>
        <w:pStyle w:val="Subentry"/>
        <w:rPr/>
      </w:pPr>
      <w:r>
        <w:rPr/>
        <w:t xml:space="preserve">grillo ceboll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zaucho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ip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is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enextic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Definitionnationallanguage"/>
          <w:lang w:val="en-US" w:eastAsia="en-US"/>
        </w:rPr>
        <w:t>tleconextic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it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i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outzahtz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it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outzahtzilis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oser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amapitzotic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camapitzotl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grueso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adj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ilahuac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mahuac (</w:t>
      </w:r>
      <w:r>
        <w:rPr>
          <w:rStyle w:val="Bari"/>
        </w:rPr>
        <w:t>gor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u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nal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oloni (</w:t>
      </w:r>
      <w:r>
        <w:rPr>
          <w:rStyle w:val="Bari"/>
        </w:rPr>
        <w:t>un puer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ru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x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lotl (</w:t>
      </w:r>
      <w:r>
        <w:rPr>
          <w:rStyle w:val="Bari"/>
        </w:rPr>
        <w:t>fru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olo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to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xo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1024890" cy="113665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guan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r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paluiya (</w:t>
      </w:r>
      <w:r>
        <w:rPr>
          <w:rStyle w:val="Bari"/>
        </w:rPr>
        <w:t>en otro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calactiliya (</w:t>
      </w:r>
      <w:r>
        <w:rPr>
          <w:rStyle w:val="Bari"/>
        </w:rPr>
        <w:t>par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quiyolehua (</w:t>
      </w:r>
      <w:r>
        <w:rPr>
          <w:rStyle w:val="Bari"/>
        </w:rPr>
        <w:t>para uno mism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aya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üegüen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ehuehtini (</w:t>
      </w:r>
      <w:r>
        <w:rPr>
          <w:rStyle w:val="Bari"/>
        </w:rPr>
        <w:t>baile  de los viejit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üi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Qualifyingcomment"/>
        </w:rPr>
        <w:t>(</w:t>
      </w:r>
      <w:r>
        <w:rPr>
          <w:rStyle w:val="Bari"/>
        </w:rPr>
        <w:t>reg.</w:t>
      </w:r>
      <w:r>
        <w:rPr>
          <w:rStyle w:val="Qualifyingcomment"/>
        </w:rPr>
        <w:t>)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uacouselic (</w:t>
      </w:r>
      <w:r>
        <w:rPr>
          <w:rStyle w:val="Bari"/>
        </w:rPr>
        <w:t>tallo tierno 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rru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tlacaq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gusto:</w:t>
      </w:r>
      <w:r>
        <w:rPr>
          <w:rStyle w:val="Lexeme"/>
          <w:b w:val="false"/>
        </w:rPr>
        <w:t> </w:t>
      </w:r>
      <w:r>
        <w:rPr>
          <w:b/>
        </w:rPr>
        <w:t>dar gus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pacmaca </w:t>
      </w:r>
    </w:p>
    <w:p>
      <w:pPr>
        <w:pStyle w:val="Divider"/>
        <w:rPr/>
      </w:pPr>
      <w:r>
        <w:rPr/>
        <w:t xml:space="preserve">H </w:t>
      </w:r>
    </w:p>
    <w:p>
      <w:pPr>
        <w:pStyle w:val="Paragraph"/>
        <w:spacing w:before="0" w:after="0"/>
        <w:rPr/>
      </w:pPr>
      <w:r>
        <w:rPr>
          <w:rStyle w:val="Lexeme"/>
        </w:rPr>
        <w:t>ha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u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i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euqui (</w:t>
      </w:r>
      <w:r>
        <w:rPr>
          <w:rStyle w:val="Bari"/>
        </w:rPr>
        <w:t>chism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al oí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chtacanohnotz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en voz agu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quechpitza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sigo mis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ihtaluiy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con la laring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c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disparatada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pol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dorm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en voz ba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quechtoma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mal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tlahtohu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ráp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tzecuini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ro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sahuaca </w:t>
      </w:r>
      <w:r>
        <w:rPr/>
        <w:t xml:space="preserve"> </w:t>
      </w:r>
    </w:p>
    <w:p>
      <w:pPr>
        <w:pStyle w:val="Subentry"/>
        <w:rPr/>
      </w:pPr>
      <w:r>
        <w:rPr/>
        <w:t xml:space="preserve">hablar sin sent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ma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bl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ihchihua (</w:t>
      </w:r>
      <w:r>
        <w:rPr>
          <w:rStyle w:val="Bari"/>
        </w:rPr>
        <w:t>constru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a un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c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upan-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c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panohua, quitecpana (</w:t>
      </w:r>
      <w:r>
        <w:rPr>
          <w:rStyle w:val="Bari"/>
        </w:rPr>
        <w:t>amonto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lcón peregr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uic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m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ui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536700" cy="88328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a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ayantli (</w:t>
      </w:r>
      <w:r>
        <w:rPr>
          <w:rStyle w:val="Bari"/>
        </w:rPr>
        <w:t>por ayu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er ha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pi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mbr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ya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ag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s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pachohua (</w:t>
      </w:r>
      <w:r>
        <w:rPr>
          <w:rStyle w:val="Bari"/>
        </w:rPr>
        <w:t>empa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pa </w:t>
      </w:r>
      <w:r>
        <w:rPr/>
        <w:t xml:space="preserve"> </w:t>
      </w:r>
    </w:p>
    <w:p>
      <w:pPr>
        <w:pStyle w:val="Subentry"/>
        <w:rPr/>
      </w:pPr>
      <w:r>
        <w:rPr/>
        <w:t xml:space="preserve">hasta l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 ma ya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chtli (</w:t>
      </w:r>
      <w:r>
        <w:rPr>
          <w:rStyle w:val="Bari"/>
        </w:rPr>
        <w:t>mano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patl, xi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pacyou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ch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chihuiya, quitlamat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ch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p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l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petlatl </w:t>
      </w:r>
      <w:r>
        <w:rPr/>
        <w:t xml:space="preserve"> </w:t>
      </w:r>
    </w:p>
    <w:p>
      <w:pPr>
        <w:pStyle w:val="Subentry"/>
        <w:rPr/>
      </w:pPr>
      <w:r>
        <w:rPr/>
        <w:t xml:space="preserve">helecho gra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morrag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ufrir hemorragia ovári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yesto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o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ltiu (</w:t>
      </w:r>
      <w:r>
        <w:rPr>
          <w:rStyle w:val="Bari"/>
        </w:rPr>
        <w:t>de homb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huel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niu </w:t>
      </w:r>
      <w:r>
        <w:rPr/>
        <w:t xml:space="preserve"> </w:t>
      </w:r>
    </w:p>
    <w:p>
      <w:pPr>
        <w:pStyle w:val="Subentry"/>
        <w:rPr/>
      </w:pPr>
      <w:r>
        <w:rPr/>
        <w:t xml:space="preserve">hermano de t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zipyo </w:t>
      </w:r>
      <w:r>
        <w:rPr/>
        <w:t xml:space="preserve"> </w:t>
      </w:r>
    </w:p>
    <w:p>
      <w:pPr>
        <w:pStyle w:val="Subentry"/>
        <w:rPr/>
      </w:pPr>
      <w:r>
        <w:rPr/>
        <w:t xml:space="preserve">hermano men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m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, 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v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so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er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oni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 hervir   </w:t>
      </w:r>
      <w:r>
        <w:rPr>
          <w:rStyle w:val="Definitionnationallanguage"/>
          <w:b/>
          <w:i/>
        </w:rPr>
        <w:t>quiposoniya  </w:t>
      </w:r>
      <w:r>
        <w:rPr>
          <w:b w:val="false"/>
          <w:i/>
        </w:rPr>
        <w:t xml:space="preserve"> </w:t>
      </w:r>
    </w:p>
    <w:p>
      <w:pPr>
        <w:pStyle w:val="Subentry"/>
        <w:rPr/>
      </w:pPr>
      <w:r>
        <w:rPr/>
        <w:t xml:space="preserve">hervir a fuego l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hez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xach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hiel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ichichicau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b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de po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ic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roci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chtla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ierba de ven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lo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babu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chi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Subentry"/>
        <w:rPr/>
      </w:pPr>
      <w:r>
        <w:rPr/>
        <w:t xml:space="preserve">hierro vie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os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hígado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yeltlapach</w:t>
      </w:r>
    </w:p>
    <w:p>
      <w:pPr>
        <w:pStyle w:val="Paragraph"/>
        <w:spacing w:before="0" w:after="0"/>
        <w:rPr/>
      </w:pPr>
      <w:r>
        <w:rPr>
          <w:rStyle w:val="Lexeme"/>
        </w:rPr>
        <w:t>higu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etehxihu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07085" cy="108077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ich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elpo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 </w:t>
      </w:r>
      <w:r>
        <w:rPr/>
        <w:t xml:space="preserve"> </w:t>
      </w:r>
    </w:p>
    <w:p>
      <w:pPr>
        <w:pStyle w:val="Subentry"/>
        <w:rPr/>
      </w:pPr>
      <w:r>
        <w:rPr/>
        <w:t xml:space="preserve">hijo ilegítim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tacaconetl </w:t>
      </w:r>
      <w:r>
        <w:rPr/>
        <w:t xml:space="preserve"> </w:t>
      </w:r>
    </w:p>
    <w:p>
      <w:pPr>
        <w:pStyle w:val="Subentry"/>
        <w:rPr/>
      </w:pPr>
      <w:r>
        <w:rPr/>
        <w:t xml:space="preserve">hijo may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u tetiachcau </w:t>
      </w:r>
      <w:r>
        <w:rPr/>
        <w:t xml:space="preserve"> </w:t>
      </w:r>
    </w:p>
    <w:p>
      <w:pPr>
        <w:pStyle w:val="Subentry"/>
        <w:rPr/>
      </w:pPr>
      <w:r>
        <w:rPr/>
        <w:t xml:space="preserve">hijo men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oneu xocoyotl, itzin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patl, xiotl </w:t>
      </w:r>
      <w:r>
        <w:rPr/>
        <w:t xml:space="preserve"> </w:t>
      </w:r>
    </w:p>
    <w:p>
      <w:pPr>
        <w:pStyle w:val="Subentry"/>
        <w:rPr/>
      </w:pPr>
      <w:r>
        <w:rPr/>
        <w:t xml:space="preserve">hilo del te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cyotl</w:t>
      </w:r>
    </w:p>
    <w:p>
      <w:pPr>
        <w:pStyle w:val="Paragraph"/>
        <w:spacing w:before="0" w:after="0"/>
        <w:rPr/>
      </w:pPr>
      <w:r>
        <w:rPr>
          <w:rStyle w:val="Lexeme"/>
        </w:rPr>
        <w:t>hi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ncua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utoc, 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, semahui, tomp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ncha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 y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c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ist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nonotzal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namictilistli (</w:t>
      </w:r>
      <w:r>
        <w:rPr>
          <w:rStyle w:val="Bari"/>
        </w:rPr>
        <w:t>memor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c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ci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ahca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h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uitl </w:t>
      </w:r>
      <w:r>
        <w:rPr/>
        <w:t xml:space="preserve"> </w:t>
      </w:r>
    </w:p>
    <w:p>
      <w:pPr>
        <w:pStyle w:val="Subentry"/>
        <w:rPr/>
      </w:pPr>
      <w:r>
        <w:rPr/>
        <w:t xml:space="preserve">hoja de mazor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mochtli </w:t>
      </w:r>
      <w:r>
        <w:rPr/>
        <w:t xml:space="preserve"> </w:t>
      </w:r>
    </w:p>
    <w:p>
      <w:pPr>
        <w:pStyle w:val="Subentry"/>
        <w:rPr/>
      </w:pPr>
      <w:r>
        <w:rPr/>
        <w:t xml:space="preserve">hoja de plát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ahpatlayo </w:t>
      </w:r>
      <w:r>
        <w:rPr/>
        <w:t xml:space="preserve"> </w:t>
      </w:r>
    </w:p>
    <w:p>
      <w:pPr>
        <w:pStyle w:val="Subentry"/>
        <w:rPr/>
      </w:pPr>
      <w:r>
        <w:rPr/>
        <w:t xml:space="preserve">hojas angos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uyopihpis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gaz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han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ll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c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tl </w:t>
      </w:r>
      <w:r>
        <w:rPr/>
        <w:t xml:space="preserve"> </w:t>
      </w:r>
    </w:p>
    <w:p>
      <w:pPr>
        <w:pStyle w:val="Subentry"/>
        <w:rPr/>
      </w:pPr>
      <w:r>
        <w:rPr/>
        <w:t xml:space="preserve">hombre servici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ihcu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mb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c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tecon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ehc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do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nacatl </w:t>
      </w:r>
      <w:r>
        <w:rPr/>
        <w:t xml:space="preserve"> </w:t>
      </w:r>
    </w:p>
    <w:p>
      <w:pPr>
        <w:pStyle w:val="Subentry"/>
        <w:rPr/>
      </w:pPr>
      <w:r>
        <w:rPr/>
        <w:t xml:space="preserve">hongo de la mazor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itlacochi </w:t>
      </w:r>
      <w:r>
        <w:rPr/>
        <w:t xml:space="preserve"> </w:t>
      </w:r>
    </w:p>
    <w:p>
      <w:pPr>
        <w:pStyle w:val="Subentry"/>
        <w:rPr/>
      </w:pPr>
      <w:r>
        <w:rPr/>
        <w:t xml:space="preserve">hongo r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lna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nora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c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hx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ic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m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al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lo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blan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tequini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le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hilascatl </w:t>
      </w:r>
      <w:r>
        <w:rPr/>
        <w:t xml:space="preserve"> </w:t>
      </w:r>
    </w:p>
    <w:p>
      <w:pPr>
        <w:pStyle w:val="Subentry"/>
        <w:rPr/>
      </w:pPr>
      <w:r>
        <w:rPr/>
        <w:t xml:space="preserve">hormiga neg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itl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mi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c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yoni (</w:t>
      </w:r>
      <w:r>
        <w:rPr>
          <w:rStyle w:val="Bari"/>
        </w:rPr>
        <w:t>bull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ini (</w:t>
      </w:r>
      <w:r>
        <w:rPr>
          <w:rStyle w:val="Bari"/>
        </w:rPr>
        <w:t>enjamb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¹hormi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tla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14780" cy="85217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²hormi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capotzali (</w:t>
      </w:r>
      <w:r>
        <w:rPr>
          <w:rStyle w:val="Definitionnationallanguage"/>
          <w:i/>
        </w:rPr>
        <w:t>lugar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horn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ictli (</w:t>
      </w:r>
      <w:r>
        <w:rPr>
          <w:rStyle w:val="Bari"/>
        </w:rPr>
        <w:t>de temas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rqu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mah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sp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mp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st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li </w:t>
      </w:r>
      <w:r>
        <w:rPr/>
        <w:t xml:space="preserve"> </w:t>
      </w:r>
    </w:p>
    <w:p>
      <w:pPr>
        <w:pStyle w:val="Subentry"/>
        <w:rPr/>
      </w:pPr>
      <w:r>
        <w:rPr/>
        <w:t xml:space="preserve">hoyo de su or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castlacoyoc </w:t>
      </w:r>
      <w:r>
        <w:rPr/>
        <w:t xml:space="preserve"> </w:t>
      </w:r>
    </w:p>
    <w:p>
      <w:pPr>
        <w:pStyle w:val="Subentry"/>
        <w:rPr/>
      </w:pPr>
      <w:r>
        <w:rPr/>
        <w:t xml:space="preserve">hoyos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atla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y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yoct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mol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a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hc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it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ar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yo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ahcau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oyoc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huacal </w:t>
      </w:r>
    </w:p>
    <w:p>
      <w:pPr>
        <w:pStyle w:val="Paragraph"/>
        <w:spacing w:before="0" w:after="0"/>
        <w:rPr/>
      </w:pPr>
      <w:r>
        <w:rPr>
          <w:rStyle w:val="Lexeme"/>
        </w:rPr>
        <w:t>huehuen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ehuehtini (</w:t>
      </w:r>
      <w:r>
        <w:rPr>
          <w:rStyle w:val="Bari"/>
        </w:rPr>
        <w:t>baile  de los viejitos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       </w:t>
      </w:r>
      <w:r>
        <w:rPr>
          <w:rStyle w:val="Lexeme"/>
          <w:b w:val="false"/>
        </w:rPr>
        <w:drawing>
          <wp:inline distT="0" distB="0" distL="0" distR="0">
            <wp:extent cx="456565" cy="97853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huérf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no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h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lo (</w:t>
      </w:r>
      <w:r>
        <w:rPr>
          <w:rStyle w:val="Bari"/>
        </w:rPr>
        <w:t>de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ueso de la c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hcoohmiyo </w:t>
      </w:r>
      <w:r>
        <w:rPr/>
        <w:t xml:space="preserve"> </w:t>
      </w:r>
    </w:p>
    <w:p>
      <w:pPr>
        <w:pStyle w:val="Subentry"/>
        <w:rPr/>
      </w:pPr>
      <w:r>
        <w:rPr/>
        <w:t xml:space="preserve">hue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ésp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pal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e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lohua, ix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tza (</w:t>
      </w:r>
      <w:r>
        <w:rPr>
          <w:rStyle w:val="Bari"/>
        </w:rPr>
        <w:t>fumi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a (</w:t>
      </w:r>
      <w:r>
        <w:rPr>
          <w:rStyle w:val="Bari"/>
        </w:rPr>
        <w:t>sin lla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úm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m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h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i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utic </w:t>
      </w:r>
      <w:r>
        <w:rPr/>
        <w:t xml:space="preserve"> </w:t>
      </w:r>
    </w:p>
    <w:p>
      <w:pPr>
        <w:pStyle w:val="Subentry"/>
        <w:rPr/>
      </w:pPr>
      <w:r>
        <w:rPr/>
        <w:t xml:space="preserve">quedarse humil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en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a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hu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chtacaana </w:t>
      </w:r>
      <w:r>
        <w:rPr/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Definitionnationallanguage"/>
          <w:lang w:val="en-US" w:eastAsia="en-US"/>
        </w:rPr>
        <w:t>quitlaaniya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3. </w:t>
      </w:r>
      <w:r>
        <w:rPr>
          <w:rStyle w:val="Definitionnationallanguage"/>
          <w:lang w:val="en-US" w:eastAsia="en-US"/>
        </w:rPr>
        <w:t>ichtequi (vti) </w:t>
      </w:r>
      <w:r>
        <w:rPr>
          <w:lang w:val="en-US" w:eastAsia="en-US"/>
        </w:rPr>
        <w:t xml:space="preserve"> </w:t>
      </w:r>
    </w:p>
    <w:p>
      <w:pPr>
        <w:pStyle w:val="Divider"/>
        <w:rPr>
          <w:lang w:val="en-US" w:eastAsia="en-US"/>
        </w:rPr>
      </w:pPr>
      <w:r>
        <w:rPr>
          <w:lang w:val="en-US" w:eastAsia="en-US"/>
        </w:rPr>
        <w:t xml:space="preserve">I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idea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lanehnehuilis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di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t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ído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pontahuila (</w:t>
      </w:r>
      <w:r>
        <w:rPr>
          <w:rStyle w:val="Bari"/>
        </w:rPr>
        <w:t>antigu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gles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gnora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lu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uiliya, quitlanex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petlaniya (</w:t>
      </w:r>
      <w:r>
        <w:rPr>
          <w:rStyle w:val="Bari"/>
        </w:rPr>
        <w:t>con espej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iluminar la 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ag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nesca </w:t>
      </w:r>
      <w:r>
        <w:rPr/>
        <w:t xml:space="preserve"> </w:t>
      </w:r>
    </w:p>
    <w:p>
      <w:pPr>
        <w:pStyle w:val="Subentry"/>
        <w:rPr/>
      </w:pPr>
      <w:r>
        <w:rPr/>
        <w:t xml:space="preserve">imagen de la madre santís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senquiscan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ag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Subentry"/>
        <w:rPr/>
      </w:pPr>
      <w:r>
        <w:rPr/>
        <w:t xml:space="preserve">imaginar que oy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nacas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aci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ac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s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l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o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mpreg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ens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hcaxitl, popochcom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876935" cy="124396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incie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pali, po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in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em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op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tehuiltiya (</w:t>
      </w:r>
      <w:r>
        <w:rPr>
          <w:rStyle w:val="Bari"/>
        </w:rPr>
        <w:t>a hacer m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ohcosuiltiya (</w:t>
      </w:r>
      <w:r>
        <w:rPr>
          <w:rStyle w:val="Bari"/>
        </w:rPr>
        <w:t>al per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l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cohuiya (</w:t>
      </w:r>
      <w:r>
        <w:rPr>
          <w:rStyle w:val="Bari"/>
        </w:rPr>
        <w:t>en la her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cre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íg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e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igest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ui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ig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dulg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sohmatzin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ec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i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sahui, tomp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pitza, quiihyote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oxahquetza, mosonehua, moochihmolque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fl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vt </w:t>
      </w:r>
      <w:r>
        <w:rPr>
          <w:rStyle w:val="Partofspeech"/>
          <w:i w:val="false"/>
        </w:rPr>
        <w:t>y</w:t>
      </w:r>
      <w:r>
        <w:rPr>
          <w:rStyle w:val="Partofspeech"/>
        </w:rPr>
        <w:t xml:space="preserve"> 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hnehuiltiya, quiyoltoca</w:t>
      </w:r>
    </w:p>
    <w:p>
      <w:pPr>
        <w:pStyle w:val="Paragraph"/>
        <w:spacing w:before="0" w:after="0"/>
        <w:rPr/>
      </w:pPr>
      <w:r>
        <w:rPr>
          <w:rStyle w:val="Lexeme"/>
        </w:rPr>
        <w:t>in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gr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h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gr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h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yoti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a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 s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edia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men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oc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qui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e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ehpe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í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ol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out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tr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lto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su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te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lig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c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lancal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cam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uepa</w:t>
      </w:r>
    </w:p>
    <w:p>
      <w:pPr>
        <w:pStyle w:val="Paragraph"/>
        <w:spacing w:before="0" w:after="0"/>
        <w:rPr/>
      </w:pPr>
      <w:r>
        <w:rPr>
          <w:rStyle w:val="Lexeme"/>
        </w:rPr>
        <w:t>inter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ihtlaniya, tlahtohua, tepam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 in tomin (</w:t>
      </w:r>
      <w:r>
        <w:rPr>
          <w:rStyle w:val="Bari"/>
        </w:rPr>
        <w:t>de 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pantl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pr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l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r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niya, quicu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rrump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polohua, quitlapolo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test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; icuitlax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u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em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út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tlalu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est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hsicamati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nye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099820" cy="11176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au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ilohua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iya </w:t>
      </w:r>
      <w:r>
        <w:rPr/>
        <w:t xml:space="preserve"> </w:t>
      </w:r>
    </w:p>
    <w:p>
      <w:pPr>
        <w:pStyle w:val="Subentry"/>
        <w:rPr/>
      </w:pPr>
      <w:r>
        <w:rPr/>
        <w:t xml:space="preserve">ir camin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ca </w:t>
      </w:r>
      <w:r>
        <w:rPr/>
        <w:t xml:space="preserve"> </w:t>
      </w:r>
    </w:p>
    <w:p>
      <w:pPr>
        <w:pStyle w:val="Subentry"/>
        <w:rPr/>
      </w:pPr>
      <w:r>
        <w:rPr/>
        <w:t xml:space="preserve">que se vay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 yahto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rr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stafi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uyatl (</w:t>
      </w:r>
      <w:r>
        <w:rPr>
          <w:rStyle w:val="Bari"/>
        </w:rPr>
        <w:t>planta medicinal; estafi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t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acatl (</w:t>
      </w:r>
      <w:r>
        <w:rPr>
          <w:rStyle w:val="Bari"/>
        </w:rPr>
        <w:t>provisión de com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x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 </w:t>
      </w:r>
      <w:r>
        <w:rPr/>
        <w:t xml:space="preserve"> </w:t>
      </w:r>
    </w:p>
    <w:p>
      <w:pPr>
        <w:pStyle w:val="Divider"/>
        <w:rPr/>
      </w:pPr>
      <w:r>
        <w:rPr/>
        <w:t xml:space="preserve">J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jabal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p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bo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po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h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089660" cy="92265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jact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ctlami, mosiaupohua, moyel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lana </w:t>
      </w:r>
      <w:r>
        <w:rPr/>
        <w:t xml:space="preserve"> </w:t>
      </w:r>
    </w:p>
    <w:p>
      <w:pPr>
        <w:pStyle w:val="Subentry"/>
        <w:rPr/>
      </w:pPr>
      <w:r>
        <w:rPr/>
        <w:t xml:space="preserve">jalar el pe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poch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y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i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d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r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nt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asp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ltic</w:t>
      </w:r>
    </w:p>
    <w:p>
      <w:pPr>
        <w:pStyle w:val="Paragraph"/>
        <w:spacing w:before="0" w:after="0"/>
        <w:rPr/>
      </w:pPr>
      <w:r>
        <w:rPr>
          <w:rStyle w:val="Lexeme"/>
        </w:rPr>
        <w:t>ja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ac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gü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tla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j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ngibre</w:t>
      </w:r>
      <w:r>
        <w:rPr>
          <w:rStyle w:val="Lexeme"/>
          <w:b w:val="false"/>
        </w:rPr>
        <w:t xml:space="preserve"> 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tilanch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er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ó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íc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tz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í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ohtli (</w:t>
      </w:r>
      <w:r>
        <w:rPr>
          <w:rStyle w:val="Bari"/>
        </w:rPr>
        <w:t>avis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g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guero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tl </w:t>
      </w:r>
      <w:r>
        <w:rPr/>
        <w:t xml:space="preserve"> </w:t>
      </w:r>
    </w:p>
    <w:p>
      <w:pPr>
        <w:pStyle w:val="Subentry"/>
        <w:rPr/>
      </w:pPr>
      <w:r>
        <w:rPr/>
        <w:t xml:space="preserve">jilote tier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l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l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hxiotl (</w:t>
      </w:r>
      <w:r>
        <w:rPr>
          <w:rStyle w:val="Bari"/>
        </w:rPr>
        <w:t>tipo de pitiriasi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i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omatl, 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n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noc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rnal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ov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Subentry"/>
        <w:rPr/>
      </w:pPr>
      <w:r>
        <w:rPr/>
        <w:t xml:space="preserve">jugo de ca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atl </w:t>
      </w:r>
      <w:r>
        <w:rPr/>
        <w:t xml:space="preserve"> </w:t>
      </w:r>
    </w:p>
    <w:p>
      <w:pPr>
        <w:pStyle w:val="Subentry"/>
        <w:rPr/>
      </w:pPr>
      <w:r>
        <w:rPr/>
        <w:t xml:space="preserve">jugo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htz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u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hy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gue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il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sec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hpe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huac, tlan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i/>
        </w:rPr>
        <w:t>adj</w:t>
      </w:r>
      <w:r>
        <w:rPr/>
        <w:t xml:space="preserve">  </w:t>
      </w:r>
      <w:r>
        <w:rPr>
          <w:rStyle w:val="Definitionnationallanguage"/>
        </w:rPr>
        <w:t>sepan (</w:t>
      </w:r>
      <w:r>
        <w:rPr>
          <w:rStyle w:val="Bari"/>
        </w:rPr>
        <w:t>dos o tres individu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junto a la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ln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ma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juz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ahsi </w:t>
      </w:r>
      <w:r>
        <w:rPr/>
        <w:t xml:space="preserve"> </w:t>
      </w:r>
    </w:p>
    <w:p>
      <w:pPr>
        <w:pStyle w:val="Divider"/>
        <w:rPr/>
      </w:pPr>
      <w:r>
        <w:rPr/>
        <w:t xml:space="preserve">L </w:t>
      </w:r>
    </w:p>
    <w:p>
      <w:pPr>
        <w:pStyle w:val="Paragraph"/>
        <w:spacing w:before="0" w:after="0"/>
        <w:rPr/>
      </w:pPr>
      <w:r>
        <w:rPr>
          <w:rStyle w:val="Lexeme"/>
        </w:rPr>
        <w:t>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xi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otlali (</w:t>
      </w:r>
      <w:r>
        <w:rPr>
          <w:rStyle w:val="Bari"/>
        </w:rPr>
        <w:t>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otl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pan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abrar mad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p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c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ixtli, tlaix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do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a un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co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cua </w:t>
      </w:r>
      <w:r>
        <w:rPr/>
        <w:t xml:space="preserve"> </w:t>
      </w:r>
    </w:p>
    <w:p>
      <w:pPr>
        <w:pStyle w:val="Subentry"/>
        <w:rPr/>
      </w:pPr>
      <w:r>
        <w:rPr/>
        <w:t xml:space="preserve">ladrar a uno o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d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ejqui, ichte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arti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p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a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x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xincoyotl  (</w:t>
      </w:r>
      <w:r>
        <w:rPr>
          <w:rStyle w:val="Definitionnationallanguage"/>
          <w:i/>
        </w:rPr>
        <w:t>igu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gr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hohch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ágri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anactetl (</w:t>
      </w:r>
      <w:r>
        <w:rPr>
          <w:rStyle w:val="Bari"/>
        </w:rPr>
        <w:t>pied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m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h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ohmiyo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ana deshilach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opochin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ahuetz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nz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tacatl, tzotzopastli (</w:t>
      </w:r>
      <w:r>
        <w:rPr>
          <w:rStyle w:val="Bari"/>
        </w:rPr>
        <w:t>del te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ringa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sahu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ci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sti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lastimar el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t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ohsi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a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a, quipahpaca </w:t>
      </w:r>
      <w:r>
        <w:rPr/>
        <w:t xml:space="preserve"> </w:t>
      </w:r>
    </w:p>
    <w:p>
      <w:pPr>
        <w:pStyle w:val="Subentry"/>
        <w:rPr/>
      </w:pPr>
      <w:r>
        <w:rPr/>
        <w:t xml:space="preserve">donde la partera lav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luahcan </w:t>
      </w:r>
      <w:r>
        <w:rPr/>
        <w:t xml:space="preserve"> </w:t>
      </w:r>
    </w:p>
    <w:p>
      <w:pPr>
        <w:pStyle w:val="Subentry"/>
        <w:rPr/>
      </w:pPr>
      <w:r>
        <w:rPr/>
        <w:t xml:space="preserve">donde lava ropa de la parturie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cos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hpa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el pi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aca </w:t>
      </w:r>
      <w:r>
        <w:rPr/>
        <w:t xml:space="preserve"> </w:t>
      </w:r>
    </w:p>
    <w:p>
      <w:pPr>
        <w:pStyle w:val="Subentry"/>
        <w:rPr/>
      </w:pPr>
      <w:r>
        <w:rPr/>
        <w:t xml:space="preserve">lav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mohuiya</w:t>
      </w:r>
    </w:p>
    <w:p>
      <w:pPr>
        <w:pStyle w:val="Subentry"/>
        <w:rPr/>
      </w:pPr>
      <w:r>
        <w:rPr/>
        <w:t xml:space="preserve">lavar la 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xamiya</w:t>
      </w:r>
    </w:p>
    <w:p>
      <w:pPr>
        <w:pStyle w:val="Subentry"/>
        <w:rPr/>
      </w:pPr>
      <w:r>
        <w:rPr/>
        <w:t xml:space="preserve">lav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 xml:space="preserve">quitlapaquiya; tlahtlapaca </w:t>
      </w:r>
      <w:r>
        <w:rPr>
          <w:rStyle w:val="Definitionnationallanguage"/>
          <w:b/>
          <w:i/>
        </w:rPr>
        <w:t>(vti)</w:t>
      </w:r>
    </w:p>
    <w:p>
      <w:pPr>
        <w:pStyle w:val="Subentry"/>
        <w:rPr/>
      </w:pPr>
      <w:r>
        <w:rPr/>
        <w:t xml:space="preserve">lavar las man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tequiya</w:t>
      </w:r>
    </w:p>
    <w:p>
      <w:pPr>
        <w:pStyle w:val="Subentry"/>
        <w:rPr/>
      </w:pPr>
      <w:r>
        <w:rPr/>
        <w:t xml:space="preserve">lavarse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mohuiya </w:t>
      </w:r>
      <w:r>
        <w:rPr/>
        <w:t xml:space="preserve"> </w:t>
      </w:r>
    </w:p>
    <w:p>
      <w:pPr>
        <w:pStyle w:val="Subentry"/>
        <w:rPr/>
      </w:pPr>
      <w:r>
        <w:rPr/>
        <w:t xml:space="preserve">lavarse las man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hte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melau (</w:t>
      </w:r>
      <w:r>
        <w:rPr>
          <w:rStyle w:val="Bari"/>
        </w:rPr>
        <w:t>de una 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chu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chtli (</w:t>
      </w:r>
      <w:r>
        <w:rPr>
          <w:rStyle w:val="Definitionnationallanguage"/>
          <w:i/>
        </w:rPr>
        <w:t>de campanar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amapohua (</w:t>
      </w:r>
      <w:r>
        <w:rPr>
          <w:rStyle w:val="Bari"/>
        </w:rPr>
        <w:t>pape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hamapohua (</w:t>
      </w:r>
      <w:r>
        <w:rPr>
          <w:rStyle w:val="Bari"/>
        </w:rPr>
        <w:t>varios libr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g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ih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htiya, quitlachic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j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n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enep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ñ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hcou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</w:t>
      </w:r>
      <w:r>
        <w:rPr>
          <w:rStyle w:val="Lexeme"/>
        </w:rPr>
        <w:drawing>
          <wp:inline distT="0" distB="0" distL="0" distR="0">
            <wp:extent cx="658495" cy="109918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lev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cui (</w:t>
      </w:r>
      <w:r>
        <w:rPr>
          <w:rStyle w:val="Bari"/>
        </w:rPr>
        <w:t>alz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quetza (</w:t>
      </w:r>
      <w:r>
        <w:rPr>
          <w:rStyle w:val="Bari"/>
        </w:rPr>
        <w:t>p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e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hehua</w:t>
      </w:r>
      <w:r>
        <w:rPr>
          <w:rStyle w:val="Definitionnationallanguage"/>
          <w:b/>
        </w:rPr>
        <w:t>, </w:t>
      </w:r>
      <w:r>
        <w:rPr>
          <w:rStyle w:val="Definitionnationallanguage"/>
        </w:rPr>
        <w:t xml:space="preserve"> ihsa (</w:t>
      </w:r>
      <w:r>
        <w:rPr>
          <w:rStyle w:val="Bari"/>
        </w:rPr>
        <w:t>despert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evantar entre 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on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bél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atl, isayol in atl, saicahuayo in ahmo cuali tlac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781050" cy="66421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lic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ca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í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en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e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liend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se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osn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ihtlan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ohpohua </w:t>
      </w:r>
      <w:r>
        <w:rPr/>
        <w:t xml:space="preserve"> </w:t>
      </w:r>
    </w:p>
    <w:p>
      <w:pPr>
        <w:pStyle w:val="Subentry"/>
        <w:rPr/>
      </w:pPr>
      <w:r>
        <w:rPr/>
        <w:t xml:space="preserve">limpiar terr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m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olochtilistli (</w:t>
      </w:r>
      <w:r>
        <w:rPr>
          <w:rStyle w:val="Bari"/>
        </w:rPr>
        <w:t>confus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un l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ni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quidá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zotl (</w:t>
      </w:r>
      <w:r>
        <w:rPr>
          <w:rStyle w:val="Definitionnationallanguage"/>
          <w:i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sonj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ac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uih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itiasis bil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zahtzac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a, soqu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x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mb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lombriz de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zinocuil tlali </w:t>
      </w:r>
      <w:r>
        <w:rPr/>
        <w:t xml:space="preserve"> </w:t>
      </w:r>
    </w:p>
    <w:p>
      <w:pPr>
        <w:pStyle w:val="Subentry"/>
        <w:rPr/>
      </w:pPr>
      <w:r>
        <w:rPr/>
        <w:t xml:space="preserve">lombriz intestin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inoc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r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iérn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qui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lucha encarniz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te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ih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e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man, san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yan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ugar ango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zolyan </w:t>
      </w:r>
      <w:r>
        <w:rPr/>
        <w:t xml:space="preserve"> </w:t>
      </w:r>
    </w:p>
    <w:p>
      <w:pPr>
        <w:pStyle w:val="Subentry"/>
        <w:rPr/>
      </w:pPr>
      <w:r>
        <w:rPr/>
        <w:t xml:space="preserve">lugar apar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ca, tlamaluipa (</w:t>
      </w:r>
      <w:r>
        <w:rPr>
          <w:rStyle w:val="Bari"/>
          <w:b/>
        </w:rPr>
        <w:t>del bruj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ugar sole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ixtli, tonalisco </w:t>
      </w:r>
      <w:r>
        <w:rPr/>
        <w:t xml:space="preserve"> </w:t>
      </w:r>
    </w:p>
    <w:p>
      <w:pPr>
        <w:pStyle w:val="Subentry"/>
        <w:rPr/>
      </w:pPr>
      <w:r>
        <w:rPr/>
        <w:t xml:space="preserve">lugar junto al 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enco </w:t>
      </w:r>
      <w:r>
        <w:rPr/>
        <w:t xml:space="preserve"> </w:t>
      </w:r>
    </w:p>
    <w:p>
      <w:pPr>
        <w:pStyle w:val="Subentry"/>
        <w:rPr/>
      </w:pPr>
      <w:r>
        <w:rPr/>
        <w:t xml:space="preserve">lugar pl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mayantli </w:t>
      </w:r>
      <w:r>
        <w:rPr/>
        <w:t xml:space="preserve"> </w:t>
      </w:r>
    </w:p>
    <w:p>
      <w:pPr>
        <w:pStyle w:val="Subentry"/>
        <w:rPr/>
      </w:pPr>
      <w:r>
        <w:rPr/>
        <w:t xml:space="preserve">lugar princip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ix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ztli </w:t>
      </w:r>
      <w:r>
        <w:rPr/>
        <w:t xml:space="preserve"> </w:t>
      </w:r>
    </w:p>
    <w:p>
      <w:pPr>
        <w:pStyle w:val="Subentry"/>
        <w:rPr/>
      </w:pPr>
      <w:r>
        <w:rPr/>
        <w:t xml:space="preserve">luna crec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lic metz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lu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etzt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u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xtli </w:t>
      </w:r>
      <w:r>
        <w:rPr/>
        <w:t xml:space="preserve"> </w:t>
      </w:r>
    </w:p>
    <w:p>
      <w:pPr>
        <w:pStyle w:val="Divider"/>
        <w:rPr/>
      </w:pPr>
      <w:r>
        <w:rPr/>
        <w:t xml:space="preserve">LL </w:t>
      </w:r>
    </w:p>
    <w:p>
      <w:pPr>
        <w:pStyle w:val="Paragraph"/>
        <w:spacing w:before="0" w:after="0"/>
        <w:rPr/>
      </w:pPr>
      <w:r>
        <w:rPr>
          <w:rStyle w:val="Lexeme"/>
        </w:rPr>
        <w:t>ll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a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may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si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medio cami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tiya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y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ohua (</w:t>
      </w:r>
      <w:r>
        <w:rPr>
          <w:rStyle w:val="Definitionnationallanguage"/>
          <w:i/>
        </w:rPr>
        <w:t xml:space="preserve">de </w:t>
      </w:r>
      <w:r>
        <w:rPr>
          <w:rStyle w:val="Definitionnationallanguage"/>
        </w:rPr>
        <w:t>a</w:t>
      </w:r>
      <w:r>
        <w:rPr>
          <w:rStyle w:val="Bari"/>
        </w:rPr>
        <w:t>den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lenarse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m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c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debajo del br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el homb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h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 los br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lcochohu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entre cua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llevar la com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xcal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ahtzi (</w:t>
      </w:r>
      <w:r>
        <w:rPr>
          <w:rStyle w:val="Bari"/>
        </w:rPr>
        <w:t>chil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llorar mu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zahtzi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rasan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xoli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893445" cy="111188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2815</wp:posOffset>
                </wp:positionH>
                <wp:positionV relativeFrom="paragraph">
                  <wp:posOffset>230505</wp:posOffset>
                </wp:positionV>
                <wp:extent cx="923290" cy="45974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lorasang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coxolih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2pt;mso-wrap-distance-left:9.05pt;mso-wrap-distance-right:9.05pt;mso-wrap-distance-top:0pt;mso-wrap-distance-bottom:0pt;margin-top:18.1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lorasang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coxolih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llo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tzahtzismijqui, tzahtzistli 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im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iz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quia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ovi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im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echquia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llu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tl </w:t>
      </w:r>
      <w:r>
        <w:rPr/>
        <w:t xml:space="preserve"> </w:t>
      </w:r>
    </w:p>
    <w:p>
      <w:pPr>
        <w:pStyle w:val="Divider"/>
        <w:rPr/>
      </w:pPr>
      <w:r>
        <w:rPr/>
        <w:t xml:space="preserve">M </w:t>
      </w:r>
    </w:p>
    <w:p>
      <w:pPr>
        <w:pStyle w:val="Paragraph"/>
        <w:spacing w:before="0" w:after="0"/>
        <w:rPr/>
      </w:pPr>
      <w:r>
        <w:rPr>
          <w:rStyle w:val="Lexeme"/>
        </w:rPr>
        <w:t>mach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tzotzo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xaxamatza (</w:t>
      </w:r>
      <w:r>
        <w:rPr>
          <w:rStyle w:val="Bari"/>
        </w:rPr>
        <w:t>con sonido fuer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ch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oquichtli </w:t>
      </w:r>
    </w:p>
    <w:p>
      <w:pPr>
        <w:pStyle w:val="Paragraph"/>
        <w:spacing w:before="0" w:after="0"/>
        <w:rPr/>
      </w:pPr>
      <w:r>
        <w:rPr>
          <w:rStyle w:val="Lexeme"/>
        </w:rPr>
        <w:t>machu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ra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n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ana (</w:t>
      </w:r>
      <w:r>
        <w:rPr>
          <w:rStyle w:val="Bari"/>
        </w:rPr>
        <w:t>de él o ell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ana (</w:t>
      </w:r>
      <w:r>
        <w:rPr>
          <w:rStyle w:val="Bari"/>
        </w:rPr>
        <w:t>de usted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997585" cy="100520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d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ionantz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anitahtzin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ahui, huic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cahui (</w:t>
      </w:r>
      <w:r>
        <w:rPr>
          <w:rStyle w:val="Bari"/>
        </w:rPr>
        <w:t>gra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ahsicachicahui (</w:t>
      </w:r>
      <w:r>
        <w:rPr>
          <w:rStyle w:val="Bari"/>
        </w:rPr>
        <w:t>en el 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elpochtiya (</w:t>
      </w:r>
      <w:r>
        <w:rPr>
          <w:rStyle w:val="Bari"/>
        </w:rPr>
        <w:t>caráct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d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ics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iliutoc (</w:t>
      </w:r>
      <w:r>
        <w:rPr>
          <w:rStyle w:val="Bari"/>
        </w:rPr>
        <w:t>por 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aq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huaton (</w:t>
      </w:r>
      <w:r>
        <w:rPr>
          <w:rStyle w:val="Bari"/>
        </w:rPr>
        <w:t>víbora nauya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fibra de mague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lasohmetl </w:t>
      </w:r>
      <w:r>
        <w:rPr/>
        <w:t xml:space="preserve"> </w:t>
      </w:r>
    </w:p>
    <w:p>
      <w:pPr>
        <w:pStyle w:val="Subentry"/>
        <w:rPr/>
      </w:pPr>
      <w:r>
        <w:rPr/>
        <w:t xml:space="preserve">maguey pulqu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olquihme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499870" cy="1015365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gul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o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gu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solchihua </w:t>
      </w:r>
      <w:r>
        <w:rPr/>
        <w:t xml:space="preserve"> </w:t>
      </w:r>
    </w:p>
    <w:p>
      <w:pPr>
        <w:pStyle w:val="Subentry"/>
        <w:rPr/>
      </w:pPr>
      <w:r>
        <w:rPr/>
        <w:t xml:space="preserve">magull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tl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í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 </w:t>
      </w:r>
      <w:r>
        <w:rPr/>
        <w:t xml:space="preserve"> </w:t>
      </w:r>
    </w:p>
    <w:p>
      <w:pPr>
        <w:pStyle w:val="Subentry"/>
        <w:rPr/>
      </w:pPr>
      <w:r>
        <w:rPr/>
        <w:t xml:space="preserve">maíz azu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huitl </w:t>
      </w:r>
      <w:r>
        <w:rPr/>
        <w:t xml:space="preserve"> </w:t>
      </w:r>
    </w:p>
    <w:p>
      <w:pPr>
        <w:pStyle w:val="Subentry"/>
        <w:rPr/>
      </w:pPr>
      <w:r>
        <w:rPr/>
        <w:t xml:space="preserve">maíz pi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ahch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amu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acatl (</w:t>
      </w:r>
      <w:r>
        <w:rPr>
          <w:rStyle w:val="Bari"/>
        </w:rPr>
        <w:t>hu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maldecir</w:t>
      </w:r>
      <w:r>
        <w:rPr>
          <w:rStyle w:val="Lexeme"/>
          <w:b w:val="false"/>
        </w:rPr>
        <w:t> </w:t>
      </w:r>
      <w:r>
        <w:rPr>
          <w:rStyle w:val="Sensenumber1"/>
        </w:rPr>
        <w:t xml:space="preserve"> </w:t>
      </w:r>
      <w:r>
        <w:rPr/>
        <w:t xml:space="preserve">1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manaluiya, quipacte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ihhuic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g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cuali </w:t>
      </w:r>
      <w:r>
        <w:rPr/>
        <w:t xml:space="preserve"> </w:t>
      </w:r>
    </w:p>
    <w:p>
      <w:pPr>
        <w:pStyle w:val="Subentry"/>
        <w:rPr/>
      </w:pPr>
      <w:r>
        <w:rPr/>
        <w:t xml:space="preserve">mal de o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le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mal de pied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tzahtzac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mal espíritu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olopi (</w:t>
      </w:r>
      <w:r>
        <w:rPr>
          <w:rStyle w:val="Bari"/>
          <w:b/>
        </w:rPr>
        <w:t>del bruj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está mal de los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ihtlac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tr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hxo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lp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ma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me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ontzap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o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uetzqui (</w:t>
      </w:r>
      <w:r>
        <w:rPr>
          <w:rStyle w:val="Bari"/>
        </w:rPr>
        <w:t>de neg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ltiya </w:t>
      </w:r>
      <w:r>
        <w:rPr/>
        <w:t xml:space="preserve"> </w:t>
      </w:r>
    </w:p>
    <w:p>
      <w:pPr>
        <w:pStyle w:val="Subentry"/>
        <w:rPr/>
      </w:pPr>
      <w:r>
        <w:rPr/>
        <w:t xml:space="preserve">manchar con hierb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xiu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mandad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ia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equiutiya; tlatequiutiya (</w:t>
      </w:r>
      <w:r>
        <w:rPr>
          <w:rStyle w:val="Bari"/>
        </w:rPr>
        <w:t>vti; gober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itlani; tlatitlani (</w:t>
      </w:r>
      <w:r>
        <w:rPr>
          <w:rStyle w:val="Bari"/>
        </w:rPr>
        <w:t>vti; env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tiyan, itlatequiut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d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cuixantli</w:t>
      </w:r>
    </w:p>
    <w:p>
      <w:pPr>
        <w:pStyle w:val="Subentry"/>
        <w:rPr/>
      </w:pPr>
      <w:r>
        <w:rPr/>
        <w:t xml:space="preserve">con mandi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a cuix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ilpiya </w:t>
      </w:r>
      <w:r>
        <w:rPr/>
        <w:t xml:space="preserve"> </w:t>
      </w:r>
    </w:p>
    <w:p>
      <w:pPr>
        <w:pStyle w:val="Subentry"/>
        <w:ind w:left="216" w:hanging="216"/>
        <w:rPr>
          <w:rStyle w:val="Lexeme"/>
          <w:b w:val="false"/>
          <w:b w:val="false"/>
        </w:rPr>
      </w:pPr>
      <w:r>
        <w:rPr>
          <w:rStyle w:val="Lexeme"/>
          <w:b w:val="false"/>
        </w:rPr>
        <w:t xml:space="preserve">manera </w:t>
      </w:r>
      <w:r>
        <w:rPr>
          <w:rStyle w:val="Lexeme"/>
          <w:b/>
          <w:i/>
        </w:rPr>
        <w:t xml:space="preserve">f  </w:t>
      </w:r>
    </w:p>
    <w:p>
      <w:pPr>
        <w:pStyle w:val="Subentry"/>
        <w:rPr/>
      </w:pPr>
      <w:r>
        <w:rPr/>
        <w:t xml:space="preserve">su manera de ser </w:t>
      </w:r>
      <w:r>
        <w:rPr>
          <w:b w:val="false"/>
        </w:rPr>
        <w:t xml:space="preserve">  </w:t>
      </w:r>
      <w:r>
        <w:rPr>
          <w:rStyle w:val="Definitionnationallanguage"/>
          <w:b/>
        </w:rPr>
        <w:t>itlamatil </w:t>
      </w:r>
      <w:r>
        <w:rPr/>
        <w:t xml:space="preserve"> </w:t>
      </w:r>
    </w:p>
    <w:p>
      <w:pPr>
        <w:pStyle w:val="Subentry"/>
        <w:rPr/>
      </w:pPr>
      <w:r>
        <w:rPr/>
        <w:t xml:space="preserve">varias mane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yan que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Subentry"/>
        <w:rPr/>
      </w:pPr>
      <w:r>
        <w:rPr/>
        <w:t xml:space="preserve">dors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cuitlapa </w:t>
      </w:r>
      <w:r>
        <w:rPr/>
        <w:t xml:space="preserve"> </w:t>
      </w:r>
    </w:p>
    <w:p>
      <w:pPr>
        <w:pStyle w:val="Subentry"/>
        <w:rPr/>
      </w:pPr>
      <w:r>
        <w:rPr/>
        <w:t xml:space="preserve">mano de mort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xolotl </w:t>
      </w:r>
      <w:r>
        <w:rPr/>
        <w:t xml:space="preserve"> </w:t>
      </w:r>
    </w:p>
    <w:p>
      <w:pPr>
        <w:pStyle w:val="Subentry"/>
        <w:rPr/>
      </w:pPr>
      <w:r>
        <w:rPr/>
        <w:t xml:space="preserve">mano derech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man </w:t>
      </w:r>
      <w:r>
        <w:rPr/>
        <w:t xml:space="preserve"> </w:t>
      </w:r>
    </w:p>
    <w:p>
      <w:pPr>
        <w:pStyle w:val="Subentry"/>
        <w:rPr/>
      </w:pPr>
      <w:r>
        <w:rPr/>
        <w:t xml:space="preserve">mano izquier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manarráves </w:t>
      </w:r>
      <w:r>
        <w:rPr/>
        <w:t xml:space="preserve"> </w:t>
      </w:r>
    </w:p>
    <w:p>
      <w:pPr>
        <w:pStyle w:val="Subentry"/>
        <w:rPr/>
      </w:pPr>
      <w:r>
        <w:rPr/>
        <w:t xml:space="preserve">mano regorde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om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se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ah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o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zolohua, quimama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hquitzquiya, quiahana (</w:t>
      </w:r>
      <w:r>
        <w:rPr>
          <w:rStyle w:val="Bari"/>
        </w:rPr>
        <w:t>ten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p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nz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ñ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a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tla</w:t>
      </w:r>
    </w:p>
    <w:p>
      <w:pPr>
        <w:pStyle w:val="Subentry"/>
        <w:rPr/>
      </w:pPr>
      <w:r>
        <w:rPr/>
        <w:t xml:space="preserve">pasado maña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iptla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/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/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map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pach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</w:t>
      </w:r>
      <w:r>
        <w:rPr>
          <w:rStyle w:val="Lexeme"/>
        </w:rPr>
        <w:drawing>
          <wp:inline distT="0" distB="0" distL="0" distR="0">
            <wp:extent cx="1847850" cy="105092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m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ilohua (</w:t>
      </w:r>
      <w:r>
        <w:rPr>
          <w:rStyle w:val="Bari"/>
        </w:rPr>
        <w:t>escribien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h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ichahui, pil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ch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i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ayohuintiya, quiixpoyahua (</w:t>
      </w:r>
      <w:r>
        <w:rPr>
          <w:rStyle w:val="Bari"/>
        </w:rPr>
        <w:t>hacer mare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yohuinti, ixpoyahui, mocuayohu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c, itl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ipo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om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yo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ta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r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c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a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tli (</w:t>
      </w:r>
      <w:r>
        <w:rPr>
          <w:rStyle w:val="Bari"/>
        </w:rPr>
        <w:t>de maíz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acu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cuatl (</w:t>
      </w:r>
      <w:r>
        <w:rPr>
          <w:rStyle w:val="Bari"/>
        </w:rPr>
        <w:t>tipo de bo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416050" cy="86741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x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ásc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y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s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cu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i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laza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lsahuatl (</w:t>
      </w:r>
      <w:r>
        <w:rPr>
          <w:rStyle w:val="Bari"/>
        </w:rPr>
        <w:t>tif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cu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mon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mic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un matrimon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inim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t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m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yordo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lui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azor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aco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ecacuatl (</w:t>
      </w:r>
      <w:r>
        <w:rPr>
          <w:rStyle w:val="Bari"/>
        </w:rPr>
        <w:t>culeb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a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cap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 mañ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do:</w:t>
      </w:r>
      <w:r>
        <w:rPr>
          <w:rStyle w:val="Lexeme"/>
          <w:b w:val="false"/>
        </w:rPr>
        <w:t> </w:t>
      </w:r>
      <w:r>
        <w:rPr>
          <w:b/>
        </w:rPr>
        <w:t>a mediados d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c tlahcoti </w:t>
      </w:r>
    </w:p>
    <w:p>
      <w:pPr>
        <w:pStyle w:val="Paragraph"/>
        <w:spacing w:before="0" w:after="0"/>
        <w:rPr/>
      </w:pPr>
      <w:r>
        <w:rPr>
          <w:rStyle w:val="Lexeme"/>
        </w:rPr>
        <w:t>medi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le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yo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c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medic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h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éd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htiyani, tlapah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lictli (</w:t>
      </w:r>
      <w:r>
        <w:rPr>
          <w:rStyle w:val="Bari"/>
        </w:rPr>
        <w:t>co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namijca (</w:t>
      </w:r>
      <w:r>
        <w:rPr>
          <w:rStyle w:val="Bari"/>
        </w:rPr>
        <w:t>del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 la med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am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 </w:t>
      </w:r>
      <w:r>
        <w:rPr/>
        <w:t xml:space="preserve"> </w:t>
      </w:r>
    </w:p>
    <w:p>
      <w:pPr>
        <w:pStyle w:val="Subentry"/>
        <w:rPr/>
      </w:pPr>
      <w:r>
        <w:rPr/>
        <w:t xml:space="preserve">en medio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htej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o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pa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m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j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achi 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j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ec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mor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hn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d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ihtl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mene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yeyehualohua </w:t>
      </w:r>
      <w:r>
        <w:rPr/>
        <w:t xml:space="preserve"> </w:t>
      </w:r>
    </w:p>
    <w:p>
      <w:pPr>
        <w:pStyle w:val="Subentry"/>
        <w:rPr/>
      </w:pPr>
      <w:r>
        <w:rPr/>
        <w:t xml:space="preserve">menear las cade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zinol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a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tru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stru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etz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i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laca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h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nu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n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rcanc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iam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tl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</w:t>
      </w:r>
      <w:r>
        <w:rPr>
          <w:rStyle w:val="Lexeme"/>
        </w:rPr>
        <w:drawing>
          <wp:inline distT="0" distB="0" distL="0" distR="0">
            <wp:extent cx="944245" cy="63119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ala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opehua (</w:t>
      </w:r>
      <w:r>
        <w:rPr>
          <w:rStyle w:val="Bari"/>
        </w:rPr>
        <w:t>el de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eter el boc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tlap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metlatl (</w:t>
      </w:r>
      <w:r>
        <w:rPr>
          <w:rStyle w:val="Bari"/>
        </w:rPr>
        <w:t>mano de met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xic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icatl (</w:t>
      </w:r>
      <w:r>
        <w:rPr>
          <w:rStyle w:val="Bari"/>
        </w:rPr>
        <w:t>idi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c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elihui </w:t>
      </w:r>
      <w:r>
        <w:rPr/>
        <w:t xml:space="preserve"> </w:t>
      </w:r>
    </w:p>
    <w:p>
      <w:pPr>
        <w:pStyle w:val="Subentry"/>
        <w:rPr/>
      </w:pPr>
      <w:r>
        <w:rPr/>
        <w:t xml:space="preserve">mezclar frijol en la m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ezqu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mied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utli </w:t>
      </w:r>
      <w:r>
        <w:rPr/>
        <w:t xml:space="preserve"> </w:t>
      </w:r>
    </w:p>
    <w:p>
      <w:pPr>
        <w:pStyle w:val="Subentry"/>
        <w:rPr/>
      </w:pPr>
      <w:r>
        <w:rPr/>
        <w:t xml:space="preserve">miel de ab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necuyo jambre, sayolnec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mbro vir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nt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c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er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l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l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adj pos y pron 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uaxca, noya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; 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irar con mohí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huelita </w:t>
      </w:r>
      <w:r>
        <w:rPr/>
        <w:t xml:space="preserve"> </w:t>
      </w:r>
    </w:p>
    <w:p>
      <w:pPr>
        <w:pStyle w:val="Subentry"/>
        <w:rPr/>
      </w:pPr>
      <w:r>
        <w:rPr/>
        <w:t xml:space="preserve">mirar con mi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ucaita </w:t>
      </w:r>
      <w:r>
        <w:rPr/>
        <w:t xml:space="preserve"> </w:t>
      </w:r>
    </w:p>
    <w:p>
      <w:pPr>
        <w:pStyle w:val="Subentry"/>
        <w:rPr/>
      </w:pPr>
      <w:r>
        <w:rPr/>
        <w:t xml:space="preserve">mirar de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cuil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sa </w:t>
      </w:r>
      <w:r>
        <w:rPr/>
        <w:t xml:space="preserve"> </w:t>
      </w:r>
    </w:p>
    <w:p>
      <w:pPr>
        <w:pStyle w:val="Subentry"/>
        <w:rPr/>
      </w:pPr>
      <w:r>
        <w:rPr/>
        <w:t xml:space="preserve">celebrar mi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 y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it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co </w:t>
      </w:r>
      <w:r>
        <w:rPr/>
        <w:t xml:space="preserve"> </w:t>
      </w:r>
    </w:p>
    <w:p>
      <w:pPr>
        <w:pStyle w:val="Subentry"/>
        <w:rPr/>
      </w:pPr>
      <w:r>
        <w:rPr/>
        <w:t xml:space="preserve">por mit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h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cas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d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ca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hí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h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xc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echautoc (</w:t>
      </w:r>
      <w:r>
        <w:rPr>
          <w:rStyle w:val="Bari"/>
        </w:rPr>
        <w:t>con su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/>
      </w:pPr>
      <w:r>
        <w:rPr>
          <w:rStyle w:val="Lexeme"/>
        </w:rPr>
        <w:t>m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za (</w:t>
      </w:r>
      <w:r>
        <w:rPr>
          <w:rStyle w:val="Bari"/>
        </w:rPr>
        <w:t>por lluv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tiya </w:t>
      </w:r>
      <w:r>
        <w:rPr/>
        <w:t xml:space="preserve"> </w:t>
      </w:r>
    </w:p>
    <w:p>
      <w:pPr>
        <w:pStyle w:val="Subentry"/>
        <w:rPr/>
      </w:pPr>
      <w:r>
        <w:rPr/>
        <w:t xml:space="preserve">mojarse una par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hicop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caj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caxitl, chilmol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pos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i, quipayana (</w:t>
      </w:r>
      <w:r>
        <w:rPr>
          <w:rStyle w:val="Bari"/>
        </w:rPr>
        <w:t>en met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uechohua (</w:t>
      </w:r>
      <w:r>
        <w:rPr>
          <w:rStyle w:val="Bari"/>
        </w:rPr>
        <w:t>en mol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ohsi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zacuiliya</w:t>
      </w:r>
    </w:p>
    <w:p>
      <w:pPr>
        <w:pStyle w:val="Paragraph"/>
        <w:spacing w:before="0" w:after="0"/>
        <w:rPr/>
      </w:pPr>
      <w:r>
        <w:rPr>
          <w:rStyle w:val="Lexeme"/>
        </w:rPr>
        <w:t>molest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ll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memeu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ollera   </w:t>
      </w:r>
      <w:r>
        <w:rPr>
          <w:rStyle w:val="Lexeme"/>
          <w:b w:val="false"/>
          <w:i/>
        </w:rPr>
        <w:t xml:space="preserve">f   </w:t>
      </w:r>
      <w:r>
        <w:rPr>
          <w:rStyle w:val="Lexeme"/>
          <w:b w:val="false"/>
        </w:rPr>
        <w:t>icuaxical</w:t>
      </w:r>
    </w:p>
    <w:p>
      <w:pPr>
        <w:pStyle w:val="Paragraph"/>
        <w:spacing w:before="0" w:after="0"/>
        <w:rPr/>
      </w:pPr>
      <w:r>
        <w:rPr>
          <w:rStyle w:val="Lexeme"/>
        </w:rPr>
        <w:t>mone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luiya (</w:t>
      </w:r>
      <w:r>
        <w:rPr>
          <w:rStyle w:val="Bari"/>
        </w:rPr>
        <w:t>best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 </w:t>
      </w:r>
      <w:r>
        <w:rPr/>
        <w:t xml:space="preserve"> </w:t>
      </w:r>
    </w:p>
    <w:p>
      <w:pPr>
        <w:pStyle w:val="Subentry"/>
        <w:rPr/>
      </w:pPr>
      <w:r>
        <w:rPr/>
        <w:t xml:space="preserve">un lado del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e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m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n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cacuitl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tzap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nq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equi (</w:t>
      </w:r>
      <w:r>
        <w:rPr>
          <w:rStyle w:val="Bari"/>
        </w:rPr>
        <w:t>ro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hopiniya (</w:t>
      </w:r>
      <w:r>
        <w:rPr>
          <w:rStyle w:val="Bari"/>
        </w:rPr>
        <w:t>pi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Definitionnationallanguage"/>
        </w:rPr>
        <w:t>tecu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orde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m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disq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po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texohua (</w:t>
      </w:r>
      <w:r>
        <w:rPr>
          <w:rStyle w:val="Bari"/>
        </w:rPr>
        <w:t>tosta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uecuepotza (</w:t>
      </w:r>
      <w:r>
        <w:rPr>
          <w:rStyle w:val="Bari"/>
        </w:rPr>
        <w:t>hue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andar mordisque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uatetect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tliltic, masehua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tic (</w:t>
      </w:r>
      <w:r>
        <w:rPr>
          <w:rStyle w:val="Bari"/>
        </w:rPr>
        <w:t>color café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ib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iquilistempa </w:t>
      </w:r>
      <w:r>
        <w:rPr/>
        <w:t xml:space="preserve"> </w:t>
      </w:r>
    </w:p>
    <w:p>
      <w:pPr>
        <w:pStyle w:val="Subentry"/>
        <w:rPr/>
      </w:pPr>
      <w:r>
        <w:rPr/>
        <w:t xml:space="preserve">estar moribu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a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lihui, pohpolihui (</w:t>
      </w:r>
      <w:r>
        <w:rPr>
          <w:rStyle w:val="Bari"/>
        </w:rPr>
        <w:t>lit. perde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sehuiya (</w:t>
      </w:r>
      <w:r>
        <w:rPr>
          <w:rStyle w:val="Bari"/>
        </w:rPr>
        <w:t>lit. descan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orir en la cás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j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estar murie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mpo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rr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tahtli (</w:t>
      </w:r>
      <w:r>
        <w:rPr>
          <w:rStyle w:val="Bari"/>
        </w:rPr>
        <w:t>de cu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a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sa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s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usay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osquero cardenalito   </w:t>
      </w:r>
      <w:r>
        <w:rPr>
          <w:rStyle w:val="Definitionnationallanguage"/>
        </w:rPr>
        <w:t>itotou tonaltzintli</w:t>
      </w:r>
    </w:p>
    <w:p>
      <w:pPr>
        <w:pStyle w:val="Paragraph"/>
        <w:spacing w:before="0" w:after="0"/>
        <w:rPr/>
      </w:pPr>
      <w:r>
        <w:rPr>
          <w:rStyle w:val="Lexeme"/>
        </w:rPr>
        <w:t>mo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mostrar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ntec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t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uilto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iniya </w:t>
      </w:r>
      <w:r>
        <w:rPr/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Partofspeech"/>
          <w:lang w:val="en-US" w:eastAsia="en-US"/>
        </w:rPr>
        <w:t>v prnl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oholini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3. </w:t>
      </w:r>
      <w:r>
        <w:rPr>
          <w:rStyle w:val="Partofspeech"/>
          <w:lang w:val="en-US" w:eastAsia="en-US"/>
        </w:rPr>
        <w:t>v prnl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moholiniya </w:t>
      </w:r>
      <w:r>
        <w:rPr>
          <w:lang w:val="en-US" w:eastAsia="en-US"/>
        </w:rPr>
        <w:t xml:space="preserve"> </w:t>
      </w:r>
    </w:p>
    <w:p>
      <w:pPr>
        <w:pStyle w:val="Subentry"/>
        <w:rPr/>
      </w:pPr>
      <w:r>
        <w:rPr/>
        <w:t xml:space="preserve">move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yey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pi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a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a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p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ac </w:t>
      </w:r>
      <w:r>
        <w:rPr/>
        <w:t xml:space="preserve"> </w:t>
      </w:r>
    </w:p>
    <w:p>
      <w:pPr>
        <w:pStyle w:val="Subentry"/>
        <w:rPr/>
      </w:pPr>
      <w:r>
        <w:rPr/>
        <w:t xml:space="preserve">mucha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acpan </w:t>
      </w:r>
      <w:r>
        <w:rPr/>
        <w:t xml:space="preserve"> </w:t>
      </w:r>
    </w:p>
    <w:p>
      <w:pPr>
        <w:pStyle w:val="Sensenumber2"/>
        <w:ind w:left="144" w:hanging="144"/>
        <w:rPr/>
      </w:pPr>
      <w:r>
        <w:rPr>
          <w:rStyle w:val="Lexeme"/>
        </w:rPr>
        <w:t>m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cuaniya; tlahcuaniya (</w:t>
      </w:r>
      <w:r>
        <w:rPr>
          <w:rStyle w:val="Bari"/>
        </w:rPr>
        <w:t>vt; cambiar de lugar</w:t>
      </w:r>
      <w:r>
        <w:rPr>
          <w:rStyle w:val="Definitionnationallanguage"/>
        </w:rPr>
        <w:t xml:space="preserve">) </w:t>
      </w:r>
    </w:p>
    <w:p>
      <w:pPr>
        <w:pStyle w:val="Sensenumber2"/>
        <w:rPr/>
      </w:pPr>
      <w:r>
        <w:rPr>
          <w:rStyle w:val="Definitionnationallanguage"/>
        </w:rPr>
        <w:t>2.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  <w:vertAlign w:val="superscript"/>
        </w:rPr>
        <w:t>2</w:t>
      </w:r>
      <w:r>
        <w:rPr>
          <w:rStyle w:val="Definitionnationallanguage"/>
        </w:rPr>
        <w:t>quipatla (</w:t>
      </w:r>
      <w:r>
        <w:rPr>
          <w:rStyle w:val="Bari"/>
        </w:rPr>
        <w:t>camb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cuaniya (</w:t>
      </w:r>
      <w:r>
        <w:rPr>
          <w:rStyle w:val="Bari"/>
        </w:rPr>
        <w:t>de ca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mud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atiya, motlap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eca:</w:t>
      </w:r>
      <w:r>
        <w:rPr>
          <w:rStyle w:val="Lexeme"/>
          <w:b w:val="false"/>
        </w:rPr>
        <w:t> </w:t>
      </w:r>
      <w:r>
        <w:rPr>
          <w:b/>
        </w:rPr>
        <w:t>hacer muec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xcocochi, quitensicuilohua </w:t>
      </w:r>
    </w:p>
    <w:p>
      <w:pPr>
        <w:pStyle w:val="Paragraph"/>
        <w:spacing w:before="0" w:after="0"/>
        <w:rPr/>
      </w:pPr>
      <w:r>
        <w:rPr>
          <w:rStyle w:val="Lexeme"/>
        </w:rPr>
        <w:t>m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ic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i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lti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ticp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ñe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cone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maquechtla (</w:t>
      </w:r>
      <w:r>
        <w:rPr>
          <w:rStyle w:val="Bari"/>
        </w:rPr>
        <w:t>de la m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rciél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ac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446530" cy="688975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murm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mpopo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s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zanqui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úsi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zotzonali (</w:t>
      </w:r>
      <w:r>
        <w:rPr>
          <w:rStyle w:val="Bari"/>
        </w:rPr>
        <w:t>instrument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hcuicalistli (</w:t>
      </w:r>
      <w:r>
        <w:rPr>
          <w:rStyle w:val="Bari"/>
        </w:rPr>
        <w:t>can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ús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tzon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muslo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cohcotzyahui</w:t>
      </w:r>
    </w:p>
    <w:p>
      <w:pPr>
        <w:pStyle w:val="Paragraph"/>
        <w:spacing w:before="0" w:after="0"/>
        <w:rPr/>
      </w:pPr>
      <w:r>
        <w:rPr>
          <w:rStyle w:val="Lexeme"/>
        </w:rPr>
        <w:t>mut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mu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lui, tequin </w:t>
      </w:r>
      <w:r>
        <w:rPr/>
        <w:t xml:space="preserve"> </w:t>
      </w:r>
    </w:p>
    <w:p>
      <w:pPr>
        <w:pStyle w:val="Subentry"/>
        <w:rPr/>
      </w:pPr>
      <w:r>
        <w:rPr/>
        <w:t xml:space="preserve">muy ajus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itztic </w:t>
      </w:r>
      <w:r>
        <w:rPr/>
        <w:t xml:space="preserve"> </w:t>
      </w:r>
    </w:p>
    <w:p>
      <w:pPr>
        <w:pStyle w:val="Subentry"/>
        <w:rPr/>
      </w:pPr>
      <w:r>
        <w:rPr/>
        <w:t xml:space="preserve">muy gran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huetic </w:t>
      </w:r>
      <w:r>
        <w:rPr/>
        <w:t xml:space="preserve"> </w:t>
      </w:r>
    </w:p>
    <w:p>
      <w:pPr>
        <w:pStyle w:val="Divider"/>
        <w:rPr/>
      </w:pPr>
      <w:r>
        <w:rPr/>
        <w:t xml:space="preserve">N </w:t>
      </w:r>
    </w:p>
    <w:p>
      <w:pPr>
        <w:pStyle w:val="Paragraph"/>
        <w:spacing w:before="0" w:after="0"/>
        <w:rPr/>
      </w:pPr>
      <w:r>
        <w:rPr>
          <w:rStyle w:val="Lexeme"/>
        </w:rPr>
        <w:t>n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ua (</w:t>
      </w:r>
      <w:r>
        <w:rPr>
          <w:rStyle w:val="Bari"/>
        </w:rPr>
        <w:t>germin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c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netlacatilis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cat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 tlen, nian tlen </w:t>
      </w:r>
      <w:r>
        <w:rPr/>
        <w:t xml:space="preserve"> </w:t>
      </w:r>
    </w:p>
    <w:p>
      <w:pPr>
        <w:pStyle w:val="Subentry"/>
        <w:rPr/>
      </w:pPr>
      <w:r>
        <w:rPr>
          <w:rStyle w:val="Lexeme"/>
          <w:b w:val="false"/>
        </w:rPr>
        <w:t>nada más </w:t>
      </w:r>
      <w:r>
        <w:rPr>
          <w:b w:val="false"/>
        </w:rPr>
        <w:t xml:space="preserve"> </w:t>
      </w:r>
      <w:r>
        <w:rPr>
          <w:rStyle w:val="Partofspeech"/>
          <w:b/>
        </w:rPr>
        <w:t>adv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, sa </w:t>
      </w:r>
      <w:r>
        <w:rPr>
          <w:b w:val="false"/>
        </w:rPr>
        <w:t xml:space="preserve"> </w:t>
      </w:r>
    </w:p>
    <w:p>
      <w:pPr>
        <w:pStyle w:val="Subentry"/>
        <w:rPr/>
      </w:pPr>
      <w:r>
        <w:rPr/>
        <w:t xml:space="preserve">nada más dic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c quiihtohua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yehhua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un po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nada más u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seton </w:t>
      </w:r>
      <w:r>
        <w:rPr/>
        <w:t xml:space="preserve"> </w:t>
      </w:r>
    </w:p>
    <w:p>
      <w:pPr>
        <w:pStyle w:val="Subentry"/>
        <w:rPr/>
      </w:pPr>
      <w:r>
        <w:rPr/>
        <w:t xml:space="preserve">no tiene nada que v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moteq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d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an 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áhuat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icatl (</w:t>
      </w:r>
      <w:r>
        <w:rPr>
          <w:rStyle w:val="Bari"/>
        </w:rPr>
        <w:t>idi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l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tzin, iitzintamal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nalg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intetla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na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nacatl (</w:t>
      </w:r>
      <w:r>
        <w:rPr>
          <w:rStyle w:val="Bari"/>
        </w:rPr>
        <w:t>hon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ranj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ranjasm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r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 </w:t>
      </w:r>
      <w:r>
        <w:rPr/>
        <w:t xml:space="preserve"> </w:t>
      </w:r>
    </w:p>
    <w:p>
      <w:pPr>
        <w:pStyle w:val="Subentry"/>
        <w:rPr/>
      </w:pPr>
      <w:r>
        <w:rPr/>
        <w:t xml:space="preserve">ventana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catla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áus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hil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náuse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olmoyahua, motlahiltih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auyaca</w:t>
      </w:r>
      <w:r>
        <w:rPr>
          <w:rStyle w:val="Lexeme"/>
          <w:b w:val="false"/>
        </w:rPr>
        <w:t> </w:t>
      </w:r>
      <w:r>
        <w:rPr>
          <w:rStyle w:val="Definitionnationallanguage"/>
        </w:rPr>
        <w:t>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re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ahuaton</w:t>
      </w:r>
    </w:p>
    <w:p>
      <w:pPr>
        <w:pStyle w:val="Subentry"/>
        <w:rPr/>
      </w:pPr>
      <w:r>
        <w:rPr/>
        <w:t xml:space="preserve">nauyaca bico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 palancatic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cornuda </w:t>
      </w:r>
      <w:r>
        <w:rPr>
          <w:b w:val="false"/>
        </w:rPr>
        <w:t xml:space="preserve"> cuatl </w:t>
      </w:r>
      <w:r>
        <w:rPr>
          <w:rStyle w:val="Definitionnationallanguage"/>
          <w:b/>
        </w:rPr>
        <w:t>torito </w:t>
      </w:r>
      <w:r>
        <w:rPr/>
        <w:t xml:space="preserve"> </w:t>
      </w:r>
    </w:p>
    <w:p>
      <w:pPr>
        <w:pStyle w:val="Subentry"/>
        <w:rPr/>
      </w:pPr>
      <w:r>
        <w:rPr/>
        <w:t xml:space="preserve">nauyaca saltado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a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bl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mextli </w:t>
      </w:r>
      <w:r>
        <w:rPr/>
        <w:t xml:space="preserve"> </w:t>
      </w:r>
    </w:p>
    <w:p>
      <w:pPr>
        <w:pStyle w:val="Subentry"/>
        <w:rPr/>
      </w:pPr>
      <w:r>
        <w:rPr/>
        <w:t xml:space="preserve">espesar la nebli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bulos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ces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o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iam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nene </w:t>
      </w:r>
      <w:r>
        <w:rPr/>
        <w:t xml:space="preserve"> </w:t>
      </w:r>
      <w:r>
        <w:rPr>
          <w:rStyle w:val="Partofspeech"/>
        </w:rPr>
        <w:t xml:space="preserve">m </w:t>
      </w:r>
      <w:r>
        <w:rPr>
          <w:rStyle w:val="Partofspeech"/>
          <w:i w:val="false"/>
        </w:rPr>
        <w:t> </w:t>
      </w:r>
      <w:r>
        <w:rPr/>
        <w:t xml:space="preserve"> </w:t>
      </w:r>
      <w:r>
        <w:rPr>
          <w:rStyle w:val="Definitionnationallanguage"/>
        </w:rPr>
        <w:t>con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rvi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e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pey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i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d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hpec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tlasayan (</w:t>
      </w:r>
      <w:r>
        <w:rPr>
          <w:rStyle w:val="Bari"/>
        </w:rPr>
        <w:t>de clue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b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m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hpocaixuiu, ixu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lpocaixuiu, ixuiu </w:t>
      </w:r>
      <w:r>
        <w:rPr/>
        <w:t xml:space="preserve"> </w:t>
      </w:r>
    </w:p>
    <w:p>
      <w:pPr>
        <w:pStyle w:val="Subentry"/>
        <w:rPr/>
      </w:pPr>
      <w:r>
        <w:rPr/>
        <w:t xml:space="preserve">nieto políti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ui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s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gu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tecp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ng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de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nian aquin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ian tlen (</w:t>
      </w:r>
      <w:r>
        <w:rPr>
          <w:rStyle w:val="Bari"/>
        </w:rPr>
        <w:t>co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ve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hu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ay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xcóm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ixta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xt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mo </w:t>
      </w:r>
      <w:r>
        <w:rPr/>
        <w:t xml:space="preserve"> </w:t>
      </w:r>
    </w:p>
    <w:p>
      <w:pPr>
        <w:pStyle w:val="Subentry"/>
        <w:rPr/>
      </w:pPr>
      <w:r>
        <w:rPr/>
        <w:t xml:space="preserve">no hay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yac </w:t>
      </w:r>
      <w:r>
        <w:rPr/>
        <w:t xml:space="preserve"> </w:t>
      </w:r>
    </w:p>
    <w:p>
      <w:pPr>
        <w:pStyle w:val="Subentry"/>
        <w:rPr/>
      </w:pPr>
      <w:r>
        <w:rPr/>
        <w:t xml:space="preserve">no pod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l, ahhue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hu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yohuilotl (</w:t>
      </w:r>
      <w:r>
        <w:rPr>
          <w:rStyle w:val="Bari"/>
        </w:rPr>
        <w:t>oscuri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m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ca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oca (</w:t>
      </w:r>
      <w:r>
        <w:rPr>
          <w:rStyle w:val="Bari"/>
        </w:rPr>
        <w:t>de alguie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ocahyan (</w:t>
      </w:r>
      <w:r>
        <w:rPr>
          <w:rStyle w:val="Bari"/>
        </w:rPr>
        <w:t>de un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p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hpali </w:t>
      </w:r>
      <w:r>
        <w:rPr/>
        <w:t xml:space="preserve"> </w:t>
      </w:r>
    </w:p>
    <w:p>
      <w:pPr>
        <w:pStyle w:val="Paragraph"/>
        <w:spacing w:before="0" w:after="0"/>
        <w:jc w:val="center"/>
        <w:rPr/>
      </w:pPr>
      <w:r>
        <w:rPr>
          <w:rStyle w:val="Lexeme"/>
        </w:rPr>
        <w:drawing>
          <wp:inline distT="0" distB="0" distL="0" distR="0">
            <wp:extent cx="611505" cy="82867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557530" cy="55753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p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ohp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43.9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p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ohp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nosotr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hhuanten (</w:t>
      </w:r>
      <w:r>
        <w:rPr>
          <w:rStyle w:val="Bari"/>
        </w:rPr>
        <w:t>to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ahu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oven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ut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celebrar novenar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nautiliya 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novia  </w:t>
      </w:r>
      <w:r>
        <w:rPr>
          <w:rStyle w:val="Lexeme"/>
          <w:b w:val="false"/>
          <w:i/>
        </w:rPr>
        <w:t xml:space="preserve">f   </w:t>
      </w:r>
      <w:r>
        <w:rPr>
          <w:rStyle w:val="Lexeme"/>
          <w:b w:val="false"/>
        </w:rPr>
        <w:t>isihuahtlan, itlaihtla</w:t>
      </w:r>
    </w:p>
    <w:p>
      <w:pPr>
        <w:pStyle w:val="Paragraph"/>
        <w:spacing w:before="0" w:after="0"/>
        <w:rPr/>
      </w:pPr>
      <w:r>
        <w:rPr>
          <w:rStyle w:val="Lexeme"/>
        </w:rPr>
        <w:t>nov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ua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tli, tepemextli </w:t>
      </w:r>
      <w:r>
        <w:rPr/>
        <w:t xml:space="preserve"> </w:t>
      </w:r>
    </w:p>
    <w:p>
      <w:pPr>
        <w:pStyle w:val="Subentry"/>
        <w:rPr/>
      </w:pPr>
      <w:r>
        <w:rPr/>
        <w:t xml:space="preserve">haber muchas nub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expo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xte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 xml:space="preserve">v prnl  </w:t>
      </w:r>
      <w:r>
        <w:rPr/>
        <w:t xml:space="preserve"> </w:t>
      </w:r>
      <w:r>
        <w:rPr>
          <w:rStyle w:val="Definitionnationallanguage"/>
        </w:rPr>
        <w:t>tlamext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ch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p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xyo (</w:t>
      </w:r>
      <w:r>
        <w:rPr>
          <w:rStyle w:val="Bari"/>
        </w:rPr>
        <w:t>de cañ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huamontli, isihuam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stro, nues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ua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nah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ncu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ac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n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yic, ni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nut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cahua </w:t>
      </w:r>
      <w:r>
        <w:rPr/>
        <w:t xml:space="preserve"> </w:t>
      </w:r>
    </w:p>
    <w:p>
      <w:pPr>
        <w:pStyle w:val="Divider"/>
        <w:rPr/>
      </w:pPr>
      <w:r>
        <w:rPr/>
        <w:t xml:space="preserve">O </w:t>
      </w:r>
    </w:p>
    <w:p>
      <w:pPr>
        <w:pStyle w:val="Paragraph"/>
        <w:spacing w:before="0" w:after="0"/>
        <w:rPr/>
      </w:pPr>
      <w:r>
        <w:rPr>
          <w:rStyle w:val="Lexeme"/>
        </w:rPr>
        <w:t>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s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e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mati;   tetlacamat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; tlaca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bedecer a su espo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huatla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ed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tiutoc </w:t>
      </w:r>
      <w:r>
        <w:rPr/>
        <w:t xml:space="preserve"> </w:t>
      </w:r>
    </w:p>
    <w:p>
      <w:pPr>
        <w:pStyle w:val="Subentry"/>
        <w:rPr/>
      </w:pPr>
      <w:r>
        <w:rPr/>
        <w:t xml:space="preserve">persona obedi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lacama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li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xixa (</w:t>
      </w:r>
      <w:r>
        <w:rPr>
          <w:rStyle w:val="Bari"/>
        </w:rPr>
        <w:t>defe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equ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er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idi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itz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tin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epitza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bsti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e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a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enco (</w:t>
      </w:r>
      <w:r>
        <w:rPr>
          <w:rStyle w:val="Bari"/>
        </w:rPr>
        <w:t>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e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itlalte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</w:t>
      </w:r>
      <w:r>
        <w:rPr>
          <w:rStyle w:val="Lexeme"/>
        </w:rPr>
        <w:drawing>
          <wp:inline distT="0" distB="0" distL="0" distR="0">
            <wp:extent cx="1865630" cy="728345"/>
            <wp:effectExtent l="0" t="0" r="0" b="0"/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ocot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tl </w:t>
      </w:r>
      <w:r>
        <w:rPr/>
        <w:t xml:space="preserve"> </w:t>
      </w:r>
    </w:p>
    <w:p>
      <w:pPr>
        <w:pStyle w:val="Subentry"/>
        <w:rPr/>
      </w:pPr>
      <w:r>
        <w:rPr/>
        <w:t xml:space="preserve">ocote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o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u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h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u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d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tlahueliya, quic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d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eli, ixtlahuel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odi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l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lmati (</w:t>
      </w:r>
      <w:r>
        <w:rPr>
          <w:rStyle w:val="Bari"/>
        </w:rPr>
        <w:t>por al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ctiya </w:t>
      </w:r>
      <w:r>
        <w:rPr/>
        <w:t xml:space="preserve"> </w:t>
      </w:r>
    </w:p>
    <w:p>
      <w:pPr>
        <w:pStyle w:val="Subentry"/>
        <w:rPr/>
      </w:pPr>
      <w:r>
        <w:rPr/>
        <w:t xml:space="preserve">ofrecer en ve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hcalactiya, quic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fren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ntli (</w:t>
      </w:r>
      <w:r>
        <w:rPr>
          <w:rStyle w:val="Bari"/>
        </w:rPr>
        <w:t>prome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omida de ofren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sohuali, tiotlac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í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qui; tlaca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ír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ecaquiliya </w:t>
      </w:r>
      <w:r>
        <w:rPr/>
        <w:t xml:space="preserve"> </w:t>
      </w:r>
    </w:p>
    <w:p>
      <w:pPr>
        <w:pStyle w:val="Subentry"/>
        <w:rPr/>
      </w:pPr>
      <w:r>
        <w:rPr/>
        <w:t xml:space="preserve">oír por casual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caq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jal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inter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 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lol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nec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hiya, mihnecui, tzohyaya </w:t>
      </w:r>
      <w:r>
        <w:rPr/>
        <w:t xml:space="preserve"> </w:t>
      </w:r>
    </w:p>
    <w:p>
      <w:pPr>
        <w:pStyle w:val="Paragraph"/>
        <w:spacing w:before="0" w:after="0"/>
        <w:rPr>
          <w:lang w:val="en-US" w:eastAsia="en-US"/>
        </w:rPr>
      </w:pPr>
      <w:r>
        <w:rPr>
          <w:rStyle w:val="Lexeme"/>
          <w:lang w:val="en-US" w:eastAsia="en-US"/>
        </w:rPr>
        <w:t>olor:</w:t>
      </w:r>
      <w:r>
        <w:rPr>
          <w:rStyle w:val="Lexeme"/>
          <w:b w:val="false"/>
          <w:lang w:val="en-US" w:eastAsia="en-US"/>
        </w:rPr>
        <w:t> </w:t>
      </w:r>
      <w:r>
        <w:rPr>
          <w:b/>
          <w:lang w:val="en-US" w:eastAsia="en-US"/>
        </w:rPr>
        <w:t xml:space="preserve">olor acre  </w:t>
      </w:r>
      <w:r>
        <w:rPr>
          <w:rStyle w:val="Definitionnationallanguage"/>
          <w:lang w:val="en-US" w:eastAsia="en-US"/>
        </w:rPr>
        <w:t>cococatzohyac, cocohyac</w:t>
      </w:r>
      <w:r>
        <w:rPr>
          <w:rStyle w:val="Definitionnationallanguage"/>
          <w:b/>
          <w:lang w:val="en-US" w:eastAsia="en-US"/>
        </w:rPr>
        <w:t> 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olot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olotl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vi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cahua, quiix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mitl </w:t>
      </w:r>
      <w:r>
        <w:rPr/>
        <w:t xml:space="preserve"> </w:t>
      </w:r>
    </w:p>
    <w:p>
      <w:pPr>
        <w:pStyle w:val="Subentry"/>
        <w:rPr/>
      </w:pPr>
      <w:r>
        <w:rPr/>
        <w:t xml:space="preserve">olla de bar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oquicomitl </w:t>
      </w:r>
      <w:r>
        <w:rPr/>
        <w:t xml:space="preserve"> </w:t>
      </w:r>
    </w:p>
    <w:p>
      <w:pPr>
        <w:pStyle w:val="Subentry"/>
        <w:rPr/>
      </w:pPr>
      <w:r>
        <w:rPr/>
        <w:t xml:space="preserve">olla para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om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224280" cy="93853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ombl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mópl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pala ; iahcolohmiyo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n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se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a (</w:t>
      </w:r>
      <w:r>
        <w:rPr>
          <w:rStyle w:val="Bari"/>
        </w:rPr>
        <w:t>quirúrgic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onotz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olma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d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de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tzca; tlapatz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yeca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e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ca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gul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u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mat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quisayam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inahnacasco</w:t>
      </w:r>
    </w:p>
    <w:p>
      <w:pPr>
        <w:pStyle w:val="Subentry"/>
        <w:rPr/>
      </w:pPr>
      <w:r>
        <w:rPr/>
        <w:t xml:space="preserve">en la orilla de la milpa </w:t>
      </w:r>
      <w:r>
        <w:rPr>
          <w:rStyle w:val="Definitionnationallanguage"/>
          <w:b/>
        </w:rPr>
        <w:t>miltenco</w:t>
      </w:r>
    </w:p>
    <w:p>
      <w:pPr>
        <w:pStyle w:val="Paragraph"/>
        <w:spacing w:before="0" w:after="0"/>
        <w:rPr/>
      </w:pPr>
      <w:r>
        <w:rPr>
          <w:rStyle w:val="Lexeme"/>
        </w:rPr>
        <w:t>or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ohua </w:t>
      </w:r>
      <w:r>
        <w:rPr/>
        <w:t xml:space="preserve"> </w:t>
      </w:r>
    </w:p>
    <w:p>
      <w:pPr>
        <w:pStyle w:val="Subentry"/>
        <w:rPr/>
      </w:pPr>
      <w:r>
        <w:rPr/>
        <w:t xml:space="preserve">orina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iasuiya </w:t>
      </w:r>
      <w:r>
        <w:rPr/>
        <w:t xml:space="preserve"> </w:t>
      </w:r>
    </w:p>
    <w:p>
      <w:pPr>
        <w:pStyle w:val="Subentry"/>
        <w:rPr/>
      </w:pPr>
      <w:r>
        <w:rPr/>
        <w:t xml:space="preserve">orinar mientras duerm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ascoch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or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as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m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quíd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t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zon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rz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ch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cu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tlacocoxcatiya</w:t>
      </w:r>
    </w:p>
    <w:p>
      <w:pPr>
        <w:pStyle w:val="Paragraph"/>
        <w:spacing w:before="0" w:after="0"/>
        <w:rPr/>
      </w:pPr>
      <w:r>
        <w:rPr>
          <w:rStyle w:val="Lexeme"/>
        </w:rPr>
        <w:t>oscuri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o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c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yohu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sito lan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at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tro, ot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 se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 sequin (</w:t>
      </w:r>
      <w:r>
        <w:rPr>
          <w:rStyle w:val="Bari"/>
        </w:rPr>
        <w:t>los otr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otr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c s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v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mela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x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mohmou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oxid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piastic </w:t>
      </w:r>
      <w:r>
        <w:rPr/>
        <w:t xml:space="preserve"> </w:t>
      </w:r>
    </w:p>
    <w:p>
      <w:pPr>
        <w:pStyle w:val="Divider"/>
        <w:rPr/>
      </w:pPr>
      <w:r>
        <w:rPr/>
        <w:t xml:space="preserve">P </w:t>
      </w:r>
    </w:p>
    <w:p>
      <w:pPr>
        <w:pStyle w:val="Paragraph"/>
        <w:spacing w:before="0" w:after="0"/>
        <w:rPr/>
      </w:pPr>
      <w:r>
        <w:rPr>
          <w:rStyle w:val="Lexeme"/>
        </w:rPr>
        <w:t>pa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zcuintli, tozanreal (</w:t>
      </w:r>
      <w:r>
        <w:rPr>
          <w:rStyle w:val="Bari"/>
        </w:rPr>
        <w:t>roed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hp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c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x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 y 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cohua </w:t>
      </w:r>
      <w:r>
        <w:rPr/>
        <w:t xml:space="preserve"> </w:t>
      </w:r>
    </w:p>
    <w:p>
      <w:pPr>
        <w:pStyle w:val="Subentry"/>
        <w:rPr/>
      </w:pPr>
      <w:r>
        <w:rPr/>
        <w:t xml:space="preserve">causar padec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pan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a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pa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dr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atit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atitoh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tl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xtlahua </w:t>
      </w:r>
      <w:r>
        <w:rPr/>
        <w:t xml:space="preserve"> </w:t>
      </w:r>
    </w:p>
    <w:p>
      <w:pPr>
        <w:pStyle w:val="Subentry"/>
        <w:rPr/>
      </w:pPr>
      <w:r>
        <w:rPr/>
        <w:t xml:space="preserve">pagar la apues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x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i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an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ja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tl </w:t>
      </w:r>
      <w:r>
        <w:rPr/>
        <w:t xml:space="preserve"> </w:t>
      </w:r>
    </w:p>
    <w:p>
      <w:pPr>
        <w:pStyle w:val="Subentry"/>
        <w:rPr/>
      </w:pPr>
      <w:r>
        <w:rPr/>
        <w:t xml:space="preserve">pájaro carpint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chore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a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a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cop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pilohua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e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anpa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i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staleh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senchip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tale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y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sotl (</w:t>
      </w:r>
      <w:r>
        <w:rPr>
          <w:rStyle w:val="Bari"/>
        </w:rPr>
        <w:t>cuya flor es comestibl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pal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umaca </w:t>
      </w:r>
      <w:r>
        <w:rPr/>
        <w:t xml:space="preserve"> </w:t>
      </w:r>
    </w:p>
    <w:p>
      <w:pPr>
        <w:pStyle w:val="Subentry"/>
        <w:rPr/>
      </w:pPr>
      <w:r>
        <w:rPr/>
        <w:t xml:space="preserve">palo ceni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posán </w:t>
      </w:r>
      <w:r>
        <w:rPr/>
        <w:t xml:space="preserve"> </w:t>
      </w:r>
    </w:p>
    <w:p>
      <w:pPr>
        <w:pStyle w:val="Subentry"/>
        <w:rPr/>
      </w:pPr>
      <w:r>
        <w:rPr/>
        <w:t xml:space="preserve">palo ji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ihxio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palo de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cohuitl </w:t>
      </w:r>
      <w:r>
        <w:rPr/>
        <w:t xml:space="preserve"> </w:t>
      </w:r>
    </w:p>
    <w:p>
      <w:pPr>
        <w:pStyle w:val="Subentry"/>
        <w:rPr/>
      </w:pPr>
      <w:r>
        <w:rPr/>
        <w:t xml:space="preserve">palo rolli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pixoli, c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o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</w:t>
      </w:r>
      <w:r>
        <w:rPr>
          <w:rStyle w:val="Lexeme"/>
        </w:rPr>
        <w:drawing>
          <wp:inline distT="0" distB="0" distL="0" distR="0">
            <wp:extent cx="1350645" cy="901700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alo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tl (</w:t>
      </w:r>
      <w:r>
        <w:rPr>
          <w:rStyle w:val="Bari"/>
        </w:rPr>
        <w:t>polilla de los gran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p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zetzecuica, yoluehueyoca (</w:t>
      </w:r>
      <w:r>
        <w:rPr>
          <w:rStyle w:val="Bari"/>
        </w:rPr>
        <w:t>coraz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ludis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nah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panal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Sensenumber1"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panatl </w:t>
      </w:r>
      <w:r>
        <w:rPr>
          <w:lang w:val="en-US" w:eastAsia="en-US"/>
        </w:rPr>
        <w:t xml:space="preserve"> </w:t>
      </w:r>
    </w:p>
    <w:p>
      <w:pPr>
        <w:pStyle w:val="Sensenumber2"/>
        <w:rPr/>
      </w:pPr>
      <w:r>
        <w:rPr>
          <w:lang w:val="en-US" w:eastAsia="en-US"/>
        </w:rPr>
        <w:t xml:space="preserve">2. </w:t>
      </w:r>
      <w:r>
        <w:rPr>
          <w:rStyle w:val="Definitionnationallanguage"/>
          <w:lang w:val="en-US" w:eastAsia="en-US"/>
        </w:rPr>
        <w:t>itlatlaxcal in sayo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c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tor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tam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ón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nz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tatap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o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que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ñ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á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at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ac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patla (</w:t>
      </w:r>
      <w:r>
        <w:rPr>
          <w:rStyle w:val="Bari"/>
        </w:rPr>
        <w:t>hoja ancha de pláta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paloquel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loquilitl (</w:t>
      </w:r>
      <w:r>
        <w:rPr>
          <w:rStyle w:val="Bari"/>
        </w:rPr>
        <w:t>hierba comestibl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amosc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yolcuani, itotou tonaltzintl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Subentry"/>
        <w:rPr/>
      </w:pPr>
      <w:r>
        <w:rPr/>
        <w:t xml:space="preserve">papel colo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hi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p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pos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qu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lap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i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Subentry"/>
        <w:rPr/>
      </w:pPr>
      <w:r>
        <w:rPr/>
        <w:t xml:space="preserve">para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ca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cpani (</w:t>
      </w:r>
      <w:r>
        <w:rPr>
          <w:rStyle w:val="Bari"/>
        </w:rPr>
        <w:t>un poste en la 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estar pa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lica (</w:t>
      </w:r>
      <w:r>
        <w:rPr>
          <w:rStyle w:val="Bari"/>
          <w:b/>
        </w:rPr>
        <w:t>estar de pie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í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ui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lít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quetza (</w:t>
      </w:r>
      <w:r>
        <w:rPr>
          <w:rStyle w:val="Bari"/>
        </w:rPr>
        <w:t>poner de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quetza, moquetza (</w:t>
      </w:r>
      <w:r>
        <w:rPr>
          <w:rStyle w:val="Bari"/>
        </w:rPr>
        <w:t>ponerse de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upitzquetza (</w:t>
      </w:r>
      <w:r>
        <w:rPr>
          <w:rStyle w:val="Bari"/>
        </w:rPr>
        <w:t>ponerse ríg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arar enfr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ehuiya (</w:t>
      </w:r>
      <w:r>
        <w:rPr>
          <w:rStyle w:val="Bari"/>
          <w:b/>
        </w:rPr>
        <w:t>para espantar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ás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hui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c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si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nesi 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quiixuica (</w:t>
      </w:r>
      <w:r>
        <w:rPr>
          <w:rStyle w:val="Bari"/>
        </w:rPr>
        <w:t>llevar similitud</w:t>
      </w:r>
      <w:r>
        <w:rPr>
          <w:rStyle w:val="Definitionnationallanguage"/>
        </w:rPr>
        <w:t>) </w:t>
      </w:r>
    </w:p>
    <w:p>
      <w:pPr>
        <w:pStyle w:val="Subentry"/>
        <w:rPr/>
      </w:pPr>
      <w:r>
        <w:rPr/>
        <w:t xml:space="preserve">parecer moribu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nehnexe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onetiya, mocone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pa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apatzahui, moixtzatzacua, ixmi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ár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nyehuayo 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t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onetlaliyan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alehuiyani (</w:t>
      </w:r>
      <w:r>
        <w:rPr>
          <w:rStyle w:val="Bari"/>
        </w:rPr>
        <w:t>ayudante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zitzin in conetl (</w:t>
      </w:r>
      <w:r>
        <w:rPr>
          <w:rStyle w:val="Bari"/>
        </w:rPr>
        <w:t>cultural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to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ncahuiya (</w:t>
      </w:r>
      <w:r>
        <w:rPr>
          <w:rStyle w:val="Bari"/>
        </w:rPr>
        <w:t>en d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to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sohui (</w:t>
      </w:r>
      <w:r>
        <w:rPr>
          <w:rStyle w:val="Bari"/>
        </w:rPr>
        <w:t>abri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rturi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ahuiya (</w:t>
      </w:r>
      <w:r>
        <w:rPr>
          <w:rStyle w:val="Bari"/>
        </w:rPr>
        <w:t>reba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pas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oltiya </w:t>
      </w:r>
      <w:r>
        <w:rPr/>
        <w:t xml:space="preserve"> </w:t>
      </w:r>
    </w:p>
    <w:p>
      <w:pPr>
        <w:pStyle w:val="Subentry"/>
        <w:rPr/>
      </w:pPr>
      <w:r>
        <w:rPr/>
        <w:t xml:space="preserve">pasar de l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oluiya </w:t>
      </w:r>
      <w:r>
        <w:rPr/>
        <w:t xml:space="preserve"> </w:t>
      </w:r>
    </w:p>
    <w:p>
      <w:pPr>
        <w:pStyle w:val="Subentry"/>
        <w:rPr/>
      </w:pPr>
      <w:r>
        <w:rPr/>
        <w:t xml:space="preserve">pasar sobre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ol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ialohua </w:t>
      </w:r>
      <w:r>
        <w:rPr/>
        <w:t xml:space="preserve"> </w:t>
      </w:r>
    </w:p>
    <w:p>
      <w:pPr>
        <w:pStyle w:val="Subentry"/>
        <w:rPr/>
      </w:pPr>
      <w:r>
        <w:rPr/>
        <w:t xml:space="preserve">pasearse dorm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oc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htl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ehp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catl </w:t>
      </w:r>
      <w:r>
        <w:rPr/>
        <w:t xml:space="preserve"> </w:t>
      </w:r>
    </w:p>
    <w:p>
      <w:pPr>
        <w:pStyle w:val="Subentry"/>
        <w:rPr/>
      </w:pPr>
      <w:r>
        <w:rPr/>
        <w:t xml:space="preserve">dar pas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t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to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s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al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l </w:t>
      </w:r>
      <w:r>
        <w:rPr/>
        <w:t xml:space="preserve"> </w:t>
      </w:r>
    </w:p>
    <w:p>
      <w:pPr>
        <w:pStyle w:val="Subentry"/>
        <w:rPr/>
      </w:pPr>
      <w:r>
        <w:rPr/>
        <w:t xml:space="preserve">pata raja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tlapac </w:t>
      </w:r>
      <w:r>
        <w:rPr/>
        <w:t xml:space="preserve"> </w:t>
      </w:r>
    </w:p>
    <w:p>
      <w:pPr>
        <w:pStyle w:val="Subentry"/>
        <w:rPr/>
      </w:pPr>
      <w:r>
        <w:rPr/>
        <w:t xml:space="preserve">patas vellu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lecs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lecsa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>
          <w:rStyle w:val="Definitionnationallanguage"/>
        </w:rPr>
        <w:t> </w:t>
      </w:r>
      <w:r>
        <w:rPr/>
        <w:t xml:space="preserve"> </w:t>
      </w:r>
      <w:r>
        <w:rPr>
          <w:rStyle w:val="Definitionnationallanguage"/>
        </w:rPr>
        <w:t>tlapatadahhuiya</w:t>
      </w:r>
    </w:p>
    <w:p>
      <w:pPr>
        <w:pStyle w:val="Paragraph"/>
        <w:spacing w:before="0" w:after="0"/>
        <w:rPr/>
      </w:pPr>
      <w:r>
        <w:rPr>
          <w:rStyle w:val="Lexeme"/>
        </w:rPr>
        <w:t>pat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lte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itu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altic, xomalich, xocueh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izam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otztehuih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ahcal, xomali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to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a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xolotl </w:t>
      </w:r>
      <w:r>
        <w:rPr/>
        <w:t xml:space="preserve"> </w:t>
      </w:r>
    </w:p>
    <w:p>
      <w:pPr>
        <w:pStyle w:val="Subentry"/>
        <w:rPr/>
      </w:pPr>
      <w:r>
        <w:rPr/>
        <w:t xml:space="preserve">pavo silvest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tlahtot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1057275" cy="87122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avo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h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o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elpa, iyolixco 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chihuali (</w:t>
      </w:r>
      <w:r>
        <w:rPr>
          <w:rStyle w:val="Bari"/>
        </w:rPr>
        <w:t>seno</w:t>
      </w:r>
      <w:r>
        <w:rPr>
          <w:rStyle w:val="Definitionnationallanguage"/>
        </w:rPr>
        <w:t>); ichichihual</w:t>
      </w:r>
      <w:r>
        <w:rPr/>
        <w:t xml:space="preserve"> </w:t>
      </w:r>
    </w:p>
    <w:p>
      <w:pPr>
        <w:pStyle w:val="Subentry"/>
        <w:rPr/>
      </w:pPr>
      <w:r>
        <w:rPr/>
        <w:t xml:space="preserve">dar el pech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ich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ch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l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ac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ho </w:t>
      </w:r>
      <w:r>
        <w:rPr/>
        <w:t xml:space="preserve"> </w:t>
      </w:r>
    </w:p>
    <w:p>
      <w:pPr>
        <w:pStyle w:val="Subentry"/>
        <w:rPr/>
      </w:pPr>
      <w:r>
        <w:rPr/>
        <w:t xml:space="preserve">hacerse pedaz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ern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h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tlaniya (</w:t>
      </w:r>
      <w:r>
        <w:rPr>
          <w:rStyle w:val="Bari"/>
        </w:rPr>
        <w:t>par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or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reg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dre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eca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j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saltic (</w:t>
      </w:r>
      <w:r>
        <w:rPr>
          <w:rStyle w:val="Bari"/>
        </w:rPr>
        <w:t>visco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teltic (</w:t>
      </w:r>
      <w:r>
        <w:rPr>
          <w:rStyle w:val="Bari"/>
        </w:rPr>
        <w:t>plátano verd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a (</w:t>
      </w:r>
      <w:r>
        <w:rPr>
          <w:rStyle w:val="Bari"/>
        </w:rPr>
        <w:t>golpe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ihhuitequi (</w:t>
      </w:r>
      <w:r>
        <w:rPr>
          <w:rStyle w:val="Bari"/>
        </w:rPr>
        <w:t>azo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chaluiya, quitlatzecoltiya (</w:t>
      </w:r>
      <w:r>
        <w:rPr>
          <w:rStyle w:val="Bari"/>
        </w:rPr>
        <w:t>un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apactlaliya (</w:t>
      </w:r>
      <w:r>
        <w:rPr>
          <w:rStyle w:val="Bari"/>
        </w:rPr>
        <w:t>fruta podr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ahuas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i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ecahu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hxima, quixipehua, quiyectiya </w:t>
      </w:r>
      <w:r>
        <w:rPr/>
        <w:t xml:space="preserve"> </w:t>
      </w:r>
    </w:p>
    <w:p>
      <w:pPr>
        <w:pStyle w:val="Subentry"/>
        <w:rPr/>
      </w:pPr>
      <w:r>
        <w:rPr/>
        <w:t xml:space="preserve">pelarse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xolcopini, moxoye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e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ig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l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irr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ecos, cuatlech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ntli </w:t>
      </w:r>
      <w:r>
        <w:rPr/>
        <w:t xml:space="preserve"> </w:t>
      </w:r>
    </w:p>
    <w:p>
      <w:pPr>
        <w:pStyle w:val="Subentry"/>
        <w:rPr/>
      </w:pPr>
      <w:r>
        <w:rPr/>
        <w:t xml:space="preserve">pelos de la nari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catz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xip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ohmiyo, tohmi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onyo </w:t>
      </w:r>
      <w:r>
        <w:rPr/>
        <w:t xml:space="preserve"> </w:t>
      </w:r>
    </w:p>
    <w:p>
      <w:pPr>
        <w:pStyle w:val="Subentry"/>
        <w:rPr/>
      </w:pPr>
      <w:r>
        <w:rPr/>
        <w:t xml:space="preserve">peludo en las pat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c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lejo de vi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luilo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lliz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emi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e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s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inau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sa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t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lanehne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tl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q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lihui </w:t>
      </w:r>
      <w:r>
        <w:rPr/>
        <w:t xml:space="preserve"> </w:t>
      </w:r>
    </w:p>
    <w:p>
      <w:pPr>
        <w:pStyle w:val="Subentry"/>
        <w:rPr/>
      </w:pPr>
      <w:r>
        <w:rPr/>
        <w:t xml:space="preserve">perder el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polohua </w:t>
      </w:r>
      <w:r>
        <w:rPr/>
        <w:t xml:space="preserve"> </w:t>
      </w:r>
    </w:p>
    <w:p>
      <w:pPr>
        <w:pStyle w:val="Subentry"/>
        <w:rPr/>
      </w:pPr>
      <w:r>
        <w:rPr/>
        <w:t xml:space="preserve">perder el sent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lih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érd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pérdida de contr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l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i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d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hpo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ez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fo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y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altot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íme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squi ic quiyehual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í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 (</w:t>
      </w:r>
      <w:r>
        <w:rPr>
          <w:rStyle w:val="Bari"/>
        </w:rPr>
        <w:t>menstru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jud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man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i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lamahch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chichi (</w:t>
      </w:r>
      <w:r>
        <w:rPr>
          <w:rStyle w:val="Bari"/>
        </w:rPr>
        <w:t>orz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 </w:t>
      </w:r>
      <w:r>
        <w:rPr/>
        <w:t xml:space="preserve"> </w:t>
      </w:r>
    </w:p>
    <w:p>
      <w:pPr>
        <w:pStyle w:val="Subentry"/>
        <w:rPr/>
      </w:pPr>
      <w:r>
        <w:rPr/>
        <w:t xml:space="preserve">perro de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227455" cy="94488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er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teca (</w:t>
      </w:r>
      <w:r>
        <w:rPr>
          <w:rStyle w:val="Bari"/>
        </w:rPr>
        <w:t>ven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hololiya, quipantoca (</w:t>
      </w:r>
      <w:r>
        <w:rPr>
          <w:rStyle w:val="Bari"/>
        </w:rPr>
        <w:t>acos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erseguir entre t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ev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oc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ign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hi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sua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ten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rtur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zac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t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ma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temo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ichquitz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ich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cue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co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e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stañ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tentzon </w:t>
      </w:r>
      <w:r>
        <w:rPr/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pestañ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mimiqui, ixpapatzahui </w:t>
      </w:r>
      <w:r>
        <w:rPr/>
        <w:t xml:space="preserve"> 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2240" w:h="15840"/>
          <w:pgMar w:left="2520" w:right="2520" w:gutter="0" w:header="1800" w:top="2520" w:footer="0" w:bottom="2520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  <w:pStyle w:val="Paragraph"/>
        <w:spacing w:before="0" w:after="0"/>
        <w:rPr/>
      </w:pPr>
      <w:r>
        <w:rPr>
          <w:rStyle w:val="Lexeme"/>
        </w:rPr>
        <w:t>Reptiles</w:t>
      </w:r>
    </w:p>
    <w:p>
      <w:pPr>
        <w:pStyle w:val="Paragraph"/>
        <w:spacing w:before="0" w:after="0"/>
        <w:rPr/>
      </w:pPr>
      <w:r>
        <w:rPr>
          <w:rStyle w:val="Lexeme"/>
        </w:rPr>
        <w:t>p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ta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chpalcuatl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</w:t>
      </w:r>
      <w:r>
        <w:rPr>
          <w:rStyle w:val="Lexeme"/>
          <w:b w:val="false"/>
        </w:rPr>
        <w:drawing>
          <wp:inline distT="0" distB="0" distL="0" distR="0">
            <wp:extent cx="1160145" cy="68961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ez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s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yon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xcoy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 xml:space="preserve">cococ  </w:t>
      </w:r>
    </w:p>
    <w:p>
      <w:pPr>
        <w:pStyle w:val="Paragraph"/>
        <w:spacing w:before="0" w:after="0"/>
        <w:ind w:left="360" w:hanging="144"/>
        <w:rPr/>
      </w:pPr>
      <w:r>
        <w:rPr>
          <w:rStyle w:val="Definitionnationallanguage"/>
          <w:b/>
        </w:rPr>
        <w:t>olor picante</w:t>
      </w:r>
      <w:r>
        <w:rPr>
          <w:b/>
        </w:rPr>
        <w:t xml:space="preserve"> </w:t>
      </w:r>
      <w:r>
        <w:rPr>
          <w:rStyle w:val="Definitionnationallanguage"/>
        </w:rPr>
        <w:t>cococatzohyac, cocohyac</w:t>
      </w:r>
    </w:p>
    <w:p>
      <w:pPr>
        <w:pStyle w:val="Paragraph"/>
        <w:spacing w:before="0" w:after="0"/>
        <w:rPr/>
      </w:pPr>
      <w:r>
        <w:rPr>
          <w:rStyle w:val="Lexeme"/>
        </w:rPr>
        <w:t>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tencua (</w:t>
      </w:r>
      <w:r>
        <w:rPr>
          <w:rStyle w:val="Bari"/>
        </w:rPr>
        <w:t>en la 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ard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nali (</w:t>
      </w:r>
      <w:r>
        <w:rPr>
          <w:rStyle w:val="Bari"/>
        </w:rPr>
        <w:t>bro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enchochopi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hopihtli (</w:t>
      </w:r>
      <w:r>
        <w:rPr>
          <w:rStyle w:val="Bari"/>
        </w:rPr>
        <w:t>herramient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ic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xitl, iicxi </w:t>
      </w:r>
      <w:r>
        <w:rPr/>
        <w:t xml:space="preserve"> </w:t>
      </w:r>
    </w:p>
    <w:p>
      <w:pPr>
        <w:pStyle w:val="Subentry"/>
        <w:rPr/>
      </w:pPr>
      <w:r>
        <w:rPr/>
        <w:t xml:space="preserve">ir a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xipa </w:t>
      </w:r>
      <w:r>
        <w:rPr/>
        <w:t xml:space="preserve"> </w:t>
      </w:r>
    </w:p>
    <w:p>
      <w:pPr>
        <w:pStyle w:val="Subentry"/>
        <w:rPr/>
      </w:pPr>
      <w:r>
        <w:rPr/>
        <w:t xml:space="preserve">a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de icxitla </w:t>
      </w:r>
      <w:r>
        <w:rPr/>
        <w:t xml:space="preserve"> </w:t>
      </w:r>
    </w:p>
    <w:p>
      <w:pPr>
        <w:pStyle w:val="Subentry"/>
        <w:rPr/>
      </w:pPr>
      <w:r>
        <w:rPr/>
        <w:t xml:space="preserve">pie del cer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etzin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d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 </w:t>
      </w:r>
      <w:r>
        <w:rPr/>
        <w:t xml:space="preserve"> </w:t>
      </w:r>
    </w:p>
    <w:p>
      <w:pPr>
        <w:pStyle w:val="Subentry"/>
        <w:rPr/>
      </w:pPr>
      <w:r>
        <w:rPr/>
        <w:t xml:space="preserve">piedra de ca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xtetl </w:t>
      </w:r>
      <w:r>
        <w:rPr/>
        <w:t xml:space="preserve"> </w:t>
      </w:r>
    </w:p>
    <w:p>
      <w:pPr>
        <w:pStyle w:val="Subentry"/>
        <w:rPr/>
      </w:pPr>
      <w:r>
        <w:rPr/>
        <w:t xml:space="preserve">piedra usada como lavad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tlapacal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hu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er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e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h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lo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nc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och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cox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o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te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pahhuili (</w:t>
      </w:r>
      <w:r>
        <w:rPr>
          <w:rStyle w:val="Bari"/>
        </w:rPr>
        <w:t>con pintur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icuiltic (</w:t>
      </w:r>
      <w:r>
        <w:rPr>
          <w:rStyle w:val="Bari"/>
        </w:rPr>
        <w:t>motead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pi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ahch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atzahtli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oconco (</w:t>
      </w:r>
      <w:r>
        <w:rPr>
          <w:rStyle w:val="Bari"/>
        </w:rPr>
        <w:t>de oco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ojillo de 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yoc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i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oxo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</w:t>
      </w:r>
      <w:r>
        <w:rPr>
          <w:rStyle w:val="Lexeme"/>
        </w:rPr>
        <w:drawing>
          <wp:inline distT="0" distB="0" distL="0" distR="0">
            <wp:extent cx="601345" cy="532765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ioj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pi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yoh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op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so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pi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tza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z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iz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x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hn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oc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ocpal (</w:t>
      </w:r>
      <w:r>
        <w:rPr>
          <w:rStyle w:val="Bari"/>
        </w:rPr>
        <w:t>del pi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anillo silve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tlah-pahpatl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chipah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át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chihcuali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chihcualcohu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793750" cy="894715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latic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lo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nohno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onotza (</w:t>
      </w:r>
      <w:r>
        <w:rPr>
          <w:rStyle w:val="Bari"/>
        </w:rPr>
        <w:t>entre sí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itl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rStyle w:val="Lexeme"/>
        </w:rPr>
        <w:t>plato de ba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petzcax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a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an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gadu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il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pachohua, quixolo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iti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 y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a pleno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l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ostequiya</w:t>
      </w:r>
    </w:p>
    <w:p>
      <w:pPr>
        <w:pStyle w:val="Paragraph"/>
        <w:spacing w:before="0" w:after="0"/>
        <w:rPr/>
      </w:pPr>
      <w:r>
        <w:rPr>
          <w:rStyle w:val="Lexeme"/>
        </w:rPr>
        <w:t>plu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huitl </w:t>
      </w:r>
      <w:r>
        <w:rPr/>
        <w:t xml:space="preserve"> </w:t>
      </w:r>
    </w:p>
    <w:p>
      <w:pPr>
        <w:pStyle w:val="Subentry"/>
        <w:rPr/>
      </w:pPr>
      <w:r>
        <w:rPr/>
        <w:t xml:space="preserve">plumillas de la mej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xtepohpotz</w:t>
      </w:r>
    </w:p>
    <w:p>
      <w:pPr>
        <w:pStyle w:val="Paragraph"/>
        <w:spacing w:before="0" w:after="0"/>
        <w:rPr>
          <w:rStyle w:val="Lexeme"/>
        </w:rPr>
      </w:pPr>
      <w:r>
        <w:rPr/>
      </w:r>
    </w:p>
    <w:p>
      <w:pPr>
        <w:pStyle w:val="Paragraph"/>
        <w:spacing w:before="0" w:after="0"/>
        <w:rPr/>
      </w:pPr>
      <w:r>
        <w:rPr>
          <w:rStyle w:val="Lexeme"/>
        </w:rPr>
        <w:t>pob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rohue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alo (</w:t>
      </w:r>
      <w:r>
        <w:rPr>
          <w:rStyle w:val="Bari"/>
        </w:rPr>
        <w:t>ta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hto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pitzin </w:t>
      </w:r>
      <w:r>
        <w:rPr/>
        <w:t xml:space="preserve"> </w:t>
      </w:r>
    </w:p>
    <w:p>
      <w:pPr>
        <w:pStyle w:val="Subentry"/>
        <w:rPr/>
      </w:pPr>
      <w:r>
        <w:rPr/>
        <w:t xml:space="preserve">poco despué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uel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poqu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podrá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lis </w:t>
      </w:r>
      <w:r>
        <w:rPr/>
        <w:t xml:space="preserve"> </w:t>
      </w:r>
    </w:p>
    <w:p>
      <w:pPr>
        <w:pStyle w:val="Subentry"/>
        <w:rPr/>
      </w:pPr>
      <w:r>
        <w:rPr/>
        <w:t xml:space="preserve">apoderars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cualiya </w:t>
      </w:r>
      <w:r>
        <w:rPr/>
        <w:t xml:space="preserve"> </w:t>
      </w:r>
    </w:p>
    <w:p>
      <w:pPr>
        <w:pStyle w:val="Subentry"/>
        <w:rPr/>
      </w:pPr>
      <w:r>
        <w:rPr/>
        <w:t xml:space="preserve">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huel </w:t>
      </w:r>
      <w:r>
        <w:rPr/>
        <w:t xml:space="preserve"> </w:t>
      </w:r>
    </w:p>
    <w:p>
      <w:pPr>
        <w:pStyle w:val="Subentry"/>
        <w:rPr/>
      </w:pPr>
      <w:r>
        <w:rPr/>
        <w:t xml:space="preserve">ya 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yix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d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qui, pal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l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lv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u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apar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ic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xehui (</w:t>
      </w:r>
      <w:r>
        <w:rPr>
          <w:rStyle w:val="Bari"/>
          <w:b/>
        </w:rPr>
        <w:t>los ojo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tz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uilt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huev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s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qu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enagu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qu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 </w:t>
      </w:r>
      <w:r>
        <w:rPr/>
        <w:t xml:space="preserve"> </w:t>
      </w:r>
    </w:p>
    <w:p>
      <w:pPr>
        <w:pStyle w:val="Subentry"/>
        <w:rPr/>
      </w:pPr>
      <w:r>
        <w:rPr/>
        <w:t xml:space="preserve">por casualida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ana </w:t>
      </w:r>
      <w:r>
        <w:rPr/>
        <w:t xml:space="preserve"> </w:t>
      </w:r>
    </w:p>
    <w:p>
      <w:pPr>
        <w:pStyle w:val="Subentry"/>
        <w:rPr/>
      </w:pPr>
      <w:r>
        <w:rPr/>
        <w:t xml:space="preserve">por culpa 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pampa </w:t>
      </w:r>
      <w:r>
        <w:rPr/>
        <w:t xml:space="preserve"> </w:t>
      </w:r>
    </w:p>
    <w:p>
      <w:pPr>
        <w:pStyle w:val="Subentry"/>
        <w:rPr/>
      </w:pPr>
      <w:r>
        <w:rPr/>
        <w:t xml:space="preserve">por demá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is </w:t>
      </w:r>
      <w:r>
        <w:rPr/>
        <w:t xml:space="preserve"> </w:t>
      </w:r>
    </w:p>
    <w:p>
      <w:pPr>
        <w:pStyle w:val="Subentry"/>
        <w:rPr/>
      </w:pPr>
      <w:r>
        <w:rPr/>
        <w:t xml:space="preserve">por dondequi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yan canic </w:t>
      </w:r>
      <w:r>
        <w:rPr/>
        <w:t xml:space="preserve"> </w:t>
      </w:r>
    </w:p>
    <w:p>
      <w:pPr>
        <w:pStyle w:val="Subentry"/>
        <w:rPr/>
      </w:pPr>
      <w:r>
        <w:rPr/>
        <w:t xml:space="preserve">por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inon, yeh in ica </w:t>
      </w:r>
      <w:r>
        <w:rPr/>
        <w:t xml:space="preserve"> </w:t>
      </w:r>
    </w:p>
    <w:p>
      <w:pPr>
        <w:pStyle w:val="Subentry"/>
        <w:rPr/>
      </w:pPr>
      <w:r>
        <w:rPr/>
        <w:t xml:space="preserve">por qué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tleca? </w:t>
      </w:r>
      <w:r>
        <w:rPr/>
        <w:t xml:space="preserve"> </w:t>
      </w:r>
    </w:p>
    <w:p>
      <w:pPr>
        <w:pStyle w:val="Subentry"/>
        <w:rPr/>
      </w:pPr>
      <w:r>
        <w:rPr/>
        <w:t xml:space="preserve">por segund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oupan </w:t>
      </w:r>
      <w:r>
        <w:rPr/>
        <w:t xml:space="preserve"> </w:t>
      </w:r>
    </w:p>
    <w:p>
      <w:pPr>
        <w:pStyle w:val="Subentry"/>
        <w:rPr/>
      </w:pPr>
      <w:r>
        <w:rPr/>
        <w:t xml:space="preserve">por t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alpan (</w:t>
      </w:r>
      <w:r>
        <w:rPr>
          <w:rStyle w:val="Bari"/>
        </w:rPr>
        <w:t>de terre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r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e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e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act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s posible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ibl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o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miqui, tonalsotlahui (</w:t>
      </w:r>
      <w:r>
        <w:rPr>
          <w:rStyle w:val="Bari"/>
        </w:rPr>
        <w:t>por el ca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pozole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m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tlaolpich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practic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t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momahmachtiya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au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ma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c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gu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g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prematuro </w:t>
      </w:r>
      <w:r>
        <w:rPr>
          <w:rStyle w:val="Lexeme"/>
          <w:b w:val="false"/>
          <w:i/>
        </w:rPr>
        <w:t>adj</w:t>
      </w:r>
      <w:r>
        <w:rPr>
          <w:rStyle w:val="Lexeme"/>
        </w:rPr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oc selic otlacat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rem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hu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a, quitl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ini, xotla </w:t>
      </w:r>
      <w:r>
        <w:rPr/>
        <w:t xml:space="preserve"> </w:t>
      </w:r>
    </w:p>
    <w:p>
      <w:pPr>
        <w:pStyle w:val="Subentry"/>
        <w:rPr/>
      </w:pPr>
      <w:r>
        <w:rPr/>
        <w:t xml:space="preserve">prender fue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m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tz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ñ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l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ocup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ui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ocu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comana, quiyolui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comani, moyolpox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hua (</w:t>
      </w:r>
      <w:r>
        <w:rPr>
          <w:rStyle w:val="Bari"/>
        </w:rPr>
        <w:t>hac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yectlaliya (</w:t>
      </w:r>
      <w:r>
        <w:rPr>
          <w:rStyle w:val="Bari"/>
        </w:rPr>
        <w:t>compon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eutiya </w:t>
      </w:r>
      <w:r>
        <w:rPr/>
        <w:t xml:space="preserve"> </w:t>
      </w:r>
    </w:p>
    <w:p>
      <w:pPr>
        <w:pStyle w:val="Subentry"/>
        <w:rPr/>
      </w:pPr>
      <w:r>
        <w:rPr/>
        <w:t xml:space="preserve">prestar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ha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esu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y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po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av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actac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chto (</w:t>
      </w:r>
      <w:r>
        <w:rPr>
          <w:rStyle w:val="Definitionnationallanguage"/>
          <w:i/>
        </w:rPr>
        <w:t>primeram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rimer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to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mogén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iach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ncip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eu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pri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hsih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388110" cy="97599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riv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i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jcahua, quimijcateca (</w:t>
      </w:r>
      <w:r>
        <w:rPr>
          <w:rStyle w:val="Bari"/>
        </w:rPr>
        <w:t>por el golp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jcahuetzi (</w:t>
      </w:r>
      <w:r>
        <w:rPr>
          <w:rStyle w:val="Bari"/>
        </w:rPr>
        <w:t>desmay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y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onyecohua (</w:t>
      </w:r>
      <w:r>
        <w:rPr>
          <w:rStyle w:val="Bari"/>
        </w:rPr>
        <w:t>com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c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pehu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h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yohui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hi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cone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ój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o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ntiya (</w:t>
      </w:r>
      <w:r>
        <w:rPr>
          <w:rStyle w:val="Bari"/>
        </w:rPr>
        <w:t>compromete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u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pósito:</w:t>
      </w:r>
      <w:r>
        <w:rPr>
          <w:rStyle w:val="Lexeme"/>
          <w:b w:val="false"/>
        </w:rPr>
        <w:t> </w:t>
      </w:r>
      <w:r>
        <w:rPr>
          <w:b/>
        </w:rPr>
        <w:t>a propósit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san ic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rote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provocador  </w:t>
      </w:r>
      <w:r>
        <w:rPr>
          <w:rStyle w:val="Partofspeech"/>
        </w:rPr>
        <w:t xml:space="preserve">m </w:t>
      </w:r>
      <w:r>
        <w:rPr/>
        <w:t xml:space="preserve"> </w:t>
      </w:r>
      <w:r>
        <w:rPr>
          <w:rStyle w:val="Definitionnationallanguage"/>
        </w:rPr>
        <w:t>tlahtolchi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ro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hualtiya, quinetehuiltiya </w:t>
      </w:r>
      <w:r>
        <w:rPr/>
        <w:t xml:space="preserve"> </w:t>
      </w:r>
    </w:p>
    <w:p>
      <w:pPr>
        <w:pStyle w:val="Subentry"/>
        <w:rPr/>
      </w:pPr>
      <w:r>
        <w:rPr/>
        <w:t xml:space="preserve">provocar con palab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tolchi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úblic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acaix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b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d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i </w:t>
      </w:r>
      <w:r>
        <w:rPr/>
        <w:t xml:space="preserve"> </w:t>
      </w:r>
    </w:p>
    <w:p>
      <w:pPr>
        <w:pStyle w:val="Subentry"/>
        <w:rPr/>
      </w:pPr>
      <w:r>
        <w:rPr/>
        <w:t xml:space="preserve">pudrirse el corazón del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ohpalani </w:t>
      </w:r>
      <w:r>
        <w:rPr/>
        <w:t xml:space="preserve"> </w:t>
      </w:r>
    </w:p>
    <w:p>
      <w:pPr>
        <w:pStyle w:val="Subentry"/>
        <w:rPr/>
      </w:pPr>
      <w:r>
        <w:rPr/>
        <w:t xml:space="preserve">pudrirse la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m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eb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ltepe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ahca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e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tl </w:t>
      </w:r>
      <w:r>
        <w:rPr/>
        <w:t xml:space="preserve"> </w:t>
      </w:r>
    </w:p>
    <w:p>
      <w:pPr>
        <w:pStyle w:val="Subentry"/>
        <w:rPr/>
      </w:pPr>
      <w:r>
        <w:rPr/>
        <w:t xml:space="preserve">puerco espí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etztlacu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516380" cy="105791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pu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gn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cuecuetz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it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ne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g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pin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tl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tla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m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asan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mon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chyehye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tlaolyo (</w:t>
      </w:r>
      <w:r>
        <w:rPr>
          <w:rStyle w:val="Bari"/>
        </w:rPr>
        <w:t>de algunas frut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l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on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yecac </w:t>
      </w:r>
      <w:r>
        <w:rPr/>
        <w:t xml:space="preserve"> </w:t>
      </w:r>
    </w:p>
    <w:p>
      <w:pPr>
        <w:pStyle w:val="Subentry"/>
        <w:rPr/>
      </w:pPr>
      <w:r>
        <w:rPr/>
        <w:t xml:space="preserve">con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yecaxihxintli </w:t>
      </w:r>
      <w:r>
        <w:rPr/>
        <w:t xml:space="preserve"> </w:t>
      </w:r>
    </w:p>
    <w:p>
      <w:pPr>
        <w:pStyle w:val="Subentry"/>
        <w:rPr/>
      </w:pPr>
      <w:r>
        <w:rPr/>
        <w:t xml:space="preserve">en la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ua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tiag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capitzahu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uahuetztic (</w:t>
      </w:r>
      <w:r>
        <w:rPr>
          <w:rStyle w:val="Bari"/>
        </w:rPr>
        <w:t>cer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uapitzahuac (</w:t>
      </w:r>
      <w:r>
        <w:rPr>
          <w:rStyle w:val="Bari"/>
        </w:rPr>
        <w:t>te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nzada:</w:t>
      </w:r>
      <w:r>
        <w:rPr>
          <w:rStyle w:val="Lexeme"/>
          <w:b w:val="false"/>
        </w:rPr>
        <w:t> </w:t>
      </w:r>
      <w:r>
        <w:rPr>
          <w:b/>
        </w:rPr>
        <w:t>dar punzadas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outzecuini </w:t>
      </w:r>
    </w:p>
    <w:p>
      <w:pPr>
        <w:pStyle w:val="Paragraph"/>
        <w:spacing w:before="0" w:after="0"/>
        <w:rPr/>
      </w:pPr>
      <w:r>
        <w:rPr>
          <w:rStyle w:val="Lexeme"/>
        </w:rPr>
        <w:t>pu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p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ñ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z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ñetazo:</w:t>
      </w:r>
      <w:r>
        <w:rPr>
          <w:rStyle w:val="Lexeme"/>
          <w:b w:val="false"/>
        </w:rPr>
        <w:t> </w:t>
      </w:r>
      <w:r>
        <w:rPr>
          <w:b/>
        </w:rPr>
        <w:t>dar puñetaz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maquiliy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uño:</w:t>
      </w:r>
      <w:r>
        <w:rPr/>
        <w:t xml:space="preserve"> </w:t>
      </w:r>
      <w:r>
        <w:rPr>
          <w:b/>
        </w:rPr>
        <w:t>hacer puñ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mapatzohu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pur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r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i</w:t>
      </w:r>
    </w:p>
    <w:p>
      <w:pPr>
        <w:pStyle w:val="Paragraph"/>
        <w:spacing w:before="0" w:after="0"/>
        <w:rPr/>
      </w:pPr>
      <w:r>
        <w:rPr>
          <w:rStyle w:val="Lexeme"/>
        </w:rPr>
        <w:t>p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p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pu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li </w:t>
      </w:r>
      <w:r>
        <w:rPr/>
        <w:t xml:space="preserve"> </w:t>
      </w:r>
    </w:p>
    <w:p>
      <w:pPr>
        <w:pStyle w:val="Divider"/>
        <w:rPr/>
      </w:pPr>
      <w:r>
        <w:rPr/>
        <w:t xml:space="preserve">Q </w:t>
      </w:r>
    </w:p>
    <w:p>
      <w:pPr>
        <w:pStyle w:val="Paragraph"/>
        <w:spacing w:before="0" w:after="0"/>
        <w:rPr/>
      </w:pPr>
      <w:r>
        <w:rPr>
          <w:rStyle w:val="Lexeme"/>
        </w:rPr>
        <w:t>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re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n </w:t>
      </w:r>
      <w:r>
        <w:rPr/>
        <w:t xml:space="preserve"> </w:t>
      </w:r>
    </w:p>
    <w:p>
      <w:pPr>
        <w:pStyle w:val="Subentry"/>
        <w:rPr/>
      </w:pPr>
      <w:r>
        <w:rPr/>
        <w:t xml:space="preserve">el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é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tlen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lautli (</w:t>
      </w:r>
      <w:r>
        <w:rPr>
          <w:rStyle w:val="Bari"/>
        </w:rPr>
        <w:t>arro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i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lancahu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ostej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p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brantahues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catzohpil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1169035" cy="130302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que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s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pana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hu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hcuetlani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cuetlani, momapostequi; quimapostequi (</w:t>
      </w:r>
      <w:r>
        <w:rPr>
          <w:rStyle w:val="Bari"/>
          <w:b/>
        </w:rPr>
        <w:t>de otr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el pescue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quechcuetlani </w:t>
      </w:r>
      <w:r>
        <w:rPr/>
        <w:t xml:space="preserve"> </w:t>
      </w:r>
    </w:p>
    <w:p>
      <w:pPr>
        <w:pStyle w:val="Subentry"/>
        <w:rPr/>
      </w:pPr>
      <w:r>
        <w:rPr/>
        <w:t xml:space="preserve">quebrar el p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xocuetlani, moxopos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u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en su reg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exanohu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sin al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ontiya </w:t>
      </w:r>
      <w:r>
        <w:rPr/>
        <w:t xml:space="preserve"> </w:t>
      </w:r>
    </w:p>
    <w:p>
      <w:pPr>
        <w:pStyle w:val="Subentry"/>
        <w:rPr/>
      </w:pPr>
      <w:r>
        <w:rPr/>
        <w:t xml:space="preserve">que se quede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 ye ijconon, ma 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j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zmiqui, te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l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m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emahualtiya (</w:t>
      </w:r>
      <w:r>
        <w:rPr>
          <w:rStyle w:val="Bari"/>
        </w:rPr>
        <w:t>selv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chichinohua (</w:t>
      </w:r>
      <w:r>
        <w:rPr>
          <w:rStyle w:val="Bari"/>
        </w:rPr>
        <w:t>la roz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em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sohtla (</w:t>
      </w:r>
      <w:r>
        <w:rPr>
          <w:rStyle w:val="Bari"/>
        </w:rPr>
        <w:t>am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reci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sohtla</w:t>
      </w:r>
    </w:p>
    <w:p>
      <w:pPr>
        <w:pStyle w:val="Subentry"/>
        <w:rPr/>
      </w:pPr>
      <w:r>
        <w:rPr/>
        <w:t xml:space="preserve">querer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htohua </w:t>
      </w:r>
      <w:r>
        <w:rPr/>
        <w:t xml:space="preserve"> </w:t>
      </w:r>
    </w:p>
    <w:p>
      <w:pPr>
        <w:pStyle w:val="Subentry"/>
        <w:rPr/>
      </w:pPr>
      <w:r>
        <w:rPr/>
        <w:t xml:space="preserve">¿qué va a querer?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¿tlen quiiluis?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r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etz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a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</w:t>
      </w:r>
      <w:r>
        <w:rPr>
          <w:rStyle w:val="Lexeme"/>
        </w:rPr>
        <w:drawing>
          <wp:inline distT="0" distB="0" distL="0" distR="0">
            <wp:extent cx="749935" cy="126428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qui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re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inter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¿aquin? </w:t>
      </w:r>
      <w:r>
        <w:rPr/>
        <w:t xml:space="preserve"> </w:t>
      </w:r>
    </w:p>
    <w:p>
      <w:pPr>
        <w:pStyle w:val="Subentry"/>
        <w:rPr/>
      </w:pPr>
      <w:r>
        <w:rPr/>
        <w:t xml:space="preserve">quién sab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nqui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n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x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nton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ltonili (</w:t>
      </w:r>
      <w:r>
        <w:rPr>
          <w:rStyle w:val="Bari"/>
        </w:rPr>
        <w:t>quelite de espig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ropráct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ihtil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uiliya, quicuihc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hcuaniya (</w:t>
      </w:r>
      <w:r>
        <w:rPr>
          <w:rStyle w:val="Bari"/>
        </w:rPr>
        <w:t>del l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quitar la casa a alguie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ca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quitar la se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pach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quizá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s</w:t>
      </w:r>
    </w:p>
    <w:p>
      <w:pPr>
        <w:pStyle w:val="Paragraph"/>
        <w:spacing w:before="0" w:after="0"/>
        <w:rPr/>
      </w:pP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Divider"/>
        <w:rPr/>
      </w:pPr>
      <w:r>
        <w:rPr/>
        <w:t xml:space="preserve">R </w:t>
      </w:r>
    </w:p>
    <w:p>
      <w:pPr>
        <w:pStyle w:val="Paragraph"/>
        <w:spacing w:before="0" w:after="0"/>
        <w:rPr/>
      </w:pPr>
      <w:r>
        <w:rPr>
          <w:rStyle w:val="Lexeme"/>
        </w:rPr>
        <w:t>rab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omamiqui, loco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uitlapi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b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pilco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ci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tzq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hxim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í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el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eluayo (</w:t>
      </w:r>
      <w:r>
        <w:rPr>
          <w:rStyle w:val="Bari"/>
        </w:rPr>
        <w:t>su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raíz cocida de frijol gor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matl </w:t>
      </w:r>
      <w:r>
        <w:rPr/>
        <w:t xml:space="preserve"> </w:t>
      </w:r>
    </w:p>
    <w:p>
      <w:pPr>
        <w:pStyle w:val="Subentry"/>
        <w:rPr/>
      </w:pPr>
      <w:r>
        <w:rPr/>
        <w:t xml:space="preserve">raíz del tro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nel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j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ac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ay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a; tlapan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patza (</w:t>
      </w:r>
      <w:r>
        <w:rPr>
          <w:rStyle w:val="Bari"/>
        </w:rPr>
        <w:t>por el graniz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yana (</w:t>
      </w:r>
      <w:r>
        <w:rPr>
          <w:rStyle w:val="Bari"/>
        </w:rPr>
        <w:t>con s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p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yani </w:t>
      </w:r>
      <w:r>
        <w:rPr/>
        <w:t xml:space="preserve"> </w:t>
      </w:r>
    </w:p>
    <w:p>
      <w:pPr>
        <w:pStyle w:val="Subentry"/>
        <w:rPr/>
      </w:pPr>
      <w:r>
        <w:rPr/>
        <w:t xml:space="preserve">raja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uxelohua, quixeh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y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</w:t>
      </w:r>
      <w:r>
        <w:rPr>
          <w:rStyle w:val="Lexeme"/>
        </w:rPr>
        <w:drawing>
          <wp:inline distT="0" distB="0" distL="0" distR="0">
            <wp:extent cx="1240790" cy="85661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a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zilacayo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ápi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lihu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hs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ataca; tlatat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cuecuey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sihsima, quiixtepotzehua (</w:t>
      </w:r>
      <w:r>
        <w:rPr>
          <w:rStyle w:val="Bari"/>
        </w:rPr>
        <w:t>la 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ayana (</w:t>
      </w:r>
      <w:r>
        <w:rPr>
          <w:rStyle w:val="Bari"/>
        </w:rPr>
        <w:t>la rop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moniya </w:t>
      </w:r>
      <w:r>
        <w:rPr/>
        <w:t xml:space="preserve"> </w:t>
      </w:r>
    </w:p>
    <w:p>
      <w:pPr>
        <w:pStyle w:val="Sensenumber2"/>
        <w:rPr/>
      </w:pPr>
      <w:r>
        <w:rPr>
          <w:rStyle w:val="Definitionnationallanguage"/>
        </w:rPr>
        <w:t xml:space="preserve">4.  </w:t>
      </w:r>
      <w:r>
        <w:rPr>
          <w:rStyle w:val="Definitionnationallanguage"/>
          <w:i/>
        </w:rPr>
        <w:t xml:space="preserve">v prnl </w:t>
      </w:r>
      <w:r>
        <w:rPr>
          <w:rStyle w:val="Definitionnationallanguage"/>
        </w:rPr>
        <w:t>tzom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epey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gu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t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potzehua, quisihsima, quixihxima, quixole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p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hson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s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ntzon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ntzontequi </w:t>
      </w:r>
      <w:r>
        <w:rPr/>
        <w:t xml:space="preserve"> </w:t>
      </w:r>
    </w:p>
    <w:p>
      <w:pPr>
        <w:pStyle w:val="Subentry"/>
        <w:ind w:left="0" w:hanging="0"/>
        <w:rPr/>
      </w:pPr>
      <w:r>
        <w:rPr>
          <w:rStyle w:val="Lexeme"/>
          <w:b w:val="false"/>
        </w:rPr>
        <w:t xml:space="preserve">rato </w:t>
      </w:r>
    </w:p>
    <w:p>
      <w:pPr>
        <w:pStyle w:val="Subentry"/>
        <w:ind w:left="216" w:hanging="0"/>
        <w:rPr/>
      </w:pPr>
      <w:r>
        <w:rPr/>
        <w:t xml:space="preserve">un rati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chih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a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hi </w:t>
      </w:r>
      <w:r>
        <w:rPr/>
        <w:t xml:space="preserve"> </w:t>
      </w:r>
    </w:p>
    <w:p>
      <w:pPr>
        <w:pStyle w:val="Subentry"/>
        <w:rPr/>
      </w:pPr>
      <w:r>
        <w:rPr/>
        <w:t xml:space="preserve">ratón de mo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ncosquimichi </w:t>
      </w:r>
      <w:r>
        <w:rPr/>
        <w:t xml:space="preserve"> </w:t>
      </w:r>
    </w:p>
    <w:p>
      <w:pPr>
        <w:pStyle w:val="Subentry"/>
        <w:ind w:left="216" w:hanging="216"/>
        <w:rPr/>
      </w:pPr>
      <w:r>
        <w:rPr>
          <w:rStyle w:val="Lexeme"/>
          <w:b w:val="false"/>
        </w:rPr>
        <w:t>ratonera manchada</w:t>
      </w:r>
      <w:r>
        <w:rPr>
          <w:rStyle w:val="Lexeme"/>
          <w:b/>
        </w:rPr>
        <w:t xml:space="preserve">  </w:t>
      </w:r>
      <w:r>
        <w:rPr>
          <w:rStyle w:val="Lexeme"/>
          <w:b/>
          <w:i/>
        </w:rPr>
        <w:t>f</w:t>
      </w:r>
      <w:r>
        <w:rPr>
          <w:rStyle w:val="Lexeme"/>
          <w:b/>
        </w:rPr>
        <w:t xml:space="preserve">  quimichcuatl (</w:t>
      </w:r>
      <w:r>
        <w:rPr>
          <w:rStyle w:val="Lexeme"/>
          <w:b/>
          <w:i/>
        </w:rPr>
        <w:t>culebra voladora</w:t>
      </w:r>
      <w:r>
        <w:rPr>
          <w:rStyle w:val="Lexeme"/>
          <w:b/>
        </w:rPr>
        <w:t xml:space="preserve">)  </w:t>
      </w:r>
    </w:p>
    <w:p>
      <w:pPr>
        <w:pStyle w:val="Paragraph"/>
        <w:spacing w:before="0" w:after="0"/>
        <w:rPr/>
      </w:pPr>
      <w:r>
        <w:rPr>
          <w:rStyle w:val="Lexeme"/>
        </w:rPr>
        <w:t>ra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yotl (</w:t>
      </w:r>
      <w:r>
        <w:rPr>
          <w:rStyle w:val="Bari"/>
        </w:rPr>
        <w:t>de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tecuinilotl, tlatlatzintli, tlapetlantli (</w:t>
      </w:r>
      <w:r>
        <w:rPr>
          <w:rStyle w:val="Bari"/>
        </w:rPr>
        <w:t>relámp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caer el ray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latz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a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n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m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malua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bu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h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cohco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x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aí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ax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ente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it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acht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l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g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l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no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ahsi </w:t>
      </w:r>
      <w:r>
        <w:rPr/>
        <w:t xml:space="preserve"> </w:t>
      </w:r>
    </w:p>
    <w:p>
      <w:pPr>
        <w:pStyle w:val="Subentry"/>
        <w:rPr/>
      </w:pPr>
      <w:r>
        <w:rPr/>
        <w:t xml:space="preserve">reconocer la vo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enc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lnami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sal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cord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lnamictiya </w:t>
      </w:r>
      <w:r>
        <w:rPr/>
        <w:t xml:space="preserve"> </w:t>
      </w:r>
    </w:p>
    <w:p>
      <w:pPr>
        <w:pStyle w:val="Subentry"/>
        <w:rPr/>
      </w:pPr>
      <w:r>
        <w:rPr/>
        <w:t xml:space="preserve">recordar el fallecim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tiliya (</w:t>
      </w:r>
      <w:r>
        <w:rPr>
          <w:rStyle w:val="Bari"/>
          <w:b/>
        </w:rPr>
        <w:t>cuatro días después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up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elana (</w:t>
      </w:r>
      <w:r>
        <w:rPr>
          <w:rStyle w:val="Bari"/>
        </w:rPr>
        <w:t>g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oma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h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ohuetz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ch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quisti, pipitzca </w:t>
      </w:r>
      <w:r>
        <w:rPr/>
        <w:t xml:space="preserve"> </w:t>
      </w:r>
    </w:p>
    <w:p>
      <w:pPr>
        <w:pStyle w:val="Subentry"/>
        <w:rPr/>
      </w:pPr>
      <w:r>
        <w:rPr/>
        <w:t xml:space="preserve">rechinar los dient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ncaca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éd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neu in tom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o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u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d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in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embol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cuep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atl (</w:t>
      </w:r>
      <w:r>
        <w:rPr>
          <w:rStyle w:val="Bari"/>
        </w:rPr>
        <w:t>aguardi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ehualne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lani </w:t>
      </w:r>
      <w:r>
        <w:rPr/>
        <w:t xml:space="preserve"> </w:t>
      </w:r>
    </w:p>
    <w:p>
      <w:pPr>
        <w:pStyle w:val="Subentry"/>
        <w:rPr/>
      </w:pPr>
      <w:r>
        <w:rPr/>
        <w:t xml:space="preserve">reflejar la luz del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otzot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h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lex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yo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fres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tztiliya, quiseseliya, quisesel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refrescar la garga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osi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ocoliya </w:t>
      </w:r>
      <w:r>
        <w:rPr/>
        <w:t xml:space="preserve"> </w:t>
      </w:r>
    </w:p>
    <w:p>
      <w:pPr>
        <w:pStyle w:val="Subentry"/>
        <w:rPr/>
      </w:pPr>
      <w:r>
        <w:rPr/>
        <w:t xml:space="preserve">regalar a var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tlohtloco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oco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hua, quitlocolma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uelnotza (</w:t>
      </w:r>
      <w:r>
        <w:rPr>
          <w:rStyle w:val="Bari"/>
        </w:rPr>
        <w:t>mu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hueltzahtziliya (</w:t>
      </w:r>
      <w:r>
        <w:rPr>
          <w:rStyle w:val="Bari"/>
        </w:rPr>
        <w:t>en voz al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ind w:left="504" w:hanging="216"/>
        <w:rPr/>
      </w:pPr>
      <w:r>
        <w:rPr>
          <w:rStyle w:val="Lexeme"/>
        </w:rPr>
        <w:t>reg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i/>
        </w:rPr>
        <w:t>pp</w:t>
      </w:r>
      <w:r>
        <w:rPr/>
        <w:t xml:space="preserve">  </w:t>
      </w:r>
      <w:r>
        <w:rPr>
          <w:rStyle w:val="Definitionnationallanguage"/>
        </w:rPr>
        <w:t>chayautoc, tlachayua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ixaluiya (</w:t>
      </w:r>
      <w:r>
        <w:rPr>
          <w:rStyle w:val="Definitionnationallanguage"/>
          <w:i/>
        </w:rPr>
        <w:t>encima</w:t>
      </w:r>
      <w:r>
        <w:rPr>
          <w:rStyle w:val="Definitionnationallanguage"/>
        </w:rPr>
        <w:t>)</w:t>
      </w:r>
    </w:p>
    <w:p>
      <w:pPr>
        <w:pStyle w:val="Paragraph"/>
        <w:spacing w:before="0" w:after="0"/>
        <w:rPr/>
      </w:pPr>
      <w:r>
        <w:rPr>
          <w:rStyle w:val="Lexeme"/>
        </w:rPr>
        <w:t>regist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h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re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gurg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xoco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ír</w:t>
      </w:r>
      <w:r>
        <w:rPr>
          <w:rStyle w:val="Lexeme"/>
          <w:b w:val="false"/>
        </w:rPr>
        <w:t> </w:t>
      </w:r>
      <w:r>
        <w:rPr/>
        <w:t xml:space="preserve"> vi y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í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tzquitiya </w:t>
      </w:r>
      <w:r>
        <w:rPr/>
        <w:t xml:space="preserve"> </w:t>
      </w:r>
    </w:p>
    <w:p>
      <w:pPr>
        <w:pStyle w:val="Subentry"/>
        <w:rPr/>
      </w:pPr>
      <w:r>
        <w:rPr/>
        <w:t xml:space="preserve">reír interiormen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uetz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ámp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tlantli, tlatecuinil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</w:t>
      </w:r>
      <w:r>
        <w:rPr>
          <w:rStyle w:val="Lexeme"/>
        </w:rPr>
        <w:drawing>
          <wp:inline distT="0" distB="0" distL="0" distR="0">
            <wp:extent cx="1162685" cy="116522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elampagu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petlaca, pe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hualixpetlani (</w:t>
      </w:r>
      <w:r>
        <w:rPr>
          <w:rStyle w:val="Bari"/>
        </w:rPr>
        <w:t>de le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u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lixpe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lle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a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en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la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i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chap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l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ma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mo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outas (</w:t>
      </w:r>
      <w:r>
        <w:rPr>
          <w:rStyle w:val="Bari"/>
        </w:rPr>
        <w:t>av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upan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acu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chi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lyohua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nd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quilyotiya (</w:t>
      </w:r>
      <w:r>
        <w:rPr>
          <w:rStyle w:val="Bari"/>
          <w:b/>
        </w:rPr>
        <w:t>frut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lohua, quiixtla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o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ancuica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nu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htol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chih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ar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hxelohua </w:t>
      </w:r>
      <w:r>
        <w:rPr/>
        <w:t xml:space="preserve"> </w:t>
      </w:r>
    </w:p>
    <w:p>
      <w:pPr>
        <w:pStyle w:val="Subentry"/>
        <w:rPr/>
      </w:pPr>
      <w:r>
        <w:rPr/>
        <w:t xml:space="preserve">repartir algo entre var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mahmaca </w:t>
      </w:r>
      <w:r>
        <w:rPr/>
        <w:t xml:space="preserve"> </w:t>
      </w:r>
    </w:p>
    <w:p>
      <w:pPr>
        <w:pStyle w:val="Subentry"/>
        <w:rPr/>
      </w:pPr>
      <w:r>
        <w:rPr/>
        <w:t xml:space="preserve">repartir algo entre t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xca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ente:</w:t>
      </w:r>
      <w:r>
        <w:rPr>
          <w:rStyle w:val="Lexeme"/>
          <w:b w:val="false"/>
        </w:rPr>
        <w:t> </w:t>
      </w:r>
      <w:r>
        <w:rPr>
          <w:b/>
        </w:rPr>
        <w:t>de repente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san cana, san tlama </w:t>
      </w:r>
    </w:p>
    <w:p>
      <w:pPr>
        <w:pStyle w:val="Paragraph"/>
        <w:spacing w:before="0" w:after="0"/>
        <w:rPr/>
      </w:pPr>
      <w:r>
        <w:rPr>
          <w:rStyle w:val="Lexeme"/>
        </w:rPr>
        <w:t>repe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upani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liniya; tlatzilini (</w:t>
      </w:r>
      <w:r>
        <w:rPr>
          <w:rStyle w:val="Bari"/>
        </w:rPr>
        <w:t>vti</w:t>
      </w:r>
      <w:r>
        <w:rPr>
          <w:rStyle w:val="Definitionnationallanguage"/>
        </w:rPr>
        <w:t>) (</w:t>
      </w:r>
      <w:r>
        <w:rPr>
          <w:rStyle w:val="Bari"/>
        </w:rPr>
        <w:t>campa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cama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tolchihua (</w:t>
      </w:r>
      <w:r>
        <w:rPr>
          <w:rStyle w:val="Bari"/>
        </w:rPr>
        <w:t>con insol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o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p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el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o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ahu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pul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ncuep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que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q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htlani (</w:t>
      </w:r>
      <w:r>
        <w:rPr>
          <w:rStyle w:val="Bari"/>
        </w:rPr>
        <w:t>oralme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ad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i, xolpet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bal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tztic </w:t>
      </w:r>
      <w:r>
        <w:rPr/>
        <w:t xml:space="preserve"> </w:t>
      </w:r>
    </w:p>
    <w:p>
      <w:pPr>
        <w:pStyle w:val="Subentry"/>
        <w:rPr/>
      </w:pPr>
      <w:r>
        <w:rPr/>
        <w:t xml:space="preserve">estar resbal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etzcahu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sbal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al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ca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cuihcuiliya (</w:t>
      </w:r>
      <w:r>
        <w:rPr>
          <w:rStyle w:val="Bari"/>
        </w:rPr>
        <w:t>a o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aqui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p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e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p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gu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alehuiya (</w:t>
      </w:r>
      <w:r>
        <w:rPr>
          <w:rStyle w:val="Bari"/>
        </w:rPr>
        <w:t>proteg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idu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ichyo, icuechca, itlatlacual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xitl (</w:t>
      </w:r>
      <w:r>
        <w:rPr>
          <w:rStyle w:val="Bari"/>
        </w:rPr>
        <w:t>de p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c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n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i, calan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so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cal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e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, ipan tlachiya </w:t>
      </w:r>
      <w:r>
        <w:rPr/>
        <w:t xml:space="preserve"> </w:t>
      </w:r>
    </w:p>
    <w:p>
      <w:pPr>
        <w:pStyle w:val="Subentry"/>
        <w:rPr/>
      </w:pPr>
      <w:r>
        <w:rPr/>
        <w:t xml:space="preserve">no respetar a nadi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tepan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listli, mahuesyotl </w:t>
      </w:r>
      <w:r>
        <w:rPr/>
        <w:t xml:space="preserve"> </w:t>
      </w:r>
    </w:p>
    <w:p>
      <w:pPr>
        <w:pStyle w:val="Subentry"/>
        <w:rPr/>
      </w:pPr>
      <w:r>
        <w:rPr/>
        <w:t xml:space="preserve">no tener respe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mo ipan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i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ihs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o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nquiliya; tlananquil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pue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ami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cuecha, iteichyo, itlacuacual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tencahual (</w:t>
      </w:r>
      <w:r>
        <w:rPr>
          <w:rStyle w:val="Bari"/>
        </w:rPr>
        <w:t>sobra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cahuili (</w:t>
      </w:r>
      <w:r>
        <w:rPr>
          <w:rStyle w:val="Bari"/>
        </w:rPr>
        <w:t>sobran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re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ac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trin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hua (</w:t>
      </w:r>
      <w:r>
        <w:rPr>
          <w:rStyle w:val="Bari"/>
        </w:rPr>
        <w:t>di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c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x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l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surrec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xo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a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ahuil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ze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o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iñ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lini, calan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tiñ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zitzil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seloyohua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liya (</w:t>
      </w:r>
      <w:r>
        <w:rPr>
          <w:rStyle w:val="Bari"/>
        </w:rPr>
        <w:t>brot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zmolini (</w:t>
      </w:r>
      <w:r>
        <w:rPr>
          <w:rStyle w:val="Bari"/>
        </w:rPr>
        <w:t>toc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etoñ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seloyo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zi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lina (</w:t>
      </w:r>
      <w:r>
        <w:rPr>
          <w:rStyle w:val="Bari"/>
        </w:rPr>
        <w:t>made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ilihui, cotzilihui (</w:t>
      </w:r>
      <w:r>
        <w:rPr>
          <w:rStyle w:val="Bari"/>
        </w:rPr>
        <w:t>hilo, cuer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ihhuite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hmalina (</w:t>
      </w:r>
      <w:r>
        <w:rPr>
          <w:rStyle w:val="Bari"/>
        </w:rPr>
        <w:t>víbo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or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rac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moxihxi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nehnequi (</w:t>
      </w:r>
      <w:r>
        <w:rPr>
          <w:rStyle w:val="Bari"/>
        </w:rPr>
        <w:t>retirars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tr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h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un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chic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ne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rde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eren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t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é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uep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i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c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hipautli (</w:t>
      </w:r>
      <w:r>
        <w:rPr>
          <w:rStyle w:val="Bari"/>
        </w:rPr>
        <w:t>limp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ixitlatzoli (</w:t>
      </w:r>
      <w:r>
        <w:rPr>
          <w:rStyle w:val="Bari"/>
        </w:rPr>
        <w:t>li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epe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l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i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nenelohua (</w:t>
      </w:r>
      <w:r>
        <w:rPr>
          <w:rStyle w:val="Bari"/>
        </w:rPr>
        <w:t>much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v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e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ht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b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uihui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qu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e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tl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íg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ncón:</w:t>
      </w:r>
      <w:r>
        <w:rPr>
          <w:rStyle w:val="Lexeme"/>
          <w:b w:val="false"/>
        </w:rPr>
        <w:t> </w:t>
      </w:r>
      <w:r>
        <w:rPr>
          <w:b/>
        </w:rPr>
        <w:t>por el rincón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inacasco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r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n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03730" cy="95758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riqu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quihuah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isib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qui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quiichtequiya; ichtequi </w:t>
      </w:r>
      <w:r>
        <w:rPr>
          <w:rStyle w:val="Definitionnationallanguage"/>
          <w:i/>
        </w:rPr>
        <w:t>(vti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chteq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ec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b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 xml:space="preserve">seltic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amactic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i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hhuech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pica (</w:t>
      </w:r>
      <w:r>
        <w:rPr>
          <w:rStyle w:val="Bari"/>
        </w:rPr>
        <w:t>salpic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cholotza (</w:t>
      </w:r>
      <w:r>
        <w:rPr>
          <w:rStyle w:val="Bari"/>
        </w:rPr>
        <w:t>agu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Subentry"/>
        <w:rPr/>
      </w:pPr>
      <w:r>
        <w:rPr/>
        <w:t xml:space="preserve">rociar encim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ixa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c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hue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apay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ua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im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d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Subentry"/>
        <w:rPr/>
      </w:pPr>
      <w:r>
        <w:rPr/>
        <w:t xml:space="preserve">sonar ro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cas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ch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etic (</w:t>
      </w:r>
      <w:r>
        <w:rPr>
          <w:rStyle w:val="Bari"/>
        </w:rPr>
        <w:t>rojo viv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imi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mp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omoniya </w:t>
      </w:r>
      <w:r>
        <w:rPr/>
        <w:t xml:space="preserve"> </w:t>
      </w:r>
    </w:p>
    <w:p>
      <w:pPr>
        <w:pStyle w:val="Subentry"/>
        <w:rPr/>
      </w:pPr>
      <w:r>
        <w:rPr/>
        <w:t xml:space="preserve">romperse con chasqu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o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chtzol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sahu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ron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ototza, quitotop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tapahtli </w:t>
      </w:r>
      <w:r>
        <w:rPr/>
        <w:t xml:space="preserve"> </w:t>
      </w:r>
    </w:p>
    <w:p>
      <w:pPr>
        <w:pStyle w:val="Subentry"/>
        <w:rPr/>
      </w:pPr>
      <w:r>
        <w:rPr/>
        <w:t xml:space="preserve">ropa vie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atapah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st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ay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m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ót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ncuaxi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xtecyotl, tlahui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o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tequi; tlixtequ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ec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tecocoloca (</w:t>
      </w:r>
      <w:r>
        <w:rPr>
          <w:rStyle w:val="Bari"/>
        </w:rPr>
        <w:t>estóm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ru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hacer ru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alaniya </w:t>
      </w:r>
      <w:r>
        <w:rPr/>
        <w:t xml:space="preserve"> </w:t>
      </w:r>
    </w:p>
    <w:p>
      <w:pPr>
        <w:pStyle w:val="Divider"/>
        <w:rPr/>
      </w:pPr>
      <w:r>
        <w:rPr/>
        <w:t xml:space="preserve">S </w:t>
      </w:r>
    </w:p>
    <w:p>
      <w:pPr>
        <w:pStyle w:val="Paragraph"/>
        <w:spacing w:before="0" w:after="0"/>
        <w:rPr/>
      </w:pPr>
      <w:r>
        <w:rPr>
          <w:rStyle w:val="Lexeme"/>
        </w:rPr>
        <w:t>sab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ti </w:t>
      </w:r>
      <w:r>
        <w:rPr/>
        <w:t xml:space="preserve"> </w:t>
      </w:r>
    </w:p>
    <w:p>
      <w:pPr>
        <w:pStyle w:val="Subentry"/>
        <w:rPr/>
      </w:pPr>
      <w:r>
        <w:rPr/>
        <w:t xml:space="preserve">saber le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idu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matilis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nehnehuilistli (</w:t>
      </w:r>
      <w:r>
        <w:rPr>
          <w:rStyle w:val="Bari"/>
        </w:rPr>
        <w:t>entendim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tlamat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a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el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o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ahhueyaliya (</w:t>
      </w:r>
      <w:r>
        <w:rPr>
          <w:rStyle w:val="Bari"/>
        </w:rPr>
        <w:t>dar sab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hueliliya (</w:t>
      </w:r>
      <w:r>
        <w:rPr>
          <w:rStyle w:val="Bari"/>
        </w:rPr>
        <w:t>prob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 xml:space="preserve">quiohoni (un </w:t>
      </w:r>
      <w:r>
        <w:rPr>
          <w:rStyle w:val="Bari"/>
        </w:rPr>
        <w:t>líqui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b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op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quixtiy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agua del po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xopilohu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o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pin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apitzahua </w:t>
      </w:r>
      <w:r>
        <w:rPr/>
        <w:t xml:space="preserve"> </w:t>
      </w:r>
    </w:p>
    <w:p>
      <w:pPr>
        <w:pStyle w:val="Subentry"/>
        <w:rPr/>
      </w:pPr>
      <w:r>
        <w:rPr/>
        <w:t xml:space="preserve">sacar sang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squixt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099185" cy="104457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47115</wp:posOffset>
                </wp:positionH>
                <wp:positionV relativeFrom="paragraph">
                  <wp:posOffset>117475</wp:posOffset>
                </wp:positionV>
                <wp:extent cx="923290" cy="64897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dentification"/>
                              <w:rPr/>
                            </w:pPr>
                            <w:r>
                              <w:rPr>
                                <w:rStyle w:val="Definitionnationallanguage"/>
                              </w:rPr>
                              <w:t xml:space="preserve">saca agua del pozo </w:t>
                            </w:r>
                            <w:r>
                              <w:rPr>
                                <w:rStyle w:val="Definitionnationallanguage"/>
                                <w:vanish/>
                              </w:rPr>
                              <w:t>saca agua del pozo</w:t>
                            </w:r>
                            <w:r>
                              <w:rPr>
                                <w:rStyle w:val="Definitionnationallanguage"/>
                              </w:rPr>
                              <w:t>saca agua del pozo</w:t>
                            </w:r>
                            <w:r>
                              <w:rPr>
                                <w:rStyle w:val="Definitionnationallanguage"/>
                                <w:vanish/>
                                <w:lang w:val="en-US" w:eastAsia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dentification"/>
                              <w:rPr/>
                            </w:pPr>
                            <w:r>
                              <w:rPr>
                                <w:rStyle w:val="Definitionnationallanguage"/>
                                <w:i/>
                                <w:vanish/>
                                <w:lang w:val="en-US" w:eastAsia="es-ES"/>
                              </w:rPr>
                              <w:t>quixopilohu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efinitionnationallanguage"/>
                                <w:i/>
                                <w:i/>
                                <w:vanish/>
                                <w:lang w:val="en-US" w:eastAsia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1.1pt;mso-wrap-distance-left:9.05pt;mso-wrap-distance-right:9.05pt;mso-wrap-distance-top:0pt;mso-wrap-distance-bottom:0pt;margin-top:9.25pt;mso-position-vertical-relative:text;margin-left:82.45pt;mso-position-horizontal-relative:text">
                <v:textbox>
                  <w:txbxContent>
                    <w:p>
                      <w:pPr>
                        <w:pStyle w:val="Identification"/>
                        <w:rPr/>
                      </w:pPr>
                      <w:r>
                        <w:rPr>
                          <w:rStyle w:val="Definitionnationallanguage"/>
                        </w:rPr>
                        <w:t xml:space="preserve">saca agua del pozo </w:t>
                      </w:r>
                      <w:r>
                        <w:rPr>
                          <w:rStyle w:val="Definitionnationallanguage"/>
                          <w:vanish/>
                        </w:rPr>
                        <w:t>saca agua del pozo</w:t>
                      </w:r>
                      <w:r>
                        <w:rPr>
                          <w:rStyle w:val="Definitionnationallanguage"/>
                        </w:rPr>
                        <w:t>saca agua del pozo</w:t>
                      </w:r>
                      <w:r>
                        <w:rPr>
                          <w:rStyle w:val="Definitionnationallanguage"/>
                          <w:vanish/>
                          <w:lang w:val="en-US" w:eastAsia="es-ES"/>
                        </w:rPr>
                        <w:t xml:space="preserve"> </w:t>
                      </w:r>
                    </w:p>
                    <w:p>
                      <w:pPr>
                        <w:pStyle w:val="Identification"/>
                        <w:rPr/>
                      </w:pPr>
                      <w:r>
                        <w:rPr>
                          <w:rStyle w:val="Definitionnationallanguage"/>
                          <w:i/>
                          <w:vanish/>
                          <w:lang w:val="en-US" w:eastAsia="es-ES"/>
                        </w:rPr>
                        <w:t>quixopilohua</w:t>
                      </w:r>
                    </w:p>
                    <w:p>
                      <w:pPr>
                        <w:pStyle w:val="Normal"/>
                        <w:rPr>
                          <w:rStyle w:val="Definitionnationallanguage"/>
                          <w:i/>
                          <w:i/>
                          <w:vanish/>
                          <w:lang w:val="en-US" w:eastAsia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sacerd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pix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hihu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cud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ehuexohua, quitzetz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g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ues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hum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pochcaxitl, popochco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hu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poc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atl </w:t>
      </w:r>
      <w:r>
        <w:rPr/>
        <w:t xml:space="preserve"> </w:t>
      </w:r>
    </w:p>
    <w:p>
      <w:pPr>
        <w:pStyle w:val="Subentry"/>
        <w:rPr/>
      </w:pPr>
      <w:r>
        <w:rPr/>
        <w:t>sal gema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xq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oye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stahuiya, quipoye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a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coch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co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topo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a </w:t>
      </w:r>
      <w:r>
        <w:rPr/>
        <w:t xml:space="preserve"> </w:t>
      </w:r>
    </w:p>
    <w:p>
      <w:pPr>
        <w:pStyle w:val="Subentry"/>
        <w:rPr/>
      </w:pPr>
      <w:r>
        <w:rPr/>
        <w:t xml:space="preserve">salir a orin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quisa </w:t>
      </w:r>
      <w:r>
        <w:rPr/>
        <w:t xml:space="preserve"> </w:t>
      </w:r>
    </w:p>
    <w:p>
      <w:pPr>
        <w:pStyle w:val="Subentry"/>
        <w:rPr/>
      </w:pPr>
      <w:r>
        <w:rPr/>
        <w:t xml:space="preserve">salir con precauc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chico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i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ualac, chihchactli, ichihch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p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lpichiya, quichochopi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ochop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pull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huat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s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lmol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mont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cchopi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par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autot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u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hpo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quix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lv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quix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chiyaliya (</w:t>
      </w:r>
      <w:r>
        <w:rPr>
          <w:rStyle w:val="Bari"/>
        </w:rPr>
        <w:t>por brujerí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g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stli </w:t>
      </w:r>
      <w:r>
        <w:rPr/>
        <w:t xml:space="preserve"> </w:t>
      </w:r>
    </w:p>
    <w:p>
      <w:pPr>
        <w:pStyle w:val="Subentry"/>
        <w:rPr/>
      </w:pPr>
      <w:r>
        <w:rPr/>
        <w:t xml:space="preserve">sangre podri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smolo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n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i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s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s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tzon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323975" cy="100584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atisfa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cmaca, quipaquilis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ú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e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av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a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xitl (</w:t>
      </w:r>
      <w:r>
        <w:rPr>
          <w:rStyle w:val="Bari"/>
        </w:rPr>
        <w:t>del pi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huatza (</w:t>
      </w:r>
      <w:r>
        <w:rPr>
          <w:rStyle w:val="Bari"/>
        </w:rPr>
        <w:t>enjug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tza (</w:t>
      </w:r>
      <w:r>
        <w:rPr>
          <w:rStyle w:val="Bari"/>
        </w:rPr>
        <w:t>al s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ohpohua (</w:t>
      </w:r>
      <w:r>
        <w:rPr>
          <w:rStyle w:val="Bari"/>
        </w:rPr>
        <w:t>el pis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qui (</w:t>
      </w:r>
      <w:r>
        <w:rPr>
          <w:rStyle w:val="Bari"/>
        </w:rPr>
        <w:t>evapo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huachiya (</w:t>
      </w:r>
      <w:r>
        <w:rPr>
          <w:rStyle w:val="Bari"/>
        </w:rPr>
        <w:t>ropa, sin cambi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car las lágrim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pohpohua </w:t>
      </w:r>
      <w:r>
        <w:rPr/>
        <w:t xml:space="preserve"> </w:t>
      </w:r>
    </w:p>
    <w:p>
      <w:pPr>
        <w:pStyle w:val="Subentry"/>
        <w:rPr/>
      </w:pPr>
      <w:r>
        <w:rPr/>
        <w:t xml:space="preserve">secar a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hua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ajqu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ilichtic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ret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cre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tac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icyotl </w:t>
      </w:r>
      <w:r>
        <w:rPr/>
        <w:t xml:space="preserve"> </w:t>
      </w:r>
    </w:p>
    <w:p>
      <w:pPr>
        <w:pStyle w:val="Subentry"/>
        <w:rPr/>
      </w:pPr>
      <w:r>
        <w:rPr/>
        <w:t xml:space="preserve">tener sed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mic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i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da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du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hues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m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tli, mixyo (</w:t>
      </w:r>
      <w:r>
        <w:rPr>
          <w:rStyle w:val="Bari"/>
        </w:rPr>
        <w:t>de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u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cuitlapanu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gu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tlapanuiya, quitoca, quipantoca </w:t>
      </w:r>
      <w:r>
        <w:rPr/>
        <w:t xml:space="preserve"> </w:t>
      </w:r>
    </w:p>
    <w:p>
      <w:pPr>
        <w:pStyle w:val="Subentry"/>
        <w:rPr/>
      </w:pPr>
      <w:r>
        <w:rPr/>
        <w:t xml:space="preserve">seguir de lej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uehcah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903730" cy="1226185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egu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le </w:t>
      </w:r>
      <w:r>
        <w:rPr/>
        <w:t xml:space="preserve"> </w:t>
      </w:r>
    </w:p>
    <w:p>
      <w:pPr>
        <w:pStyle w:val="Subentry"/>
        <w:rPr/>
      </w:pPr>
      <w:r>
        <w:rPr/>
        <w:t xml:space="preserve">seguro que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i ahmo </w:t>
      </w:r>
      <w:r>
        <w:rPr/>
        <w:t xml:space="preserve"> </w:t>
      </w:r>
    </w:p>
    <w:p>
      <w:pPr>
        <w:pStyle w:val="Subentry"/>
        <w:rPr/>
      </w:pPr>
      <w:r>
        <w:rPr/>
        <w:t xml:space="preserve">seguro que 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ti que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uas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l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anal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cue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br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ubentry"/>
        <w:rPr/>
      </w:pPr>
      <w:r>
        <w:rPr/>
        <w:t xml:space="preserve">sembrar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ilohua, m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eja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nesc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e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ily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m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chtli, xinach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lo (</w:t>
      </w:r>
      <w:r>
        <w:rPr>
          <w:rStyle w:val="Bari"/>
        </w:rPr>
        <w:t>hueso de la 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emilla de pa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ch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pitza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ectu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 tec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tla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arse ju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pantla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arse en cuclill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zimp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n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achil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alo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toniy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ome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uetzoc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cosquill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epeyoc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frí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onehui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indigest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tlatla </w:t>
      </w:r>
      <w:r>
        <w:rPr/>
        <w:t xml:space="preserve"> </w:t>
      </w:r>
    </w:p>
    <w:p>
      <w:pPr>
        <w:pStyle w:val="Subentry"/>
        <w:rPr/>
      </w:pPr>
      <w:r>
        <w:rPr/>
        <w:t xml:space="preserve">sentir asfixia en el coraz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lposahui </w:t>
      </w:r>
      <w:r>
        <w:rPr/>
        <w:t xml:space="preserve"> </w:t>
      </w:r>
    </w:p>
    <w:p>
      <w:pPr>
        <w:pStyle w:val="Subentry"/>
        <w:rPr/>
      </w:pPr>
      <w:r>
        <w:rPr/>
        <w:t xml:space="preserve">sentirse culpabl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 motam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señalar con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xcuanotza </w:t>
      </w:r>
      <w:r>
        <w:rPr/>
        <w:t xml:space="preserve"> </w:t>
      </w:r>
    </w:p>
    <w:p>
      <w:pPr>
        <w:pStyle w:val="Subentry"/>
        <w:rPr/>
      </w:pPr>
      <w:r>
        <w:rPr/>
        <w:t xml:space="preserve">señalar con el de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p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atzi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otecohtzin (</w:t>
      </w:r>
      <w:r>
        <w:rPr>
          <w:rStyle w:val="Bari"/>
        </w:rPr>
        <w:t>nuest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ñor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hp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d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siah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ecni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nsehs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a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e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u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l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pultu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qu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quilotl </w:t>
      </w:r>
      <w:r>
        <w:rPr/>
        <w:t xml:space="preserve"> </w:t>
      </w:r>
    </w:p>
    <w:p>
      <w:pPr>
        <w:pStyle w:val="Subentry"/>
        <w:rPr/>
      </w:pPr>
      <w:r>
        <w:rPr/>
        <w:t xml:space="preserve">región de sequ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 </w:t>
      </w:r>
      <w:r>
        <w:rPr/>
        <w:t xml:space="preserve"> </w:t>
      </w:r>
    </w:p>
    <w:p>
      <w:pPr>
        <w:pStyle w:val="Subentry"/>
        <w:rPr/>
      </w:pPr>
      <w:r>
        <w:rPr/>
        <w:t xml:space="preserve">siendo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mach </w:t>
      </w:r>
      <w:r>
        <w:rPr/>
        <w:t xml:space="preserve"> </w:t>
      </w:r>
    </w:p>
    <w:p>
      <w:pPr>
        <w:pStyle w:val="Subentry"/>
        <w:rPr/>
      </w:pPr>
      <w:r>
        <w:rPr/>
        <w:t xml:space="preserve">llegar a 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ma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vill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calpa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r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etex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 </w:t>
      </w:r>
      <w:r>
        <w:rPr/>
        <w:t xml:space="preserve"> </w:t>
      </w:r>
    </w:p>
    <w:p>
      <w:pPr>
        <w:pStyle w:val="Subentry"/>
        <w:rPr/>
      </w:pPr>
      <w:r>
        <w:rPr/>
        <w:t xml:space="preserve">si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hm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í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 afir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q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p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ochip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emih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mpreviv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zmitl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r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huali </w:t>
      </w:r>
      <w:r>
        <w:rPr/>
        <w:t xml:space="preserve"> </w:t>
      </w:r>
    </w:p>
    <w:p>
      <w:pPr>
        <w:pStyle w:val="Subentry"/>
        <w:rPr/>
      </w:pPr>
      <w:r>
        <w:rPr/>
        <w:t xml:space="preserve">siervo de la parte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ihuapili (</w:t>
      </w:r>
      <w:r>
        <w:rPr>
          <w:rStyle w:val="Bari"/>
          <w:b/>
        </w:rPr>
        <w:t>espíritu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e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om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gn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tosn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l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p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sasahuatza (</w:t>
      </w:r>
      <w:r>
        <w:rPr>
          <w:rStyle w:val="Definitionnationallanguage"/>
          <w:i/>
        </w:rPr>
        <w:t xml:space="preserve">el </w:t>
      </w:r>
      <w:r>
        <w:rPr>
          <w:rStyle w:val="Bari"/>
        </w:rPr>
        <w:t>vien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lb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l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n tlahmo </w:t>
      </w:r>
      <w:r>
        <w:rPr/>
        <w:t xml:space="preserve"> </w:t>
      </w:r>
    </w:p>
    <w:p>
      <w:pPr>
        <w:pStyle w:val="Subentry"/>
        <w:rPr/>
      </w:pPr>
      <w:r>
        <w:rPr/>
        <w:t xml:space="preserve">sin embar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s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nu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cue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qui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que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nca hual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rvien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squi </w:t>
      </w:r>
      <w:r>
        <w:rPr/>
        <w:t xml:space="preserve"> </w:t>
      </w:r>
    </w:p>
    <w:p>
      <w:pPr>
        <w:pStyle w:val="Subentry"/>
        <w:rPr/>
      </w:pPr>
      <w:r>
        <w:rPr/>
        <w:t xml:space="preserve">sirvienta de o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es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itio:</w:t>
      </w:r>
      <w:r>
        <w:rPr>
          <w:rStyle w:val="Lexeme"/>
          <w:b w:val="false"/>
        </w:rPr>
        <w:t> </w:t>
      </w:r>
      <w:r>
        <w:rPr>
          <w:b/>
        </w:rPr>
        <w:t>sitio de la casa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caltiyantl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sob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ec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xoma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ihtilana (</w:t>
      </w:r>
      <w:r>
        <w:rPr>
          <w:rStyle w:val="Bari"/>
        </w:rPr>
        <w:t>ajustar hues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sobr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hu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ahua </w:t>
      </w:r>
      <w:r>
        <w:rPr/>
        <w:t xml:space="preserve"> </w:t>
      </w:r>
    </w:p>
    <w:p>
      <w:pPr>
        <w:pStyle w:val="Subentry"/>
        <w:rPr/>
      </w:pPr>
      <w:r>
        <w:rPr/>
        <w:t xml:space="preserve">sobrarle alg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cahu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ep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p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ni (</w:t>
      </w:r>
      <w:r>
        <w:rPr>
          <w:rStyle w:val="Bari"/>
        </w:rPr>
        <w:t>enci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pa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oluiya (</w:t>
      </w:r>
      <w:r>
        <w:rPr>
          <w:rStyle w:val="Definitionnationallanguage"/>
          <w:i/>
        </w:rPr>
        <w:t>la</w:t>
      </w:r>
      <w:r>
        <w:rPr>
          <w:rStyle w:val="Definitionnationallanguage"/>
        </w:rPr>
        <w:t xml:space="preserve"> </w:t>
      </w:r>
      <w:r>
        <w:rPr>
          <w:rStyle w:val="Bari"/>
        </w:rPr>
        <w:t>medi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bresa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corr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f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n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ol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yomiqui, mihyotzacua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hyotzac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tzin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 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an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se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yoca (</w:t>
      </w:r>
      <w:r>
        <w:rPr>
          <w:rStyle w:val="Bari"/>
        </w:rPr>
        <w:t>nada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ó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a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ijconon </w:t>
      </w:r>
      <w:r>
        <w:rPr/>
        <w:t xml:space="preserve"> </w:t>
      </w:r>
    </w:p>
    <w:p>
      <w:pPr>
        <w:pStyle w:val="Subentry"/>
        <w:rPr/>
      </w:pPr>
      <w:r>
        <w:rPr/>
        <w:t xml:space="preserve">sólo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n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l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ah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ali </w:t>
      </w:r>
      <w:r>
        <w:rPr/>
        <w:t xml:space="preserve"> </w:t>
      </w:r>
    </w:p>
    <w:p>
      <w:pPr>
        <w:pStyle w:val="Subentry"/>
        <w:rPr/>
      </w:pPr>
      <w:r>
        <w:rPr/>
        <w:t xml:space="preserve">dar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hualohua, tlasehualotiya </w:t>
      </w:r>
      <w:r>
        <w:rPr/>
        <w:t xml:space="preserve"> </w:t>
      </w:r>
    </w:p>
    <w:p>
      <w:pPr>
        <w:pStyle w:val="Subentry"/>
        <w:rPr/>
      </w:pPr>
      <w:r>
        <w:rPr/>
        <w:t xml:space="preserve">poner en la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hualuiya </w:t>
      </w:r>
      <w:r>
        <w:rPr/>
        <w:t xml:space="preserve"> </w:t>
      </w:r>
    </w:p>
    <w:p>
      <w:pPr>
        <w:pStyle w:val="Subentry"/>
        <w:rPr/>
      </w:pPr>
      <w:r>
        <w:rPr/>
        <w:t xml:space="preserve">quedar en la somb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s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hua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sehualotiya, quitlasehu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mbr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mpilelo </w:t>
      </w:r>
      <w:r>
        <w:rPr/>
        <w:t xml:space="preserve"> </w:t>
      </w:r>
    </w:p>
    <w:p>
      <w:pPr>
        <w:pStyle w:val="Subentry"/>
        <w:rPr/>
      </w:pPr>
      <w:r>
        <w:rPr/>
        <w:t xml:space="preserve">ponerse sombre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q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369695" cy="93853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ome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ayacachtli, coy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laca (</w:t>
      </w:r>
      <w:r>
        <w:rPr>
          <w:rStyle w:val="Bari"/>
        </w:rPr>
        <w:t>semilla de aguacat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agu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pitzahua (</w:t>
      </w:r>
      <w:r>
        <w:rPr>
          <w:rStyle w:val="Bari"/>
          <w:b/>
        </w:rPr>
        <w:t>músic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ronco </w:t>
      </w:r>
      <w:r>
        <w:rPr>
          <w:rStyle w:val="Definitionnationallanguage"/>
          <w:b/>
        </w:rPr>
        <w:t>tlatomahua (</w:t>
      </w:r>
      <w:r>
        <w:rPr>
          <w:rStyle w:val="Bari"/>
          <w:b/>
        </w:rPr>
        <w:t>música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sonar las nari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htzomiya </w:t>
      </w:r>
      <w:r>
        <w:rPr/>
        <w:t xml:space="preserve"> </w:t>
      </w:r>
    </w:p>
    <w:p>
      <w:pPr>
        <w:pStyle w:val="Subentry"/>
        <w:rPr/>
      </w:pPr>
      <w:r>
        <w:rPr/>
        <w:t xml:space="preserve">sonar pis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alani, tep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eí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uetz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nuetzca (</w:t>
      </w:r>
      <w:r>
        <w:rPr>
          <w:rStyle w:val="Bari"/>
        </w:rPr>
        <w:t>de labios no má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nsicui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nro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l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ñ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ochita, quitemiqui, cochte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p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yopitza, quipitz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petoniya (</w:t>
      </w:r>
      <w:r>
        <w:rPr>
          <w:rStyle w:val="Definitionnationallanguage"/>
          <w:i/>
        </w:rPr>
        <w:t xml:space="preserve">un </w:t>
      </w:r>
      <w:r>
        <w:rPr>
          <w:rStyle w:val="Bari"/>
        </w:rPr>
        <w:t>instrumento music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sopla la lumbr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epitz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por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xic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hyohuiya (</w:t>
      </w:r>
      <w:r>
        <w:rPr>
          <w:rStyle w:val="Bari"/>
        </w:rPr>
        <w:t>con paci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r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cas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rpr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sp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conehnehu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ixco 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os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e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hicahua </w:t>
      </w:r>
      <w:r>
        <w:rPr/>
        <w:t xml:space="preserve"> </w:t>
      </w:r>
    </w:p>
    <w:p>
      <w:pPr>
        <w:pStyle w:val="Subentry"/>
        <w:rPr/>
      </w:pPr>
      <w:r>
        <w:rPr/>
        <w:t xml:space="preserve">sostener con un pa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ouque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av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manqui, yematztic, papa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b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eh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b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huetzi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huetzi, tlehcohu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que su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ehcahu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1198245" cy="111950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ubs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co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ce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an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chi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c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oqui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yo (</w:t>
      </w:r>
      <w:r>
        <w:rPr>
          <w:rStyle w:val="Bari"/>
        </w:rPr>
        <w:t>con 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moyahuac (</w:t>
      </w:r>
      <w:r>
        <w:rPr>
          <w:rStyle w:val="Bari"/>
        </w:rPr>
        <w:t>turbi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to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oni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siahuili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g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nan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montah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tlantli (</w:t>
      </w:r>
      <w:r>
        <w:rPr>
          <w:rStyle w:val="Bari"/>
        </w:rPr>
        <w:t>gana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xtlahuili (</w:t>
      </w:r>
      <w:r>
        <w:rPr>
          <w:rStyle w:val="Bari"/>
        </w:rPr>
        <w:t>pag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tonal (</w:t>
      </w:r>
      <w:r>
        <w:rPr>
          <w:rStyle w:val="Bari"/>
        </w:rPr>
        <w:t>jorn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l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ahcau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manqui (</w:t>
      </w:r>
      <w:r>
        <w:rPr>
          <w:rStyle w:val="Bari"/>
        </w:rPr>
        <w:t>tier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mic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histli (</w:t>
      </w:r>
      <w:r>
        <w:rPr>
          <w:rStyle w:val="Bari"/>
        </w:rPr>
        <w:t>somnol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er sue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ch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er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ual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frim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fr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pano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nohua, tlanami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icida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ic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er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hcoyoc (</w:t>
      </w:r>
      <w:r>
        <w:rPr>
          <w:rStyle w:val="Bari"/>
        </w:rPr>
        <w:t>ojo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chcala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mi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erfici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x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lic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tlatlaut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l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tla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pu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r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elgahtlaliy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drawing>
          <wp:inline distT="0" distB="0" distL="0" distR="0">
            <wp:extent cx="1810385" cy="84963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sur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g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rg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n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p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p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lsihsihui, yolsihsi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sur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nohno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suyo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1. </w:t>
      </w:r>
      <w:r>
        <w:rPr>
          <w:rStyle w:val="Definitionnationallanguage"/>
        </w:rPr>
        <w:t>ihuaxca (</w:t>
      </w:r>
      <w:r>
        <w:rPr>
          <w:rStyle w:val="Definitionnationallanguage"/>
          <w:i/>
        </w:rPr>
        <w:t>de él</w:t>
      </w:r>
      <w:r>
        <w:rPr>
          <w:rStyle w:val="Definitionnationallanguage"/>
        </w:rPr>
        <w:t xml:space="preserve">)           </w:t>
      </w:r>
      <w:r>
        <w:rPr/>
        <w:t xml:space="preserve"> 2. </w:t>
      </w:r>
      <w:r>
        <w:rPr>
          <w:rStyle w:val="Definitionnationallanguage"/>
        </w:rPr>
        <w:t>tehuaxca (</w:t>
      </w:r>
      <w:r>
        <w:rPr>
          <w:rStyle w:val="Bari"/>
        </w:rPr>
        <w:t>hon.; de Ud. o de él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ind w:left="144" w:hanging="0"/>
        <w:rPr/>
      </w:pPr>
      <w:r>
        <w:rPr>
          <w:rStyle w:val="Lexeme"/>
          <w:b w:val="false"/>
        </w:rPr>
        <w:t>3.</w:t>
      </w:r>
      <w:r>
        <w:rPr>
          <w:rStyle w:val="Lexeme"/>
        </w:rPr>
        <w:t xml:space="preserve"> </w:t>
      </w:r>
      <w:r>
        <w:rPr>
          <w:rStyle w:val="Definitionnationallanguage"/>
        </w:rPr>
        <w:t>namohuaxca (</w:t>
      </w:r>
      <w:r>
        <w:rPr>
          <w:rStyle w:val="Bari"/>
        </w:rPr>
        <w:t>de ustedes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Divider"/>
        <w:rPr/>
      </w:pPr>
      <w:r>
        <w:rPr/>
        <w:t xml:space="preserve">T </w:t>
      </w:r>
    </w:p>
    <w:p>
      <w:pPr>
        <w:pStyle w:val="Paragraph"/>
        <w:spacing w:before="0" w:after="0"/>
        <w:rPr/>
      </w:pPr>
      <w:r>
        <w:rPr>
          <w:rStyle w:val="Lexeme"/>
        </w:rPr>
        <w:t>taba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uatl (</w:t>
      </w:r>
      <w:r>
        <w:rPr>
          <w:rStyle w:val="Definitionnationallanguage"/>
          <w:i/>
        </w:rPr>
        <w:t xml:space="preserve">planta y </w:t>
      </w:r>
      <w:r>
        <w:rPr>
          <w:rStyle w:val="Bari"/>
        </w:rPr>
        <w:t>hoj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áb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tzmil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atzm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b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pal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cañ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mohtzo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otz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co:</w:t>
      </w:r>
      <w:r>
        <w:rPr>
          <w:rStyle w:val="Lexeme"/>
          <w:b w:val="false"/>
        </w:rPr>
        <w:t> </w:t>
      </w:r>
      <w:r>
        <w:rPr>
          <w:b/>
        </w:rPr>
        <w:t>taco de frijol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mihminqui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ta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pohp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incuep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nch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alón   </w:t>
      </w:r>
      <w:r>
        <w:rPr>
          <w:rStyle w:val="Lexeme"/>
          <w:b w:val="false"/>
          <w:i/>
        </w:rPr>
        <w:t xml:space="preserve">m   </w:t>
      </w:r>
      <w:r>
        <w:rPr>
          <w:rStyle w:val="Lexeme"/>
          <w:b w:val="false"/>
        </w:rPr>
        <w:t>ixoquehtzol</w:t>
      </w:r>
    </w:p>
    <w:p>
      <w:pPr>
        <w:pStyle w:val="Paragraph"/>
        <w:spacing w:before="0" w:after="0"/>
        <w:rPr/>
      </w:pPr>
      <w:r>
        <w:rPr>
          <w:rStyle w:val="Lexeme"/>
        </w:rPr>
        <w:t>tal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mat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elohchiqui (</w:t>
      </w:r>
      <w:r>
        <w:rPr>
          <w:rStyle w:val="Bari"/>
        </w:rPr>
        <w:t>m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hco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uyo </w:t>
      </w:r>
      <w:r>
        <w:rPr/>
        <w:t xml:space="preserve"> </w:t>
      </w:r>
    </w:p>
    <w:p>
      <w:pPr>
        <w:pStyle w:val="Subentry"/>
        <w:rPr/>
      </w:pPr>
      <w:r>
        <w:rPr/>
        <w:t xml:space="preserve">tallo de maíz ver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acouselic </w:t>
      </w:r>
      <w:r>
        <w:rPr/>
        <w:t xml:space="preserve"> </w:t>
      </w:r>
    </w:p>
    <w:p>
      <w:pPr>
        <w:pStyle w:val="Subentry"/>
        <w:rPr/>
      </w:pPr>
      <w:r>
        <w:rPr/>
        <w:t xml:space="preserve">tallo de maí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ohuacohui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</w:t>
      </w:r>
      <w:r>
        <w:rPr>
          <w:rStyle w:val="Lexeme"/>
        </w:rPr>
        <w:drawing>
          <wp:inline distT="0" distB="0" distL="0" distR="0">
            <wp:extent cx="831215" cy="73533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1580</wp:posOffset>
                </wp:positionH>
                <wp:positionV relativeFrom="paragraph">
                  <wp:posOffset>153670</wp:posOffset>
                </wp:positionV>
                <wp:extent cx="731520" cy="45720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3600"/>
                                <w:tab w:val="clear" w:pos="7200"/>
                              </w:tabs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tam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tam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12.1pt;mso-position-vertical-relative:text;margin-left: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3600"/>
                          <w:tab w:val="clear" w:pos="7200"/>
                        </w:tabs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tam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tam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tam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aplast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acanatzt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carn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ca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el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lo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enre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frij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mo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tzaptama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de pesc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ichtlapictli </w:t>
      </w:r>
      <w:r>
        <w:rPr/>
        <w:t xml:space="preserve"> </w:t>
      </w:r>
    </w:p>
    <w:p>
      <w:pPr>
        <w:pStyle w:val="Subentry"/>
        <w:rPr/>
      </w:pPr>
      <w:r>
        <w:rPr/>
        <w:t xml:space="preserve">tamal que se amarra con la corteza de jono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nocta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mbal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tz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otetecuitz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mbié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, noyojq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 xml:space="preserve">tambor  </w:t>
      </w:r>
      <w:r>
        <w:rPr>
          <w:rStyle w:val="Partofspeech"/>
        </w:rPr>
        <w:t>s</w:t>
      </w:r>
      <w:r>
        <w:rPr>
          <w:rStyle w:val="Lexeme"/>
        </w:rPr>
        <w:t xml:space="preserve"> </w:t>
      </w:r>
      <w:r>
        <w:rPr>
          <w:rStyle w:val="Lexeme"/>
          <w:b w:val="false"/>
        </w:rPr>
        <w:t> </w:t>
      </w:r>
      <w:r>
        <w:rPr>
          <w:b/>
        </w:rPr>
        <w:t xml:space="preserve"> </w:t>
      </w:r>
      <w:r>
        <w:rPr>
          <w:rStyle w:val="Definitionnationallanguage"/>
        </w:rPr>
        <w:t>nantli  (</w:t>
      </w:r>
      <w:r>
        <w:rPr>
          <w:rStyle w:val="Qualifyingcomment"/>
        </w:rPr>
        <w:t>tambor grande del trapiche)</w:t>
      </w:r>
    </w:p>
    <w:p>
      <w:pPr>
        <w:pStyle w:val="Paragraph"/>
        <w:spacing w:before="0" w:after="0"/>
        <w:rPr/>
      </w:pPr>
      <w:r>
        <w:rPr>
          <w:rStyle w:val="Lexeme"/>
        </w:rPr>
        <w:t>tan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nay</w:t>
      </w:r>
      <w:r>
        <w:rPr>
          <w:rStyle w:val="Lexeme"/>
          <w:b w:val="false"/>
        </w:rPr>
        <w:t> </w:t>
      </w:r>
      <w:r>
        <w:rPr/>
        <w:t xml:space="preserve"> (</w:t>
      </w:r>
      <w:r>
        <w:rPr>
          <w:i/>
        </w:rPr>
        <w:t>platanillo</w:t>
      </w:r>
      <w:r>
        <w:rPr/>
        <w:t xml:space="preserve">) 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outlahpahpatla (</w:t>
      </w:r>
      <w:r>
        <w:rPr>
          <w:rStyle w:val="Bari"/>
        </w:rPr>
        <w:t>silvestr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hiquichipahpatla (</w:t>
      </w:r>
      <w:r>
        <w:rPr>
          <w:rStyle w:val="Bari"/>
        </w:rPr>
        <w:t>cultiv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n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apacamino 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poxacuatl</w:t>
      </w:r>
    </w:p>
    <w:p>
      <w:pPr>
        <w:pStyle w:val="Paragraph"/>
        <w:spacing w:before="0" w:after="0"/>
        <w:rPr/>
      </w:pPr>
      <w:r>
        <w:rPr>
          <w:rStyle w:val="Lexeme"/>
        </w:rPr>
        <w:t>tapade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lapa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chiu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p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taparse con una cobij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elmahpiquiya </w:t>
      </w:r>
      <w:r>
        <w:rPr/>
        <w:t xml:space="preserve"> </w:t>
      </w:r>
    </w:p>
    <w:p>
      <w:pPr>
        <w:pStyle w:val="Subentry"/>
        <w:rPr/>
      </w:pPr>
      <w:r>
        <w:rPr/>
        <w:t xml:space="preserve">tapar la cabe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api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p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entzaj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ánt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ntocatl </w:t>
      </w:r>
      <w:r>
        <w:rPr/>
        <w:t xml:space="preserve"> </w:t>
      </w:r>
    </w:p>
    <w:p>
      <w:pPr>
        <w:pStyle w:val="Paragraph"/>
        <w:spacing w:before="0" w:after="0"/>
        <w:ind w:left="0" w:hanging="0"/>
        <w:rPr>
          <w:rStyle w:val="Lexeme"/>
        </w:rPr>
      </w:pPr>
      <w:r>
        <w:rPr>
          <w:rStyle w:val="Lexeme"/>
        </w:rPr>
        <w:t xml:space="preserve">         </w:t>
      </w:r>
      <w:r>
        <w:rPr>
          <w:rStyle w:val="Lexeme"/>
        </w:rPr>
        <w:drawing>
          <wp:inline distT="0" distB="0" distL="0" distR="0">
            <wp:extent cx="1028065" cy="91440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ard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cahui, tlatlahcah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tlac </w:t>
      </w:r>
      <w:r>
        <w:rPr/>
        <w:t xml:space="preserve"> </w:t>
      </w:r>
    </w:p>
    <w:p>
      <w:pPr>
        <w:pStyle w:val="Subentry"/>
        <w:rPr/>
      </w:pPr>
      <w:r>
        <w:rPr/>
        <w:t xml:space="preserve">buenas tard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iotlaquiltihtzin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en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tamu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onontzacua, yoyoltla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rtam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yoltlami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tarabu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oupanchichicasi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atarabue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oupanchichicaco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, quitlapach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ch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pachiu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amani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aman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hquiti; tlahquiti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quiutli </w:t>
      </w:r>
      <w:r>
        <w:rPr/>
        <w:t xml:space="preserve"> </w:t>
      </w:r>
    </w:p>
    <w:p>
      <w:pPr>
        <w:pStyle w:val="Subentry"/>
        <w:rPr/>
      </w:pPr>
      <w:r>
        <w:rPr/>
        <w:t xml:space="preserve">tejido abier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ahy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o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oc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ol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xolotl (</w:t>
      </w:r>
      <w:r>
        <w:rPr>
          <w:rStyle w:val="Definitionnationallanguage"/>
          <w:i/>
        </w:rPr>
        <w:t>mano de mort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j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so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tap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lara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zahuil, itzahuilto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as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as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b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y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etzecuica</w:t>
      </w:r>
    </w:p>
    <w:p>
      <w:pPr>
        <w:pStyle w:val="Subentry"/>
        <w:rPr/>
      </w:pPr>
      <w:r>
        <w:rPr/>
        <w:t xml:space="preserve">hacer tembl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ehueyotza </w:t>
      </w:r>
      <w:r>
        <w:rPr/>
        <w:t xml:space="preserve"> </w:t>
      </w:r>
    </w:p>
    <w:p>
      <w:pPr>
        <w:pStyle w:val="Subentry"/>
        <w:rPr/>
      </w:pPr>
      <w:r>
        <w:rPr/>
        <w:t xml:space="preserve">temblar la tier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uehue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o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e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por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temporada de lluv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nc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mpr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c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al so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onalsohua (</w:t>
      </w:r>
      <w:r>
        <w:rPr>
          <w:rStyle w:val="Bari"/>
          <w:b/>
        </w:rPr>
        <w:t>ropa, café, etc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sohua </w:t>
      </w:r>
      <w:r>
        <w:rPr/>
        <w:t xml:space="preserve"> </w:t>
      </w:r>
    </w:p>
    <w:p>
      <w:pPr>
        <w:pStyle w:val="Subentry"/>
        <w:rPr/>
      </w:pPr>
      <w:r>
        <w:rPr/>
        <w:t xml:space="preserve">tender la rop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hu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cuid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luiya </w:t>
      </w:r>
      <w:r>
        <w:rPr/>
        <w:t xml:space="preserve"> </w:t>
      </w:r>
    </w:p>
    <w:p>
      <w:pPr>
        <w:pStyle w:val="Subentry"/>
        <w:rPr/>
      </w:pPr>
      <w:r>
        <w:rPr/>
        <w:t xml:space="preserve">tener qu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iya tlen </w:t>
      </w:r>
      <w:r>
        <w:rPr/>
        <w:t xml:space="preserve"> </w:t>
      </w:r>
    </w:p>
    <w:p>
      <w:pPr>
        <w:pStyle w:val="Subentry"/>
        <w:rPr/>
      </w:pPr>
      <w:r>
        <w:rPr/>
        <w:t xml:space="preserve">tener en el rega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excan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s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tilan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taci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tilan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 xml:space="preserve">1. </w:t>
      </w:r>
      <w:r>
        <w:rPr>
          <w:rStyle w:val="Definitionnationallanguage"/>
        </w:rPr>
        <w:t>quiyoltilana (</w:t>
      </w:r>
      <w:r>
        <w:rPr>
          <w:rStyle w:val="Bari"/>
        </w:rPr>
        <w:t>la bebida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chiliya (</w:t>
      </w:r>
      <w:r>
        <w:rPr>
          <w:rStyle w:val="Bari"/>
        </w:rPr>
        <w:t>senti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tep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alc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al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et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eizcui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zcuintli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pozá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posán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quesqui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xquitl (</w:t>
      </w:r>
      <w:r>
        <w:rPr>
          <w:rStyle w:val="Bari"/>
        </w:rPr>
        <w:t>sal ge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mi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m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i, tlayecah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érmi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tlamiy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mi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as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r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li </w:t>
      </w:r>
      <w:r>
        <w:rPr/>
        <w:t xml:space="preserve"> </w:t>
      </w:r>
    </w:p>
    <w:p>
      <w:pPr>
        <w:pStyle w:val="Subentry"/>
        <w:rPr/>
      </w:pPr>
      <w:r>
        <w:rPr/>
        <w:t xml:space="preserve">terreno areno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utla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r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 </w:t>
      </w:r>
      <w:r>
        <w:rPr/>
        <w:t xml:space="preserve"> </w:t>
      </w:r>
    </w:p>
    <w:p>
      <w:pPr>
        <w:pStyle w:val="Subentry"/>
        <w:rPr/>
      </w:pPr>
      <w:r>
        <w:rPr/>
        <w:t xml:space="preserve">en terro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papayax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tlatl, texcali (</w:t>
      </w:r>
      <w:r>
        <w:rPr>
          <w:rStyle w:val="Bari"/>
        </w:rPr>
        <w:t>piedra volcánic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ícu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etl ; iateu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ipahua (</w:t>
      </w:r>
      <w:r>
        <w:rPr>
          <w:rStyle w:val="Bari"/>
        </w:rPr>
        <w:t>acl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s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pahuani, tlixcom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ezon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xictetl (</w:t>
      </w:r>
      <w:r>
        <w:rPr>
          <w:rStyle w:val="Bari"/>
        </w:rPr>
        <w:t>piedra volcánica que sirve para construci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ahui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b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palohmiyo, ixohohmi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mela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ema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m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nali </w:t>
      </w:r>
      <w:r>
        <w:rPr/>
        <w:t xml:space="preserve"> </w:t>
      </w:r>
    </w:p>
    <w:p>
      <w:pPr>
        <w:pStyle w:val="Subentry"/>
        <w:rPr/>
      </w:pPr>
      <w:r>
        <w:rPr/>
        <w:t xml:space="preserve">tiempo de lluvi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pan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hace mucho tiemp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i huehcau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iemp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atiye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n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l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l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lticpactli (</w:t>
      </w:r>
      <w:r>
        <w:rPr>
          <w:rStyle w:val="Bari"/>
        </w:rPr>
        <w:t>plane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li (</w:t>
      </w:r>
      <w:r>
        <w:rPr>
          <w:rStyle w:val="Bari"/>
        </w:rPr>
        <w:t>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buen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cualcan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húmed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selic </w:t>
      </w:r>
      <w:r>
        <w:rPr/>
        <w:t xml:space="preserve"> </w:t>
      </w:r>
    </w:p>
    <w:p>
      <w:pPr>
        <w:pStyle w:val="Subentry"/>
        <w:rPr/>
      </w:pPr>
      <w:r>
        <w:rPr/>
        <w:t xml:space="preserve">tierra maciz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ltepi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pitz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es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icalsoli (</w:t>
      </w:r>
      <w:r>
        <w:rPr>
          <w:rStyle w:val="Bari"/>
        </w:rPr>
        <w:t>de jícar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f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tla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g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uan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</w:t>
      </w:r>
      <w:r>
        <w:rPr>
          <w:rStyle w:val="Lexeme"/>
        </w:rPr>
        <w:drawing>
          <wp:inline distT="0" distB="0" distL="0" distR="0">
            <wp:extent cx="1416050" cy="1155065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ijere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tequil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zitziqui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jere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tziqui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jer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mahxal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m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ucatic, mo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z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na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e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payatl, cuatzontli (</w:t>
      </w:r>
      <w:r>
        <w:rPr>
          <w:rStyle w:val="Bari"/>
        </w:rPr>
        <w:t>enfermedad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iohtz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r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anuetz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ohuetz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lalmotla (</w:t>
      </w:r>
      <w:r>
        <w:rPr>
          <w:rStyle w:val="Bari"/>
        </w:rPr>
        <w:t>al sue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lacueponiliya (</w:t>
      </w:r>
      <w:r>
        <w:rPr>
          <w:rStyle w:val="Bari"/>
        </w:rPr>
        <w:t>con arm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irar mone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tlasa in volados </w:t>
      </w:r>
      <w:r>
        <w:rPr/>
        <w:t xml:space="preserve"> </w:t>
      </w:r>
    </w:p>
    <w:p>
      <w:pPr>
        <w:pStyle w:val="Subentry"/>
        <w:rPr/>
      </w:pPr>
      <w:r>
        <w:rPr/>
        <w:t xml:space="preserve">tirar piedr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temaca </w:t>
      </w:r>
      <w:r>
        <w:rPr/>
        <w:t xml:space="preserve"> </w:t>
      </w:r>
    </w:p>
    <w:p>
      <w:pPr>
        <w:pStyle w:val="Subentry"/>
        <w:rPr/>
      </w:pPr>
      <w:r>
        <w:rPr/>
        <w:t xml:space="preserve">tirar por 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pancahc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tiritar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vi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ihitztiya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  <w:lang w:val="en-US" w:eastAsia="en-US"/>
        </w:rPr>
        <w:t>tisis</w:t>
      </w:r>
      <w:r>
        <w:rPr>
          <w:rStyle w:val="Lexeme"/>
          <w:b w:val="false"/>
          <w:lang w:val="en-US" w:eastAsia="en-US"/>
        </w:rPr>
        <w:t> </w:t>
      </w:r>
      <w:r>
        <w:rPr>
          <w:lang w:val="en-US" w:eastAsia="en-US"/>
        </w:rPr>
        <w:t xml:space="preserve"> </w:t>
      </w:r>
      <w:r>
        <w:rPr>
          <w:rStyle w:val="Partofspeech"/>
          <w:lang w:val="en-US" w:eastAsia="en-US"/>
        </w:rPr>
        <w:t>f</w:t>
      </w:r>
      <w:r>
        <w:rPr>
          <w:rStyle w:val="Partofspeech"/>
          <w:i w:val="false"/>
          <w:lang w:val="en-US" w:eastAsia="en-US"/>
        </w:rPr>
        <w:t>  </w:t>
      </w:r>
      <w:r>
        <w:rPr>
          <w:lang w:val="en-US" w:eastAsia="en-US"/>
        </w:rPr>
        <w:t xml:space="preserve"> </w:t>
      </w:r>
      <w:r>
        <w:rPr>
          <w:rStyle w:val="Definitionnationallanguage"/>
          <w:lang w:val="en-US" w:eastAsia="en-US"/>
        </w:rPr>
        <w:t>huajcatlatlasistli </w:t>
      </w:r>
      <w:r>
        <w:rPr>
          <w:lang w:val="en-US" w:eastAsia="en-US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t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pepetlan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poy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il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n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ecoh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izonc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ahu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opac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pahtli (</w:t>
      </w:r>
      <w:r>
        <w:rPr>
          <w:rStyle w:val="Bari"/>
        </w:rPr>
        <w:t>plan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ohton, tlaxuistli (</w:t>
      </w:r>
      <w:r>
        <w:rPr>
          <w:rStyle w:val="Bari"/>
        </w:rPr>
        <w:t>furúncu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lacuach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uatl (</w:t>
      </w:r>
      <w:r>
        <w:rPr>
          <w:rStyle w:val="Bari"/>
        </w:rPr>
        <w:t>zarigüey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b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qu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huihhuitequi, quiixcalaniya (</w:t>
      </w:r>
      <w:r>
        <w:rPr>
          <w:rStyle w:val="Bari"/>
        </w:rPr>
        <w:t>a la puer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tzotzona (</w:t>
      </w:r>
      <w:r>
        <w:rPr>
          <w:rStyle w:val="Bari"/>
        </w:rPr>
        <w:t>instrumento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toc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dav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yi </w:t>
      </w:r>
      <w:r>
        <w:rPr/>
        <w:t xml:space="preserve"> </w:t>
      </w:r>
    </w:p>
    <w:p>
      <w:pPr>
        <w:pStyle w:val="Subentry"/>
        <w:rPr/>
      </w:pPr>
      <w:r>
        <w:rPr/>
        <w:t xml:space="preserve">todavía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mo </w:t>
      </w:r>
      <w:r>
        <w:rPr/>
        <w:t xml:space="preserve"> </w:t>
      </w:r>
    </w:p>
    <w:p>
      <w:pPr>
        <w:pStyle w:val="Subentry"/>
        <w:rPr/>
      </w:pPr>
      <w:r>
        <w:rPr/>
        <w:t xml:space="preserve">todavía no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hu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chin </w:t>
      </w:r>
      <w:r>
        <w:rPr/>
        <w:t xml:space="preserve"> </w:t>
      </w:r>
    </w:p>
    <w:p>
      <w:pPr>
        <w:pStyle w:val="Subentry"/>
        <w:rPr/>
      </w:pPr>
      <w:r>
        <w:rPr/>
        <w:t xml:space="preserve">todo el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milu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le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hyohu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seliya (</w:t>
      </w:r>
      <w:r>
        <w:rPr>
          <w:rStyle w:val="Bari"/>
        </w:rPr>
        <w:t>imprudenci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a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oni (</w:t>
      </w:r>
      <w:r>
        <w:rPr>
          <w:rStyle w:val="Bari"/>
        </w:rPr>
        <w:t>bebe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ayi, tlahuana (</w:t>
      </w:r>
      <w:r>
        <w:rPr>
          <w:rStyle w:val="Bari"/>
        </w:rPr>
        <w:t>lic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om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tiya </w:t>
      </w:r>
      <w:r>
        <w:rPr/>
        <w:t xml:space="preserve"> </w:t>
      </w:r>
    </w:p>
    <w:p>
      <w:pPr>
        <w:pStyle w:val="Subentry"/>
        <w:rPr/>
      </w:pPr>
      <w:r>
        <w:rPr/>
        <w:t xml:space="preserve">tomar agu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tli </w:t>
      </w:r>
      <w:r>
        <w:rPr/>
        <w:t xml:space="preserve"> </w:t>
      </w:r>
    </w:p>
    <w:p>
      <w:pPr>
        <w:pStyle w:val="Subentry"/>
        <w:rPr/>
      </w:pPr>
      <w:r>
        <w:rPr/>
        <w:t xml:space="preserve">tomar con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m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matl </w:t>
      </w:r>
      <w:r>
        <w:rPr/>
        <w:t xml:space="preserve"> </w:t>
      </w:r>
    </w:p>
    <w:p>
      <w:pPr>
        <w:pStyle w:val="Subentry"/>
        <w:rPr/>
      </w:pPr>
      <w:r>
        <w:rPr>
          <w:rStyle w:val="Lexeme"/>
          <w:b w:val="false"/>
        </w:rPr>
        <w:t xml:space="preserve">tomate de cáscara  </w:t>
      </w:r>
      <w:r>
        <w:rPr>
          <w:rStyle w:val="Definitionnationallanguage"/>
          <w:b/>
        </w:rPr>
        <w:t>isuat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nterí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polo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p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p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ixuite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pe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oumalinalistli </w:t>
      </w:r>
      <w:r>
        <w:rPr/>
        <w:t xml:space="preserve"> </w:t>
      </w:r>
    </w:p>
    <w:p>
      <w:pPr>
        <w:pStyle w:val="Subentry"/>
        <w:rPr/>
      </w:pPr>
      <w:r>
        <w:rPr/>
        <w:t xml:space="preserve">dar de topetad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coumalina, quicoma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quí de socor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olichcuani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xmalin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lohu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lini </w:t>
      </w:r>
      <w:r>
        <w:rPr/>
        <w:t xml:space="preserve"> </w:t>
      </w:r>
    </w:p>
    <w:p>
      <w:pPr>
        <w:pStyle w:val="Sensenumber2"/>
        <w:rPr/>
      </w:pPr>
      <w:r>
        <w:rPr/>
        <w:t xml:space="preserve">4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malini (</w:t>
      </w:r>
      <w:r>
        <w:rPr>
          <w:rStyle w:val="Bari"/>
        </w:rPr>
        <w:t>el cordón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5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tlani (</w:t>
      </w:r>
      <w:r>
        <w:rPr>
          <w:rStyle w:val="Bari"/>
        </w:rPr>
        <w:t>el hueso de la pa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orcer el pescuez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quechcuetlaniya</w:t>
      </w:r>
    </w:p>
    <w:p>
      <w:pPr>
        <w:pStyle w:val="Subentry"/>
        <w:rPr/>
      </w:pPr>
      <w:r>
        <w:rPr/>
        <w:t xml:space="preserve">torcer la pun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yecamalina </w:t>
      </w:r>
      <w:r>
        <w:rPr/>
        <w:t xml:space="preserve"> </w:t>
      </w:r>
    </w:p>
    <w:p>
      <w:pPr>
        <w:pStyle w:val="Subentry"/>
        <w:rPr/>
      </w:pPr>
      <w:r>
        <w:rPr/>
        <w:t xml:space="preserve">torcer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mate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chihcoltic, malichtic, cueltic, totolochti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tziltic (</w:t>
      </w:r>
      <w:r>
        <w:rPr>
          <w:rStyle w:val="Bari"/>
        </w:rPr>
        <w:t>hil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pie torc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necuil (</w:t>
      </w:r>
      <w:r>
        <w:rPr>
          <w:rStyle w:val="Bari"/>
          <w:b/>
        </w:rPr>
        <w:t>pie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do neg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iltictoto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cu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p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te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rtil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xca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memela (</w:t>
      </w:r>
      <w:r>
        <w:rPr>
          <w:rStyle w:val="Bari"/>
        </w:rPr>
        <w:t>grues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hacer tortill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n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</w:t>
      </w:r>
      <w:r>
        <w:rPr>
          <w:rStyle w:val="Lexeme"/>
        </w:rPr>
        <w:drawing>
          <wp:inline distT="0" distB="0" distL="0" distR="0">
            <wp:extent cx="1555115" cy="90678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órto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atzap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lasi </w:t>
      </w:r>
      <w:r>
        <w:rPr/>
        <w:t xml:space="preserve"> </w:t>
      </w:r>
    </w:p>
    <w:p>
      <w:pPr>
        <w:pStyle w:val="Subentry"/>
        <w:rPr/>
      </w:pPr>
      <w:r>
        <w:rPr/>
        <w:t xml:space="preserve">tener ganas de tose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ecueyoca </w:t>
      </w:r>
      <w:r>
        <w:rPr/>
        <w:t xml:space="preserve"> </w:t>
      </w:r>
    </w:p>
    <w:p>
      <w:pPr>
        <w:pStyle w:val="Subentry"/>
        <w:ind w:left="144" w:hanging="144"/>
        <w:rPr/>
      </w:pPr>
      <w:r>
        <w:rPr>
          <w:rStyle w:val="Lexeme"/>
          <w:b w:val="false"/>
        </w:rPr>
        <w:t xml:space="preserve">tosferina  </w:t>
      </w:r>
      <w:r>
        <w:rPr>
          <w:rStyle w:val="Lexeme"/>
          <w:b/>
        </w:rPr>
        <w:t xml:space="preserve">mijcatlatlasistli  </w:t>
      </w:r>
    </w:p>
    <w:p>
      <w:pPr>
        <w:pStyle w:val="Paragraph"/>
        <w:spacing w:before="0" w:after="0"/>
        <w:rPr/>
      </w:pPr>
      <w:r>
        <w:rPr>
          <w:rStyle w:val="Lexeme"/>
        </w:rPr>
        <w:t>tosta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cala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huahhuatz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hhuatza, quixolon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st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ahue tomin (</w:t>
      </w:r>
      <w:r>
        <w:rPr>
          <w:rStyle w:val="Bari"/>
        </w:rPr>
        <w:t>moned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l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peyoct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mos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mochtli (</w:t>
      </w:r>
      <w:r>
        <w:rPr>
          <w:rStyle w:val="Definitionnationallanguage"/>
          <w:i/>
        </w:rPr>
        <w:t>hoja seca de la mazorca</w:t>
      </w:r>
      <w:r>
        <w:rPr>
          <w:rStyle w:val="Definitionnationallanguage"/>
        </w:rPr>
        <w:t>)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otopos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pochtli (</w:t>
      </w:r>
      <w:r>
        <w:rPr>
          <w:rStyle w:val="Bari"/>
        </w:rPr>
        <w:t>tipo de tort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a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i </w:t>
      </w:r>
      <w:r>
        <w:rPr/>
        <w:t xml:space="preserve"> </w:t>
      </w:r>
    </w:p>
    <w:p>
      <w:pPr>
        <w:pStyle w:val="Subentry"/>
        <w:rPr/>
      </w:pPr>
      <w:r>
        <w:rPr/>
        <w:t xml:space="preserve">matarse a trabaj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miqui (</w:t>
      </w:r>
      <w:r>
        <w:rPr>
          <w:rStyle w:val="Bari"/>
          <w:b/>
        </w:rPr>
        <w:t>fig.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con ahí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cuihcui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para otr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equiti </w:t>
      </w:r>
      <w:r>
        <w:rPr/>
        <w:t xml:space="preserve"> </w:t>
      </w:r>
    </w:p>
    <w:p>
      <w:pPr>
        <w:pStyle w:val="Subentry"/>
        <w:rPr/>
      </w:pPr>
      <w:r>
        <w:rPr/>
        <w:t xml:space="preserve">trabajar por dí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naltequi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ba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quitl </w:t>
      </w:r>
      <w:r>
        <w:rPr/>
        <w:t xml:space="preserve"> </w:t>
      </w:r>
    </w:p>
    <w:p>
      <w:pPr>
        <w:pStyle w:val="Subentry"/>
        <w:rPr/>
      </w:pPr>
      <w:r>
        <w:rPr/>
        <w:t xml:space="preserve">dar trabaj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quitla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hualica, quisaca </w:t>
      </w:r>
      <w:r>
        <w:rPr/>
        <w:t xml:space="preserve"> </w:t>
      </w:r>
    </w:p>
    <w:p>
      <w:pPr>
        <w:pStyle w:val="Subentry"/>
        <w:rPr/>
      </w:pPr>
      <w:r>
        <w:rPr/>
        <w:t xml:space="preserve">traer ja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uilana </w:t>
      </w:r>
      <w:r>
        <w:rPr/>
        <w:t xml:space="preserve"> </w:t>
      </w:r>
    </w:p>
    <w:p>
      <w:pPr>
        <w:pStyle w:val="Subentry"/>
        <w:rPr/>
      </w:pPr>
      <w:r>
        <w:rPr/>
        <w:t xml:space="preserve">traer leñ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uahc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o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g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ici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chtacahuiya; tlachtacahu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i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taca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que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nsform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 (</w:t>
      </w:r>
      <w:r>
        <w:rPr>
          <w:rStyle w:val="Bari"/>
        </w:rPr>
        <w:t>metamorfose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nspla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oupanto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p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 xml:space="preserve">   </w:t>
      </w:r>
      <w:r>
        <w:rPr>
          <w:rStyle w:val="Definitionnationallanguage"/>
        </w:rPr>
        <w:t>tatapahtli ,</w:t>
      </w:r>
      <w:r>
        <w:rPr/>
        <w:t xml:space="preserve"> </w:t>
      </w:r>
      <w:r>
        <w:rPr>
          <w:rStyle w:val="Definitionnationallanguage"/>
        </w:rPr>
        <w:t>tatapahcahuili</w:t>
      </w:r>
    </w:p>
    <w:p>
      <w:pPr>
        <w:pStyle w:val="Paragraph"/>
        <w:spacing w:before="0" w:after="0"/>
        <w:rPr/>
      </w:pPr>
      <w:r>
        <w:rPr>
          <w:rStyle w:val="Lexeme"/>
        </w:rPr>
        <w:t>tráque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lúc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hyal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lucirs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htlanes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ahyalihui (</w:t>
      </w:r>
      <w:r>
        <w:rPr>
          <w:rStyle w:val="Bari"/>
        </w:rPr>
        <w:t>te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noch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yolual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spa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palahhuiya</w:t>
      </w:r>
    </w:p>
    <w:p>
      <w:pPr>
        <w:pStyle w:val="Paragraph"/>
        <w:spacing w:before="0" w:after="0"/>
        <w:rPr/>
      </w:pPr>
      <w:r>
        <w:rPr>
          <w:rStyle w:val="Lexeme"/>
        </w:rPr>
        <w:t>travie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lopih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a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m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c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htlactli huan yiy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apalo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803275" cy="86106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trenz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apal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n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xinapal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yi </w:t>
      </w:r>
      <w:r>
        <w:rPr/>
        <w:t xml:space="preserve"> </w:t>
      </w:r>
    </w:p>
    <w:p>
      <w:pPr>
        <w:pStyle w:val="Subentry"/>
        <w:rPr/>
      </w:pPr>
      <w:r>
        <w:rPr/>
        <w:t xml:space="preserve">tres lugar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xcan </w:t>
      </w:r>
      <w:r>
        <w:rPr/>
        <w:t xml:space="preserve"> </w:t>
      </w:r>
    </w:p>
    <w:p>
      <w:pPr>
        <w:pStyle w:val="Subentry"/>
        <w:rPr/>
      </w:pPr>
      <w:r>
        <w:rPr/>
        <w:t xml:space="preserve">tres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xp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p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itlax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quinosi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tzoltesiuyo </w:t>
      </w:r>
      <w:r>
        <w:rPr/>
        <w:t xml:space="preserve"> </w:t>
      </w:r>
    </w:p>
    <w:p>
      <w:pPr>
        <w:pStyle w:val="Subentry"/>
        <w:tabs>
          <w:tab w:val="clear" w:pos="720"/>
          <w:tab w:val="left" w:pos="2970" w:leader="none"/>
        </w:tabs>
        <w:ind w:left="216" w:hanging="216"/>
        <w:rPr/>
      </w:pPr>
      <w:r>
        <w:rPr/>
        <w:t xml:space="preserve">triste: ponerse trist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otloco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iste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oc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j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scom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n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oni, tlacuep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n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tzon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pe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tecuin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o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t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rue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ecuintli (</w:t>
      </w:r>
      <w:r>
        <w:rPr>
          <w:rStyle w:val="Bari"/>
        </w:rPr>
        <w:t>con ray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ú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er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copic, ixpitz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éta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ihtetexy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tlalixuitequ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mayahui, quitzincuepa (</w:t>
      </w:r>
      <w:r>
        <w:rPr>
          <w:rStyle w:val="Definitionnationallanguage"/>
          <w:i/>
        </w:rPr>
        <w:t xml:space="preserve">un 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quitepehxihuiya, quihuetziltiya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ochtli (</w:t>
      </w:r>
      <w:r>
        <w:rPr>
          <w:rStyle w:val="Bari"/>
        </w:rPr>
        <w:t>de nopa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tuna agri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xococnoch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p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tech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rb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y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tu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os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huaxca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tuza   </w:t>
      </w:r>
      <w:r>
        <w:rPr>
          <w:rStyle w:val="Partofspeech"/>
        </w:rPr>
        <w:t xml:space="preserve">f   </w:t>
      </w:r>
      <w:r>
        <w:rPr>
          <w:rStyle w:val="Definitionnationallanguage"/>
        </w:rPr>
        <w:t>tozan</w:t>
      </w:r>
    </w:p>
    <w:p>
      <w:pPr>
        <w:pStyle w:val="Subentry"/>
        <w:rPr/>
      </w:pPr>
      <w:r>
        <w:rPr>
          <w:rStyle w:val="Lexeme"/>
          <w:b w:val="false"/>
        </w:rPr>
        <w:t>tuza real </w:t>
      </w:r>
      <w:r>
        <w:rPr>
          <w:b w:val="false"/>
        </w:rPr>
        <w:t xml:space="preserve"> </w:t>
      </w:r>
      <w:r>
        <w:rPr>
          <w:rStyle w:val="Partofspeech"/>
          <w:b/>
        </w:rPr>
        <w:t>f</w:t>
      </w:r>
      <w:r>
        <w:rPr>
          <w:rStyle w:val="Partofspeech"/>
          <w:b/>
          <w:i w:val="false"/>
        </w:rPr>
        <w:t>  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ozanreal, tepetzcuintli </w:t>
      </w:r>
      <w:r>
        <w:rPr>
          <w:b w:val="false"/>
        </w:rPr>
        <w:t xml:space="preserve"> </w:t>
      </w:r>
    </w:p>
    <w:p>
      <w:pPr>
        <w:pStyle w:val="Divider"/>
        <w:rPr/>
      </w:pPr>
      <w:r>
        <w:rPr/>
        <w:t xml:space="preserve">U </w:t>
      </w:r>
    </w:p>
    <w:p>
      <w:pPr>
        <w:pStyle w:val="Paragraph"/>
        <w:spacing w:before="0" w:after="0"/>
        <w:rPr/>
      </w:pPr>
      <w:r>
        <w:rPr>
          <w:rStyle w:val="Lexeme"/>
        </w:rPr>
        <w:t>ub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hi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c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ilp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únic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san seto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san yeh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id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 se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sechihua, quisetil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ami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sepantiliya</w:t>
      </w:r>
    </w:p>
    <w:p>
      <w:pPr>
        <w:pStyle w:val="Paragraph"/>
        <w:spacing w:before="0" w:after="0"/>
        <w:rPr/>
      </w:pPr>
      <w:r>
        <w:rPr>
          <w:rStyle w:val="Lexeme"/>
        </w:rPr>
        <w:t>u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ya </w:t>
      </w:r>
      <w:r>
        <w:rPr/>
        <w:t xml:space="preserve"> </w:t>
      </w:r>
    </w:p>
    <w:p>
      <w:pPr>
        <w:pStyle w:val="Subentry"/>
        <w:rPr/>
      </w:pPr>
      <w:r>
        <w:rPr/>
        <w:t xml:space="preserve">uno contra cuat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aucahuiya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nació el mismo añ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tlacatcaicn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o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qui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n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 </w:t>
      </w:r>
      <w:r>
        <w:rPr/>
        <w:t xml:space="preserve"> </w:t>
      </w:r>
    </w:p>
    <w:p>
      <w:pPr>
        <w:pStyle w:val="Subentry"/>
        <w:rPr/>
      </w:pPr>
      <w:r>
        <w:rPr/>
        <w:t xml:space="preserve">untar la car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tlalil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ñ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sten; iiste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ñ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tztemilotl </w:t>
      </w:r>
      <w:r>
        <w:rPr/>
        <w:t xml:space="preserve"> </w:t>
      </w:r>
    </w:p>
    <w:p>
      <w:pPr>
        <w:pStyle w:val="Subentry"/>
        <w:rPr/>
      </w:pPr>
      <w:r>
        <w:rPr/>
        <w:t xml:space="preserve">uñero de la ma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huetztemil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rgenci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ihu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i, quiixcui </w:t>
      </w:r>
      <w:r>
        <w:rPr/>
        <w:t xml:space="preserve"> </w:t>
      </w:r>
    </w:p>
    <w:p>
      <w:pPr>
        <w:pStyle w:val="Subentry"/>
        <w:rPr/>
      </w:pPr>
      <w:r>
        <w:rPr/>
        <w:t xml:space="preserve">usar la boc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camac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ted</w:t>
      </w:r>
      <w:r>
        <w:rPr>
          <w:rStyle w:val="Lexeme"/>
          <w:b w:val="false"/>
        </w:rPr>
        <w:t xml:space="preserve">  </w:t>
      </w:r>
      <w:r>
        <w:rPr>
          <w:rStyle w:val="Partofspeech"/>
        </w:rPr>
        <w:t>pron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hhua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stede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amehhuan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namehhuantzin, namehhuantzitzin (</w:t>
      </w:r>
      <w:r>
        <w:rPr>
          <w:rStyle w:val="Bari"/>
        </w:rPr>
        <w:t>hon.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ustedes junt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amone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util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equiu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úv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quechpapalotl </w:t>
      </w:r>
      <w:r>
        <w:rPr/>
        <w:t xml:space="preserve"> </w:t>
      </w:r>
    </w:p>
    <w:p>
      <w:pPr>
        <w:pStyle w:val="Divider"/>
        <w:rPr/>
      </w:pPr>
      <w:r>
        <w:rPr/>
        <w:t xml:space="preserve">V </w:t>
      </w:r>
    </w:p>
    <w:p>
      <w:pPr>
        <w:pStyle w:val="Paragraph"/>
        <w:spacing w:before="0" w:after="0"/>
        <w:rPr/>
      </w:pPr>
      <w:r>
        <w:rPr>
          <w:rStyle w:val="Lexeme"/>
        </w:rPr>
        <w:t>vac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ueh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cí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y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ach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abun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ohto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anatinemi, ixquistinemi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htoca (</w:t>
      </w:r>
      <w:r>
        <w:rPr>
          <w:rStyle w:val="Bari"/>
        </w:rPr>
        <w:t>emprender viaj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vagar de no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hualnemi </w:t>
      </w:r>
      <w:r>
        <w:rPr/>
        <w:t xml:space="preserve"> </w:t>
      </w:r>
    </w:p>
    <w:p>
      <w:pPr>
        <w:pStyle w:val="Subentry"/>
        <w:rPr/>
      </w:pPr>
      <w:r>
        <w:rPr/>
        <w:t xml:space="preserve">uno que vaga de noch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ohualnen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anti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i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olchic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pati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l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pecam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mpi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zin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no:</w:t>
      </w:r>
      <w:r>
        <w:rPr>
          <w:rStyle w:val="Lexeme"/>
          <w:b w:val="false"/>
        </w:rPr>
        <w:t xml:space="preserve">  </w:t>
      </w:r>
      <w:r>
        <w:rPr>
          <w:b/>
        </w:rPr>
        <w:t xml:space="preserve">en vano  </w:t>
      </w:r>
      <w:r>
        <w:rPr>
          <w:rStyle w:val="Definitionnationallanguage"/>
        </w:rPr>
        <w:t>tlaluis </w:t>
      </w:r>
    </w:p>
    <w:p>
      <w:pPr>
        <w:pStyle w:val="Paragraph"/>
        <w:spacing w:before="0" w:after="0"/>
        <w:rPr/>
      </w:pPr>
      <w:r>
        <w:rPr>
          <w:rStyle w:val="Lexeme"/>
        </w:rPr>
        <w:t>vap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hpotocyo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otoc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poriz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yohuaqui, ihyoquisa, ihpotocquis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qu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tzohuiy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co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octacatl (</w:t>
      </w:r>
      <w:r>
        <w:rPr>
          <w:rStyle w:val="Bari"/>
        </w:rPr>
        <w:t>de medi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i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papatl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ice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r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aso de o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coloxochitl (</w:t>
      </w:r>
      <w:r>
        <w:rPr>
          <w:rStyle w:val="Bari"/>
        </w:rPr>
        <w:t>f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i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empohu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ji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asteco </w:t>
      </w:r>
      <w:r>
        <w:rPr/>
        <w:t xml:space="preserve"> </w:t>
      </w:r>
    </w:p>
    <w:p>
      <w:pPr>
        <w:pStyle w:val="Subentry"/>
        <w:rPr/>
      </w:pPr>
      <w:r>
        <w:rPr/>
        <w:t xml:space="preserve">vejiga de la bili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yeman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hmitoto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ó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xi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llu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pachtic, tohmitic </w:t>
      </w:r>
      <w:r>
        <w:rPr/>
        <w:t xml:space="preserve"> </w:t>
      </w:r>
    </w:p>
    <w:p>
      <w:pPr>
        <w:pStyle w:val="Subentry"/>
        <w:rPr>
          <w:b w:val="false"/>
          <w:b w:val="false"/>
        </w:rPr>
      </w:pPr>
      <w:r>
        <w:rPr/>
        <w:t xml:space="preserve">de pata velluda  </w:t>
      </w:r>
      <w:r>
        <w:rPr>
          <w:rStyle w:val="Definitionnationallanguage"/>
          <w:b/>
        </w:rPr>
        <w:t>xopachtic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ven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asa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</w:t>
      </w:r>
      <w:r>
        <w:rPr>
          <w:rStyle w:val="Lexeme"/>
        </w:rPr>
        <w:drawing>
          <wp:inline distT="0" distB="0" distL="0" distR="0">
            <wp:extent cx="868680" cy="86233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venc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dedo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nemac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d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nemaca; tlanemac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emaca </w:t>
      </w:r>
      <w:r>
        <w:rPr/>
        <w:t xml:space="preserve"> </w:t>
      </w:r>
    </w:p>
    <w:p>
      <w:pPr>
        <w:pStyle w:val="Subentry"/>
        <w:rPr/>
      </w:pPr>
      <w:r>
        <w:rPr/>
        <w:t xml:space="preserve">vender al mayore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sencahua </w:t>
      </w:r>
      <w:r>
        <w:rPr/>
        <w:t xml:space="preserve"> </w:t>
      </w:r>
    </w:p>
    <w:p>
      <w:pPr>
        <w:pStyle w:val="Subentry"/>
        <w:rPr/>
      </w:pPr>
      <w:r>
        <w:rPr/>
        <w:t xml:space="preserve">vender lo aje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paltlanem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en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micot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g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ma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itz </w:t>
      </w:r>
      <w:r>
        <w:rPr/>
        <w:t xml:space="preserve"> </w:t>
      </w:r>
    </w:p>
    <w:p>
      <w:pPr>
        <w:pStyle w:val="Subentry"/>
        <w:rPr/>
      </w:pPr>
      <w:r>
        <w:rPr/>
        <w:t xml:space="preserve">venir a deci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iluiy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baj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busca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hualtemohua </w:t>
      </w:r>
      <w:r>
        <w:rPr/>
        <w:t xml:space="preserve"> </w:t>
      </w:r>
    </w:p>
    <w:p>
      <w:pPr>
        <w:pStyle w:val="Subentry"/>
        <w:rPr/>
      </w:pPr>
      <w:r>
        <w:rPr/>
        <w:t xml:space="preserve">venir subien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hualehcohua, hualpahuetz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yehcan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ntos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i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entose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yecayo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it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ver bis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necuilita </w:t>
      </w:r>
      <w:r>
        <w:rPr/>
        <w:t xml:space="preserve"> </w:t>
      </w:r>
    </w:p>
    <w:p>
      <w:pPr>
        <w:pStyle w:val="Subentry"/>
        <w:rPr/>
      </w:pPr>
      <w:r>
        <w:rPr/>
        <w:t xml:space="preserve">ver con ceño frunci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xcococh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de l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necuilita </w:t>
      </w:r>
      <w:r>
        <w:rPr/>
        <w:t xml:space="preserve"> </w:t>
      </w:r>
    </w:p>
    <w:p>
      <w:pPr>
        <w:pStyle w:val="Subentry"/>
        <w:rPr/>
      </w:pPr>
      <w:r>
        <w:rPr/>
        <w:t xml:space="preserve">ver en visión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ix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fantasma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onenextiliya </w:t>
      </w:r>
      <w:r>
        <w:rPr/>
        <w:t xml:space="preserve"> </w:t>
      </w:r>
    </w:p>
    <w:p>
      <w:pPr>
        <w:pStyle w:val="Subentry"/>
        <w:rPr/>
      </w:pPr>
      <w:r>
        <w:rPr/>
        <w:t xml:space="preserve">ver hacia arrib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hcotlach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as: de veras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Definitionnationallanguage"/>
        </w:rPr>
        <w:t>nele </w:t>
      </w:r>
    </w:p>
    <w:p>
      <w:pPr>
        <w:pStyle w:val="Paragraph"/>
        <w:spacing w:before="0" w:after="0"/>
        <w:rPr/>
      </w:pPr>
      <w:r>
        <w:rPr>
          <w:rStyle w:val="Lexeme"/>
        </w:rPr>
        <w:t>vera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e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es la verdad </w:t>
      </w:r>
      <w:r>
        <w:rPr>
          <w:b w:val="false"/>
        </w:rPr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aderame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melajc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d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xoxoctic (</w:t>
      </w:r>
      <w:r>
        <w:rPr>
          <w:rStyle w:val="Bari"/>
        </w:rPr>
        <w:t>colo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xojqui (</w:t>
      </w:r>
      <w:r>
        <w:rPr>
          <w:rStyle w:val="Bari"/>
        </w:rPr>
        <w:t>inmadu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xocotetl (</w:t>
      </w:r>
      <w:r>
        <w:rPr>
          <w:rStyle w:val="Bari"/>
        </w:rPr>
        <w:t>fruta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verd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xoh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gonz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u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güenz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inahuistli, pin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ifi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chipahua (</w:t>
      </w:r>
      <w:r>
        <w:rPr>
          <w:rStyle w:val="Bari"/>
        </w:rPr>
        <w:t>aclar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quiixcomaca (</w:t>
      </w:r>
      <w:r>
        <w:rPr>
          <w:rStyle w:val="Bari"/>
        </w:rPr>
        <w:t>comprob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rug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ahhu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xtelolo quimich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t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chayahu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rtical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elquetz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érti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otlaucayo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sícul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vesícula bili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chichi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sti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laquemi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xolocheutl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  <w:b w:val="false"/>
        </w:rPr>
        <w:t xml:space="preserve">               </w:t>
      </w:r>
      <w:r>
        <w:rPr>
          <w:rStyle w:val="Lexeme"/>
          <w:b w:val="false"/>
        </w:rPr>
        <w:drawing>
          <wp:inline distT="0" distB="0" distL="0" distR="0">
            <wp:extent cx="584200" cy="118300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rPr/>
      </w:pPr>
      <w:r>
        <w:rPr>
          <w:rStyle w:val="Lexeme"/>
        </w:rPr>
        <w:t>vest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mil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entiya, quitlaquen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ez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un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ecpan </w:t>
      </w:r>
      <w:r>
        <w:rPr/>
        <w:t xml:space="preserve"> </w:t>
      </w:r>
    </w:p>
    <w:p>
      <w:pPr>
        <w:pStyle w:val="Subentry"/>
        <w:rPr/>
      </w:pPr>
      <w:r>
        <w:rPr/>
        <w:t xml:space="preserve">a la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secpan </w:t>
      </w:r>
      <w:r>
        <w:rPr/>
        <w:t xml:space="preserve"> </w:t>
      </w:r>
    </w:p>
    <w:p>
      <w:pPr>
        <w:pStyle w:val="Subentry"/>
        <w:rPr/>
      </w:pPr>
      <w:r>
        <w:rPr/>
        <w:t xml:space="preserve">a vec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emanian </w:t>
      </w:r>
      <w:r>
        <w:rPr/>
        <w:t xml:space="preserve"> </w:t>
      </w:r>
    </w:p>
    <w:p>
      <w:pPr>
        <w:pStyle w:val="Subentry"/>
        <w:rPr/>
      </w:pPr>
      <w:r>
        <w:rPr/>
        <w:t xml:space="preserve">tal vez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upa, cox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aj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xialohu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íb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tl </w:t>
      </w:r>
      <w:r>
        <w:rPr/>
        <w:t xml:space="preserve"> </w:t>
      </w:r>
    </w:p>
    <w:p>
      <w:pPr>
        <w:pStyle w:val="Subentry"/>
        <w:rPr/>
      </w:pPr>
      <w:r>
        <w:rPr/>
        <w:t xml:space="preserve">víbora de cascabel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uatl cascabe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br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huehueyoca (</w:t>
      </w:r>
      <w:r>
        <w:rPr>
          <w:rStyle w:val="Bari"/>
        </w:rPr>
        <w:t>temblar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pepetoca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ca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d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i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dri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tescatl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ehuilotl (</w:t>
      </w:r>
      <w:r>
        <w:rPr>
          <w:rStyle w:val="Bari"/>
        </w:rPr>
        <w:t>pedazo quebrad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j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ehue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n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hyecatl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ien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yehye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entr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ihte (</w:t>
      </w:r>
      <w:r>
        <w:rPr>
          <w:rStyle w:val="Bari"/>
        </w:rPr>
        <w:t>estómago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iconemau (</w:t>
      </w:r>
      <w:r>
        <w:rPr>
          <w:rStyle w:val="Bari"/>
        </w:rPr>
        <w:t>matriz</w:t>
      </w:r>
      <w:r>
        <w:rPr>
          <w:rStyle w:val="Definitionnationallanguage"/>
        </w:rPr>
        <w:t>) 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ixilan, iipox, icanauyan (</w:t>
      </w:r>
      <w:r>
        <w:rPr>
          <w:rStyle w:val="Bari"/>
        </w:rPr>
        <w:t>extern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gi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ihpiya; tlapiya (</w:t>
      </w:r>
      <w:r>
        <w:rPr>
          <w:rStyle w:val="Bari"/>
        </w:rPr>
        <w:t>vti</w:t>
      </w:r>
      <w:r>
        <w:rPr>
          <w:rStyle w:val="Definitionnationallanguage"/>
        </w:rPr>
        <w:t>), tlapihp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ch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3. </w:t>
      </w:r>
      <w:r>
        <w:rPr>
          <w:rStyle w:val="Definitionnationallanguage"/>
        </w:rPr>
        <w:t>tlixpiya (</w:t>
      </w:r>
      <w:r>
        <w:rPr>
          <w:rStyle w:val="Bari"/>
        </w:rPr>
        <w:t>vti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gor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hicacti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nag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exin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quitzquiya, quimahuespolohua (</w:t>
      </w:r>
      <w:r>
        <w:rPr>
          <w:rStyle w:val="Bari"/>
        </w:rPr>
        <w:t>a una mujer</w:t>
      </w:r>
      <w:r>
        <w:rPr>
          <w:rStyle w:val="Definitionnationallanguage"/>
        </w:rPr>
        <w:t>) </w:t>
      </w:r>
    </w:p>
    <w:p>
      <w:pPr>
        <w:pStyle w:val="Paragraph"/>
        <w:spacing w:before="0" w:after="0"/>
        <w:rPr/>
      </w:pPr>
      <w:r>
        <w:rPr>
          <w:rStyle w:val="Lexeme"/>
        </w:rPr>
        <w:t>viruela lo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otolsa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ru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xim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cos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lahua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itan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 y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calajqu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ahcalaqui </w:t>
      </w:r>
      <w:r>
        <w:rPr/>
        <w:t xml:space="preserve"> </w:t>
      </w:r>
    </w:p>
    <w:p>
      <w:pPr>
        <w:pStyle w:val="Subentry"/>
        <w:rPr/>
      </w:pPr>
      <w:r>
        <w:rPr/>
        <w:t xml:space="preserve">visitar en la cas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han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chiyalis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stazo:</w:t>
      </w:r>
      <w:r>
        <w:rPr>
          <w:rStyle w:val="Lexeme"/>
          <w:b w:val="false"/>
        </w:rPr>
        <w:t> </w:t>
      </w:r>
      <w:r>
        <w:rPr>
          <w:b/>
        </w:rPr>
        <w:t>dar vistazo</w:t>
      </w:r>
      <w:r>
        <w:rPr/>
        <w:t xml:space="preserve"> </w:t>
      </w:r>
      <w:r>
        <w:rPr>
          <w:b/>
        </w:rPr>
        <w:t xml:space="preserve"> </w:t>
      </w:r>
      <w:r>
        <w:rPr>
          <w:rStyle w:val="Definitionnationallanguage"/>
        </w:rPr>
        <w:t>quinahualita</w:t>
      </w:r>
      <w:r>
        <w:rPr>
          <w:rStyle w:val="Definitionnationallanguage"/>
          <w:b/>
        </w:rPr>
        <w:t> </w:t>
      </w:r>
    </w:p>
    <w:p>
      <w:pPr>
        <w:pStyle w:val="Paragraph"/>
        <w:spacing w:before="0" w:after="0"/>
        <w:rPr/>
      </w:pPr>
      <w:r>
        <w:rPr>
          <w:rStyle w:val="Lexeme"/>
        </w:rPr>
        <w:t>viver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ixo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v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m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iv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nentoc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yolqui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>volad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michcoatl (</w:t>
      </w:r>
      <w:r>
        <w:rPr>
          <w:rStyle w:val="Definitionnationallanguage"/>
          <w:i/>
        </w:rPr>
        <w:t>ratonera manchada</w:t>
      </w:r>
      <w:r>
        <w:rPr>
          <w:rStyle w:val="Definitionnationallanguage"/>
        </w:rPr>
        <w:t xml:space="preserve">) </w:t>
      </w:r>
    </w:p>
    <w:p>
      <w:pPr>
        <w:pStyle w:val="Paragraph"/>
        <w:spacing w:before="0" w:after="0"/>
        <w:rPr/>
      </w:pPr>
      <w:r>
        <w:rPr>
          <w:rStyle w:val="Lexeme"/>
        </w:rPr>
        <w:t>vol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atla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atín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dar volatine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mayo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c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noqu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tead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eptoc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te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quitzincuep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untad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ixcohyantli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tlanequilistli </w:t>
      </w:r>
      <w:r>
        <w:rPr/>
        <w:t xml:space="preserve"> </w:t>
      </w:r>
    </w:p>
    <w:p>
      <w:pPr>
        <w:pStyle w:val="Subentry"/>
        <w:rPr/>
      </w:pPr>
      <w:r>
        <w:rPr/>
        <w:t xml:space="preserve">por la voluntad de Dios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nenca hualcatzcinco Dios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lve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cuepa </w:t>
      </w:r>
      <w:r>
        <w:rPr/>
        <w:t xml:space="preserve"> </w:t>
      </w:r>
    </w:p>
    <w:p>
      <w:pPr>
        <w:pStyle w:val="Subentry"/>
        <w:rPr/>
      </w:pPr>
      <w:r>
        <w:rPr/>
        <w:t xml:space="preserve">volver en sí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mautehua, quiihxi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omit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hsotla </w:t>
      </w:r>
      <w:r>
        <w:rPr/>
        <w:t xml:space="preserve"> </w:t>
      </w:r>
    </w:p>
    <w:p>
      <w:pPr>
        <w:pStyle w:val="Subentry"/>
        <w:rPr/>
      </w:pPr>
      <w:r>
        <w:rPr/>
        <w:t xml:space="preserve">hacer vomitar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ihsotlaltiy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ómi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hsotla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vuelt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lapatlali (</w:t>
      </w:r>
      <w:r>
        <w:rPr>
          <w:rStyle w:val="Bari"/>
        </w:rPr>
        <w:t>de diner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 vuel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quimamalitza (</w:t>
      </w:r>
      <w:r>
        <w:rPr>
          <w:rStyle w:val="Bari"/>
          <w:b/>
        </w:rPr>
        <w:t>al molino</w:t>
      </w:r>
      <w:r>
        <w:rPr>
          <w:rStyle w:val="Definitionnationallanguage"/>
          <w:b/>
        </w:rPr>
        <w:t>) </w:t>
      </w:r>
      <w:r>
        <w:rPr/>
        <w:t xml:space="preserve"> </w:t>
      </w:r>
    </w:p>
    <w:p>
      <w:pPr>
        <w:pStyle w:val="Subentry"/>
        <w:rPr/>
      </w:pPr>
      <w:r>
        <w:rPr/>
        <w:t xml:space="preserve">darse vuelta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acolohua </w:t>
      </w:r>
      <w:r>
        <w:rPr/>
        <w:t xml:space="preserve"> </w:t>
      </w:r>
    </w:p>
    <w:p>
      <w:pPr>
        <w:pStyle w:val="Divider"/>
        <w:rPr/>
      </w:pPr>
      <w:r>
        <w:rPr/>
        <w:t xml:space="preserve">X </w:t>
      </w:r>
    </w:p>
    <w:p>
      <w:pPr>
        <w:pStyle w:val="Paragraph"/>
        <w:spacing w:before="0" w:after="0"/>
        <w:rPr/>
      </w:pPr>
      <w:r>
        <w:rPr>
          <w:rStyle w:val="Lexeme"/>
        </w:rPr>
        <w:t>xilófa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uaocuili (</w:t>
      </w:r>
      <w:r>
        <w:rPr>
          <w:rStyle w:val="Bari"/>
        </w:rPr>
        <w:t>insec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Divider"/>
        <w:rPr/>
      </w:pPr>
      <w:r>
        <w:rPr/>
        <w:t xml:space="preserve">Y </w:t>
      </w:r>
    </w:p>
    <w:p>
      <w:pPr>
        <w:pStyle w:val="Paragraph"/>
        <w:spacing w:before="0" w:after="0"/>
        <w:rPr/>
      </w:pPr>
      <w:r>
        <w:rPr>
          <w:rStyle w:val="Lexeme"/>
        </w:rPr>
        <w:t>y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con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v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i </w:t>
      </w:r>
      <w:r>
        <w:rPr/>
        <w:t xml:space="preserve"> </w:t>
      </w:r>
    </w:p>
    <w:p>
      <w:pPr>
        <w:pStyle w:val="Subentry"/>
        <w:rPr/>
      </w:pPr>
      <w:r>
        <w:rPr/>
        <w:t xml:space="preserve">ya casi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 chihton </w:t>
      </w:r>
      <w:r>
        <w:rPr/>
        <w:t xml:space="preserve"> </w:t>
      </w:r>
    </w:p>
    <w:p>
      <w:pPr>
        <w:pStyle w:val="Subentry"/>
        <w:rPr/>
      </w:pPr>
      <w:r>
        <w:rPr/>
        <w:t xml:space="preserve">ya con es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ic inon </w:t>
      </w:r>
      <w:r>
        <w:rPr/>
        <w:t xml:space="preserve"> </w:t>
      </w:r>
    </w:p>
    <w:p>
      <w:pPr>
        <w:pStyle w:val="Subentry"/>
        <w:rPr/>
      </w:pPr>
      <w:r>
        <w:rPr/>
        <w:t xml:space="preserve">ya hace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queman </w:t>
      </w:r>
      <w:r>
        <w:rPr/>
        <w:t xml:space="preserve"> </w:t>
      </w:r>
    </w:p>
    <w:p>
      <w:pPr>
        <w:pStyle w:val="Subentry"/>
        <w:rPr/>
      </w:pPr>
      <w:r>
        <w:rPr/>
        <w:t xml:space="preserve">ya n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mo </w:t>
      </w:r>
      <w:r>
        <w:rPr/>
        <w:t xml:space="preserve"> </w:t>
      </w:r>
    </w:p>
    <w:p>
      <w:pPr>
        <w:pStyle w:val="Subentry"/>
        <w:rPr/>
      </w:pPr>
      <w:r>
        <w:rPr/>
        <w:t xml:space="preserve">ya no se puede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ayacuel </w:t>
      </w:r>
      <w:r>
        <w:rPr/>
        <w:t xml:space="preserve"> </w:t>
      </w:r>
    </w:p>
    <w:p>
      <w:pPr>
        <w:pStyle w:val="Subentry"/>
        <w:rPr/>
      </w:pPr>
      <w:r>
        <w:rPr/>
        <w:t xml:space="preserve">ya tiene rat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san queman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em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cocosti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br w:type="column"/>
      </w:r>
      <w:r>
        <w:rPr>
          <w:rStyle w:val="Lexeme"/>
        </w:rPr>
        <w:t>yerbabuen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tochiatl (</w:t>
      </w:r>
      <w:r>
        <w:rPr>
          <w:rStyle w:val="Definitionnationallanguage"/>
          <w:i/>
        </w:rPr>
        <w:t>hierbabuen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ern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ontl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pron per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nehhu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yuc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coucamohtli</w:t>
      </w:r>
    </w:p>
    <w:p>
      <w:pPr>
        <w:pStyle w:val="Divider"/>
        <w:rPr/>
      </w:pPr>
      <w:r>
        <w:rPr/>
        <w:t xml:space="preserve">Z </w:t>
      </w:r>
    </w:p>
    <w:p>
      <w:pPr>
        <w:pStyle w:val="Paragraph"/>
        <w:spacing w:before="0" w:after="0"/>
        <w:rPr/>
      </w:pPr>
      <w:r>
        <w:rPr>
          <w:rStyle w:val="Lexeme"/>
        </w:rPr>
        <w:t>zaf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 prnl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petoni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mbulli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t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quipolactiya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 xml:space="preserve">quiyecatoca </w:t>
      </w:r>
      <w:r>
        <w:rPr>
          <w:rStyle w:val="Definitionnationallanguage"/>
          <w:i/>
        </w:rPr>
        <w:t>(gente)</w:t>
      </w:r>
      <w:r>
        <w:rPr>
          <w:rStyle w:val="Definitionnationallanguage"/>
        </w:rPr>
        <w:t>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na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sanatl (</w:t>
      </w:r>
      <w:r>
        <w:rPr>
          <w:rStyle w:val="Bari"/>
        </w:rPr>
        <w:t>ave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zancudo   </w:t>
      </w:r>
      <w:r>
        <w:rPr>
          <w:rStyle w:val="Partofspeech"/>
        </w:rPr>
        <w:t xml:space="preserve">m   </w:t>
      </w:r>
      <w:r>
        <w:rPr>
          <w:rStyle w:val="Definitionnationallanguage"/>
        </w:rPr>
        <w:t>sancudo</w:t>
      </w:r>
    </w:p>
    <w:p>
      <w:pPr>
        <w:pStyle w:val="Paragraph"/>
        <w:spacing w:before="0" w:after="0"/>
        <w:rPr/>
      </w:pPr>
      <w:r>
        <w:rPr>
          <w:rStyle w:val="Lexeme"/>
        </w:rPr>
        <w:t>zanj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pami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nquilarg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, 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ohuahca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pat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ixocac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apot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amarill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cos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blanc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istac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colorad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esontzapotl </w:t>
      </w:r>
      <w:r>
        <w:rPr/>
        <w:t xml:space="preserve"> </w:t>
      </w:r>
    </w:p>
    <w:p>
      <w:pPr>
        <w:pStyle w:val="Subentry"/>
        <w:rPr/>
      </w:pPr>
      <w:r>
        <w:rPr/>
        <w:t xml:space="preserve">zapote negro </w:t>
      </w:r>
      <w:r>
        <w:rPr>
          <w:b w:val="false"/>
        </w:rPr>
        <w:t xml:space="preserve"> </w:t>
      </w:r>
      <w:r>
        <w:rPr>
          <w:rStyle w:val="Definitionnationallanguage"/>
          <w:b/>
        </w:rPr>
        <w:t>tliltzapotl </w:t>
      </w:r>
      <w:r>
        <w:rPr/>
        <w:t xml:space="preserve"> </w:t>
      </w:r>
    </w:p>
    <w:p>
      <w:pPr>
        <w:pStyle w:val="Paragraph"/>
        <w:spacing w:before="0" w:after="0"/>
        <w:rPr>
          <w:rStyle w:val="Lexeme"/>
        </w:rPr>
      </w:pPr>
      <w:r>
        <w:rPr>
          <w:rStyle w:val="Lexeme"/>
        </w:rPr>
        <w:t xml:space="preserve">                           </w:t>
      </w:r>
      <w:r>
        <w:rPr>
          <w:rStyle w:val="Lexeme"/>
        </w:rPr>
        <w:drawing>
          <wp:inline distT="0" distB="0" distL="0" distR="0">
            <wp:extent cx="857885" cy="604520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9855</wp:posOffset>
                </wp:positionH>
                <wp:positionV relativeFrom="paragraph">
                  <wp:posOffset>172085</wp:posOffset>
                </wp:positionV>
                <wp:extent cx="740410" cy="36576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pote neg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liltzapot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8.8pt;mso-wrap-distance-left:9.05pt;mso-wrap-distance-right:9.05pt;mso-wrap-distance-top:0pt;mso-wrap-distance-bottom:0pt;margin-top:1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pote neg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liltzapo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rPr/>
      </w:pPr>
      <w:r>
        <w:rPr>
          <w:rStyle w:val="Lexeme"/>
        </w:rPr>
        <w:t>zarzamo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huatzap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mpantl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Sensenumber1"/>
        </w:rPr>
        <w:t>1.</w:t>
      </w:r>
      <w:r>
        <w:rPr/>
        <w:t xml:space="preserve"> </w:t>
      </w:r>
      <w:r>
        <w:rPr>
          <w:rStyle w:val="Definitionnationallanguage"/>
        </w:rPr>
        <w:t>yequimitl (</w:t>
      </w:r>
      <w:r>
        <w:rPr>
          <w:rStyle w:val="Bari"/>
        </w:rPr>
        <w:t>árbol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Sensenumber2"/>
        <w:rPr/>
      </w:pPr>
      <w:r>
        <w:rPr/>
        <w:t xml:space="preserve">2. </w:t>
      </w:r>
      <w:r>
        <w:rPr>
          <w:rStyle w:val="Definitionnationallanguage"/>
        </w:rPr>
        <w:t>cocolar (</w:t>
      </w:r>
      <w:r>
        <w:rPr>
          <w:rStyle w:val="Bari"/>
        </w:rPr>
        <w:t>semilla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nz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adj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xpal, cuitlaxoxo, xoxo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rra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f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tanchau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orrill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yepatl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aque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ahquetztli (</w:t>
      </w:r>
      <w:r>
        <w:rPr>
          <w:rStyle w:val="Bari"/>
        </w:rPr>
        <w:t>arbusto</w:t>
      </w:r>
      <w:r>
        <w:rPr>
          <w:rStyle w:val="Definitionnationallanguage"/>
        </w:rPr>
        <w:t>)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bar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vi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xaxahuaca </w:t>
      </w:r>
      <w:r>
        <w:rPr/>
        <w:t xml:space="preserve"> </w:t>
      </w:r>
    </w:p>
    <w:p>
      <w:pPr>
        <w:pStyle w:val="Paragraph"/>
        <w:spacing w:before="0" w:after="0"/>
        <w:rPr/>
      </w:pPr>
      <w:r>
        <w:rPr>
          <w:rStyle w:val="Lexeme"/>
        </w:rPr>
        <w:t>zumo</w:t>
      </w:r>
      <w:r>
        <w:rPr>
          <w:rStyle w:val="Lexeme"/>
          <w:b w:val="false"/>
        </w:rPr>
        <w:t> </w:t>
      </w:r>
      <w:r>
        <w:rPr/>
        <w:t xml:space="preserve"> </w:t>
      </w:r>
      <w:r>
        <w:rPr>
          <w:rStyle w:val="Partofspeech"/>
        </w:rPr>
        <w:t>m</w:t>
      </w:r>
      <w:r>
        <w:rPr>
          <w:rStyle w:val="Partofspeech"/>
          <w:i w:val="false"/>
        </w:rPr>
        <w:t>  </w:t>
      </w:r>
      <w:r>
        <w:rPr/>
        <w:t xml:space="preserve"> </w:t>
      </w:r>
      <w:r>
        <w:rPr>
          <w:rStyle w:val="Definitionnationallanguage"/>
        </w:rPr>
        <w:t>mixyo </w:t>
      </w:r>
      <w:r>
        <w:rPr/>
        <w:t xml:space="preserve"> 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2240" w:h="15840"/>
      <w:pgMar w:left="2520" w:right="2520" w:gutter="0" w:header="1800" w:top="2520" w:footer="0" w:bottom="25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s-E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jamás</w:t>
    </w:r>
    <w:r>
      <w:rPr/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Maintitle \h </w:instrText>
    </w:r>
    <w:r>
      <w:rPr/>
      <w:fldChar w:fldCharType="separate"/>
    </w:r>
    <w:r>
      <w:rPr/>
      <w:t xml:space="preserve">ESPAÑOL - NÁHUATL 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jamás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llamar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0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</w:r>
    <w:r>
      <w:rPr/>
      <w:fldChar w:fldCharType="begin"/>
    </w:r>
    <w:r>
      <w:rPr/>
      <w:instrText xml:space="preserve"> REF Maintitle \h </w:instrText>
    </w:r>
    <w:r>
      <w:rPr/>
      <w:fldChar w:fldCharType="separate"/>
    </w:r>
    <w:r>
      <w:rPr/>
      <w:t xml:space="preserve">ESPAÑOL - NÁHUATL </w:t>
    </w:r>
    <w:r>
      <w:rPr/>
      <w:fldChar w:fldCharType="end"/>
    </w:r>
    <w:r>
      <w:rPr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llamar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240"/>
      <w:rPr>
        <w:b/>
        <w:b/>
        <w:sz w:val="36"/>
      </w:rPr>
    </w:pPr>
    <w:r>
      <w:rPr>
        <w:b/>
        <w:sz w:val="36"/>
      </w:rPr>
      <w:tab/>
    </w:r>
    <w:r>
      <w:rPr>
        <w:b/>
        <w:sz w:val="36"/>
      </w:rPr>
      <w:fldChar w:fldCharType="begin"/>
    </w:r>
    <w:r>
      <w:rPr>
        <w:sz w:val="36"/>
        <w:b/>
      </w:rPr>
      <w:instrText xml:space="preserve"> REF Maintitle \h </w:instrText>
    </w:r>
    <w:r>
      <w:rPr>
        <w:sz w:val="36"/>
        <w:b/>
      </w:rPr>
      <w:fldChar w:fldCharType="separate"/>
    </w:r>
    <w:r>
      <w:rPr>
        <w:sz w:val="36"/>
        <w:b/>
      </w:rPr>
      <w:t xml:space="preserve">ESPAÑOL - NÁHUATL </w:t>
    </w:r>
    <w:r>
      <w:rPr>
        <w:sz w:val="36"/>
        <w:b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jamás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llamar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jamás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llamar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Styleref Lexeme</w:instrText>
    </w:r>
    <w:r>
      <w:rPr/>
    </w:r>
    <w:r>
      <w:rPr/>
      <w:fldChar w:fldCharType="separate"/>
    </w:r>
    <w:r>
      <w:rPr/>
      <w:t>jamás</w:t>
    </w:r>
    <w:r>
      <w:rPr/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44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w:fldChar w:fldCharType="begin"/>
    </w:r>
    <w:r>
      <w:rPr/>
      <w:instrText xml:space="preserve">Styleref Lexeme \l</w:instrText>
    </w:r>
    <w:r>
      <w:rPr/>
    </w:r>
    <w:r>
      <w:rPr/>
      <w:fldChar w:fldCharType="separate"/>
    </w:r>
    <w:r>
      <w:rPr/>
      <w:t>llamar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7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onym">
    <w:name w:val="Homonym"/>
    <w:qFormat/>
    <w:rPr>
      <w:rFonts w:ascii="Times New Roman" w:hAnsi="Times New Roman" w:cs="Times New Roman"/>
      <w:sz w:val="20"/>
      <w:vertAlign w:val="subscript"/>
    </w:rPr>
  </w:style>
  <w:style w:type="character" w:styleId="Phoneticformpronunciation">
    <w:name w:val="Phonetic form (pronunciation)"/>
    <w:qFormat/>
    <w:rPr>
      <w:rFonts w:ascii="Times New Roman" w:hAnsi="Times New Roman" w:cs="Times New Roman"/>
      <w:sz w:val="20"/>
    </w:rPr>
  </w:style>
  <w:style w:type="character" w:styleId="Partofspeech">
    <w:name w:val="Part of speech"/>
    <w:qFormat/>
    <w:rPr>
      <w:rFonts w:ascii="Times New Roman" w:hAnsi="Times New Roman" w:cs="Times New Roman"/>
      <w:i/>
      <w:sz w:val="20"/>
    </w:rPr>
  </w:style>
  <w:style w:type="character" w:styleId="Sensenumber1">
    <w:name w:val="Sense number 1"/>
    <w:qFormat/>
    <w:rPr>
      <w:rFonts w:ascii="Times New Roman" w:hAnsi="Times New Roman" w:cs="Times New Roman"/>
      <w:sz w:val="20"/>
    </w:rPr>
  </w:style>
  <w:style w:type="character" w:styleId="GlossEnglish">
    <w:name w:val="Gloss (English)"/>
    <w:qFormat/>
    <w:rPr>
      <w:rFonts w:ascii="Times New Roman" w:hAnsi="Times New Roman" w:cs="Times New Roman"/>
      <w:i/>
      <w:sz w:val="20"/>
    </w:rPr>
  </w:style>
  <w:style w:type="character" w:styleId="DefinitionEnglish">
    <w:name w:val="Definition (English)"/>
    <w:qFormat/>
    <w:rPr>
      <w:rFonts w:ascii="Times New Roman" w:hAnsi="Times New Roman" w:cs="Times New Roman"/>
      <w:b/>
      <w:i/>
      <w:sz w:val="20"/>
    </w:rPr>
  </w:style>
  <w:style w:type="character" w:styleId="Definitionnationallanguage">
    <w:name w:val="Definition (national language)"/>
    <w:qFormat/>
    <w:rPr>
      <w:rFonts w:ascii="Times New Roman" w:hAnsi="Times New Roman" w:cs="Times New Roman"/>
      <w:sz w:val="20"/>
    </w:rPr>
  </w:style>
  <w:style w:type="character" w:styleId="Examplevernacular">
    <w:name w:val="Example (vernacular)"/>
    <w:qFormat/>
    <w:rPr>
      <w:rFonts w:ascii="Times New Roman" w:hAnsi="Times New Roman" w:cs="Times New Roman"/>
      <w:b/>
      <w:sz w:val="20"/>
    </w:rPr>
  </w:style>
  <w:style w:type="character" w:styleId="ExampleEnglishfreetranslation">
    <w:name w:val="Example (English free translation)"/>
    <w:qFormat/>
    <w:rPr>
      <w:rFonts w:ascii="Times New Roman" w:hAnsi="Times New Roman" w:cs="Times New Roman"/>
      <w:b/>
      <w:i/>
      <w:sz w:val="20"/>
    </w:rPr>
  </w:style>
  <w:style w:type="character" w:styleId="Examplenatllangfreetrans">
    <w:name w:val="Example (nat'l lang. free trans.)"/>
    <w:qFormat/>
    <w:rPr>
      <w:rFonts w:ascii="Times New Roman" w:hAnsi="Times New Roman" w:cs="Times New Roman"/>
      <w:sz w:val="20"/>
    </w:rPr>
  </w:style>
  <w:style w:type="character" w:styleId="Exampleregionallangfreetrans">
    <w:name w:val="Example (regional lang. free trans)"/>
    <w:qFormat/>
    <w:rPr>
      <w:rFonts w:ascii="Times New Roman" w:hAnsi="Times New Roman" w:cs="Times New Roman"/>
      <w:sz w:val="20"/>
    </w:rPr>
  </w:style>
  <w:style w:type="character" w:styleId="UsageEnglish">
    <w:name w:val="Usage (English)"/>
    <w:qFormat/>
    <w:rPr>
      <w:rFonts w:ascii="Times New Roman" w:hAnsi="Times New Roman" w:cs="Times New Roman"/>
      <w:sz w:val="20"/>
    </w:rPr>
  </w:style>
  <w:style w:type="character" w:styleId="Usagenationallanguage">
    <w:name w:val="Usage (national language)"/>
    <w:qFormat/>
    <w:rPr>
      <w:rFonts w:ascii="Times New Roman" w:hAnsi="Times New Roman" w:cs="Times New Roman"/>
      <w:i/>
      <w:sz w:val="20"/>
    </w:rPr>
  </w:style>
  <w:style w:type="character" w:styleId="Semanticdomain">
    <w:name w:val="Semantic domain"/>
    <w:qFormat/>
    <w:rPr>
      <w:rFonts w:ascii="Times New Roman" w:hAnsi="Times New Roman" w:cs="Times New Roman"/>
      <w:sz w:val="20"/>
    </w:rPr>
  </w:style>
  <w:style w:type="character" w:styleId="Variantformofheadword">
    <w:name w:val="Variant form of headword"/>
    <w:qFormat/>
    <w:rPr>
      <w:rFonts w:ascii="Times New Roman" w:hAnsi="Times New Roman" w:cs="Times New Roman"/>
      <w:b/>
      <w:sz w:val="20"/>
    </w:rPr>
  </w:style>
  <w:style w:type="character" w:styleId="Crossreference">
    <w:name w:val="Cross reference"/>
    <w:qFormat/>
    <w:rPr>
      <w:rFonts w:ascii="Times New Roman" w:hAnsi="Times New Roman" w:cs="Times New Roman"/>
      <w:b/>
      <w:sz w:val="20"/>
    </w:rPr>
  </w:style>
  <w:style w:type="character" w:styleId="GrammaticalInformation">
    <w:name w:val="Grammatical Information"/>
    <w:qFormat/>
    <w:rPr>
      <w:rFonts w:ascii="Times New Roman" w:hAnsi="Times New Roman" w:cs="Times New Roman"/>
      <w:sz w:val="20"/>
    </w:rPr>
  </w:style>
  <w:style w:type="character" w:styleId="Synomym">
    <w:name w:val="synomym"/>
    <w:qFormat/>
    <w:rPr>
      <w:rFonts w:ascii="Times New Roman" w:hAnsi="Times New Roman" w:cs="Times New Roman"/>
      <w:b/>
      <w:sz w:val="2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Lexeme">
    <w:name w:val="Lexeme"/>
    <w:qFormat/>
    <w:rPr>
      <w:rFonts w:ascii="Times New Roman" w:hAnsi="Times New Roman" w:cs="Times New Roman"/>
      <w:b/>
      <w:sz w:val="20"/>
    </w:rPr>
  </w:style>
  <w:style w:type="character" w:styleId="Antonym">
    <w:name w:val="Antonym"/>
    <w:qFormat/>
    <w:rPr>
      <w:rFonts w:ascii="Times New Roman" w:hAnsi="Times New Roman" w:cs="Times New Roman"/>
      <w:b/>
      <w:sz w:val="20"/>
    </w:rPr>
  </w:style>
  <w:style w:type="character" w:styleId="Dialect">
    <w:name w:val="Dialect"/>
    <w:qFormat/>
    <w:rPr>
      <w:rFonts w:ascii="Times New Roman" w:hAnsi="Times New Roman" w:cs="Times New Roman"/>
      <w:sz w:val="20"/>
    </w:rPr>
  </w:style>
  <w:style w:type="character" w:styleId="Tone">
    <w:name w:val="tone"/>
    <w:qFormat/>
    <w:rPr>
      <w:rFonts w:ascii="Times New Roman" w:hAnsi="Times New Roman" w:cs="Times New Roman"/>
      <w:sz w:val="20"/>
    </w:rPr>
  </w:style>
  <w:style w:type="character" w:styleId="Qualifyingcomment">
    <w:name w:val="qualifying comment"/>
    <w:qFormat/>
    <w:rPr>
      <w:rFonts w:ascii="Times New Roman" w:hAnsi="Times New Roman" w:cs="Times New Roman"/>
      <w:sz w:val="20"/>
    </w:rPr>
  </w:style>
  <w:style w:type="character" w:styleId="CulturalNote">
    <w:name w:val="Cultural Note"/>
    <w:qFormat/>
    <w:rPr>
      <w:rFonts w:ascii="Times New Roman" w:hAnsi="Times New Roman" w:cs="Times New Roman"/>
      <w:i/>
      <w:sz w:val="20"/>
    </w:rPr>
  </w:style>
  <w:style w:type="character" w:styleId="GrammarReference">
    <w:name w:val="Grammar Reference"/>
    <w:qFormat/>
    <w:rPr>
      <w:rFonts w:ascii="Times New Roman" w:hAnsi="Times New Roman" w:cs="Times New Roman"/>
      <w:sz w:val="20"/>
    </w:rPr>
  </w:style>
  <w:style w:type="character" w:styleId="LatinName">
    <w:name w:val="Latin Name"/>
    <w:qFormat/>
    <w:rPr>
      <w:rFonts w:ascii="Times New Roman" w:hAnsi="Times New Roman" w:cs="Times New Roman"/>
      <w:i/>
      <w:sz w:val="20"/>
    </w:rPr>
  </w:style>
  <w:style w:type="character" w:styleId="DescriptiveDefinition">
    <w:name w:val="Descriptive Definition"/>
    <w:qFormat/>
    <w:rPr>
      <w:rFonts w:ascii="Times New Roman" w:hAnsi="Times New Roman" w:cs="Times New Roman"/>
      <w:i/>
      <w:sz w:val="20"/>
    </w:rPr>
  </w:style>
  <w:style w:type="character" w:styleId="NoteforCompiler">
    <w:name w:val="Note for Compiler"/>
    <w:qFormat/>
    <w:rPr>
      <w:rFonts w:ascii="Times New Roman" w:hAnsi="Times New Roman" w:cs="Times New Roman"/>
      <w:sz w:val="20"/>
    </w:rPr>
  </w:style>
  <w:style w:type="character" w:styleId="Subentrysensenumber1">
    <w:name w:val="Subentry sense number 1"/>
    <w:qFormat/>
    <w:rPr>
      <w:rFonts w:ascii="Times New Roman" w:hAnsi="Times New Roman" w:cs="Times New Roman"/>
      <w:sz w:val="16"/>
    </w:rPr>
  </w:style>
  <w:style w:type="character" w:styleId="Barb">
    <w:name w:val="Bar-b"/>
    <w:qFormat/>
    <w:rPr>
      <w:b/>
    </w:rPr>
  </w:style>
  <w:style w:type="character" w:styleId="Bari">
    <w:name w:val="Bar-i"/>
    <w:qFormat/>
    <w:rPr>
      <w:i/>
    </w:rPr>
  </w:style>
  <w:style w:type="character" w:styleId="Barunderline">
    <w:name w:val="Bar-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rd">
    <w:name w:val="Record"/>
    <w:qFormat/>
    <w:pPr>
      <w:keepLines/>
      <w:widowControl/>
      <w:bidi w:val="0"/>
      <w:spacing w:lineRule="exact" w:line="240" w:before="40" w:after="0"/>
      <w:ind w:left="144" w:hanging="144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Subentry">
    <w:name w:val="Subentry"/>
    <w:qFormat/>
    <w:pPr>
      <w:widowControl/>
      <w:bidi w:val="0"/>
      <w:spacing w:lineRule="exact" w:line="240"/>
      <w:ind w:left="504" w:hanging="216"/>
    </w:pPr>
    <w:rPr>
      <w:rFonts w:ascii="Times New Roman" w:hAnsi="Times New Roman" w:eastAsia="Times New Roman" w:cs="Times New Roman"/>
      <w:b/>
      <w:color w:val="auto"/>
      <w:sz w:val="20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600" w:leader="none"/>
        <w:tab w:val="right" w:pos="720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0" w:leader="none"/>
      </w:tabs>
    </w:pPr>
    <w:rPr>
      <w:sz w:val="18"/>
      <w:lang w:val="en-US" w:eastAsia="en-US"/>
    </w:rPr>
  </w:style>
  <w:style w:type="paragraph" w:styleId="SecondaryTitle">
    <w:name w:val="Secondary Titl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s-ES" w:eastAsia="en-US" w:bidi="ar-SA"/>
    </w:rPr>
  </w:style>
  <w:style w:type="paragraph" w:styleId="Divider">
    <w:name w:val="Divider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es-ES" w:eastAsia="en-US" w:bidi="ar-SA"/>
    </w:rPr>
  </w:style>
  <w:style w:type="paragraph" w:styleId="Sensenumber2">
    <w:name w:val="Sense number 2+"/>
    <w:qFormat/>
    <w:pPr>
      <w:widowControl/>
      <w:bidi w:val="0"/>
      <w:spacing w:lineRule="exact" w:line="240"/>
      <w:ind w:left="144" w:hanging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word">
    <w:name w:val="Headword"/>
    <w:qFormat/>
    <w:pPr>
      <w:widowControl/>
      <w:bidi w:val="0"/>
      <w:ind w:left="144" w:hanging="144"/>
    </w:pPr>
    <w:rPr>
      <w:rFonts w:ascii="Times New Roman" w:hAnsi="Times New Roman" w:eastAsia="Times New Roman" w:cs="Times New Roman"/>
      <w:b/>
      <w:vanish/>
      <w:color w:val="auto"/>
      <w:sz w:val="20"/>
      <w:szCs w:val="20"/>
      <w:lang w:val="es-ES" w:eastAsia="en-US" w:bidi="ar-SA"/>
    </w:rPr>
  </w:style>
  <w:style w:type="paragraph" w:styleId="Maintitle">
    <w:name w:val="Maintitle"/>
    <w:qFormat/>
    <w:pPr>
      <w:widowControl/>
      <w:bidi w:val="0"/>
    </w:pPr>
    <w:rPr>
      <w:rFonts w:ascii="Times New Roman" w:hAnsi="Times New Roman" w:eastAsia="Times New Roman" w:cs="Times New Roman"/>
      <w:i/>
      <w:vanish/>
      <w:color w:val="auto"/>
      <w:sz w:val="24"/>
      <w:szCs w:val="20"/>
      <w:lang w:val="es-ES" w:eastAsia="en-US" w:bidi="ar-SA"/>
    </w:rPr>
  </w:style>
  <w:style w:type="paragraph" w:styleId="Paragraph">
    <w:name w:val="Paragraph"/>
    <w:qFormat/>
    <w:pPr>
      <w:widowControl/>
      <w:bidi w:val="0"/>
      <w:spacing w:before="120" w:after="0"/>
      <w:ind w:left="144" w:hanging="14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Identification">
    <w:name w:val="Identification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0"/>
      <w:szCs w:val="20"/>
      <w:lang w:val="es-ES" w:eastAsia="en-US" w:bidi="ar-SA"/>
    </w:rPr>
  </w:style>
  <w:style w:type="paragraph" w:styleId="SubentrySenseNumber2">
    <w:name w:val="Subentry Sense Number 2+"/>
    <w:qFormat/>
    <w:pPr>
      <w:keepNext w:val="true"/>
      <w:widowControl/>
      <w:bidi w:val="0"/>
      <w:ind w:left="504" w:hanging="0"/>
    </w:pPr>
    <w:rPr>
      <w:rFonts w:ascii="Times New Roman" w:hAnsi="Times New Roman" w:eastAsia="Times New Roman" w:cs="Times New Roman"/>
      <w:color w:val="auto"/>
      <w:sz w:val="16"/>
      <w:szCs w:val="20"/>
      <w:lang w:val="es-E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13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10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header" Target="header6.xml"/><Relationship Id="rId70" Type="http://schemas.openxmlformats.org/officeDocument/2006/relationships/header" Target="header7.xml"/><Relationship Id="rId71" Type="http://schemas.openxmlformats.org/officeDocument/2006/relationships/footer" Target="footer6.xml"/><Relationship Id="rId72" Type="http://schemas.openxmlformats.org/officeDocument/2006/relationships/footer" Target="footer7.xml"/><Relationship Id="rId73" Type="http://schemas.openxmlformats.org/officeDocument/2006/relationships/header" Target="header8.xml"/><Relationship Id="rId74" Type="http://schemas.openxmlformats.org/officeDocument/2006/relationships/header" Target="header9.xml"/><Relationship Id="rId75" Type="http://schemas.openxmlformats.org/officeDocument/2006/relationships/footer" Target="footer8.xml"/><Relationship Id="rId76" Type="http://schemas.openxmlformats.org/officeDocument/2006/relationships/footer" Target="footer9.xml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header" Target="header10.xml"/><Relationship Id="rId102" Type="http://schemas.openxmlformats.org/officeDocument/2006/relationships/header" Target="header11.xml"/><Relationship Id="rId103" Type="http://schemas.openxmlformats.org/officeDocument/2006/relationships/footer" Target="footer10.xml"/><Relationship Id="rId104" Type="http://schemas.openxmlformats.org/officeDocument/2006/relationships/footer" Target="footer1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9:38:00Z</dcterms:created>
  <dc:creator>Dallas Computer Services</dc:creator>
  <dc:description/>
  <cp:keywords/>
  <dc:language>en-US</dc:language>
  <cp:lastModifiedBy>jamith</cp:lastModifiedBy>
  <cp:lastPrinted>2000-04-08T07:26:00Z</cp:lastPrinted>
  <dcterms:modified xsi:type="dcterms:W3CDTF">2008-10-29T19:38:00Z</dcterms:modified>
  <cp:revision>2</cp:revision>
  <dc:subject/>
  <dc:title/>
</cp:coreProperties>
</file>