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1999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Ysunza, O., A., S. Diez Urdanivia, M. A. Martínez y M. Salas. 1999.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Los programas comunitarios de nutrición y salud como instrumentos prioritarios para el desarrollo rural. In: Espinosa Cortés, L. M. (Coord.). Sector agropecuario y alternativas comunitarias de seguridad alimentaria y nutrición en México. Universidad Autónoma Metropolitana, CECIPROC, INNSZ, y Plaza y Valdés Editores, México, D.F. pp. 287-309.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2000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Martínez A., M. A., V. Evangelista O., Mendoza C. M. y F. A. Basurto Peña. 2000.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La etnobotánica y los recursos fitogenéticos: el caso de la Sierra Norte de Puebla. Revista de Geografía Agrícola, Universidad Autónoma de Chapingo 31:79-88.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Ortega P., R., M. A. Martínez y J. J. Sánchez. 2000.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Recursos fitogenéticos autóctonos. In: Ramírez, P., R. Ortega P., A. López H., F. Castillo G., M. Livera M., F. Rincón S. y F. Zavala G. (Eds.). Recursos fitógeneticos de México para la alimentación y la agricultura, informe nacional. Servicio Nacional de Inspección y Certificación de Semillas, SOMEFI, A. C., Chapingo, México, D.F. pp. 27-50.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2001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Martínez Alfaro, M. A. y A. Aguilar C. 2001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>. Conocimiento y manejo de la naturaleza, pp. 103-110. In: M. E. Rodríguez P. y X. Martínez B. (Coords.) Medicina novohispana, siglo XVIII. Historia general de la medicina en México, Academia Nacional de Medicina y Facultad de Medicina, Universidad Nacional Autónoma de México, México D. F. 630 pp.</w:t>
            </w:r>
            <w:r>
              <w:rPr>
                <w:color w:val="333366"/>
              </w:rPr>
              <w:t xml:space="preserve">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 xml:space="preserve">Martínez-Alfaro, M. A. 2001. 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>Algunos métodos aplicables a la etnomicología. Etnobiología 1:135–137.</w:t>
            </w:r>
            <w:r>
              <w:rPr>
                <w:color w:val="333366"/>
              </w:rPr>
              <w:t xml:space="preserve">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 xml:space="preserve">Martínez-Alfaro, M. A., V. Evangelista, M. Mendoza, G. Morales, G. Toledo-Cortina y A. Wong-León. 2001 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>(2a Edición). Catálogo de plantas útiles de la Sierra Norte de Puebla. Cuadernos del Instituto de Biología 27. Universidad Nacional Autónoma de México. México, D.F. 303 pp.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2002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</w:rPr>
              <w:t>Ysunza O., A., S. Diez U., J. Leyva S., E. Martínez M., L. López N. y M. A. Martínez A. 2002.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La capacitación–acción participativa con promotores comunitarios para el desarrollo rural, pp. 337-362. In: V. M. García, M. A. Botey y C. Valdés (Coords.). Modelos para la implantación de proyectos productivos, de salud y educación en América Latina. Fundación Mexicana para la Salud/Glaxo/Smith-Kline, México D. F. 398 p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Ugarte, C.A.</w:t>
      </w:r>
      <w:r>
        <w:rPr/>
        <w:t xml:space="preserve"> 1998. Book review: Catálogo de plantas útiles de la Sierra Norte de Puebla, Mexico. Alfaro et al. Cuadernos 27. UNAM Mexico, D.F. In Economic Botany. vol.52:43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23:00Z</dcterms:created>
  <dc:creator>Jonathan D Amith</dc:creator>
  <dc:description/>
  <cp:keywords/>
  <dc:language>en-US</dc:language>
  <cp:lastModifiedBy>Jonathan D Amith</cp:lastModifiedBy>
  <dcterms:modified xsi:type="dcterms:W3CDTF">2007-08-15T05:26:00Z</dcterms:modified>
  <cp:revision>2</cp:revision>
  <dc:subject/>
  <dc:title>1999</dc:title>
</cp:coreProperties>
</file>