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Negación en el náhuatl de la Sierra Norte de Puebla: San Miguel Tzinacapan y Xaltipan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1.  Para contestar una pregunta “si” o “no” se us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ke:mah</w:t>
        <w:tab/>
        <w:tab/>
        <w:t>sí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kanah</w:t>
        <w:tab/>
        <w:tab/>
        <w:t>no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amo</w:t>
        <w:tab/>
        <w:tab/>
        <w:t>no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2.  Para negar un predicado verbal, sustantival o adjectival se us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ka:n / ka:h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amo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Por ejemplo</w:t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  <w:tab/>
        <w:t>amo cho:ka</w:t>
        <w:tab/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  <w:tab/>
        <w:t>ka:n cho:ka</w:t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  <w:tab/>
        <w:t>amo miki</w:t>
      </w:r>
    </w:p>
    <w:p>
      <w:pPr>
        <w:pStyle w:val="Normal"/>
        <w:spacing w:lineRule="auto" w:line="240" w:before="0" w:after="0"/>
        <w:rPr/>
      </w:pPr>
      <w:r>
        <w:rPr>
          <w:lang w:val="pt-PT"/>
        </w:rPr>
        <w:tab/>
        <w:t>ka: miki</w:t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  <w:tab/>
        <w:t>amo nemi</w:t>
      </w:r>
    </w:p>
    <w:p>
      <w:pPr>
        <w:pStyle w:val="Normal"/>
        <w:spacing w:lineRule="auto" w:line="240" w:before="0" w:after="0"/>
        <w:rPr/>
      </w:pPr>
      <w:r>
        <w:rPr>
          <w:lang w:val="pt-PT"/>
        </w:rPr>
        <w:tab/>
        <w:t>ka: nemi</w:t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  <w:tab/>
        <w:t>amo poliwi</w:t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  <w:tab/>
        <w:t>ka:m poliwi</w:t>
        <w:tab/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lang w:val="pt-PT"/>
        </w:rPr>
        <w:tab/>
      </w:r>
      <w:r>
        <w:rPr>
          <w:lang w:val="es-MX"/>
        </w:rPr>
        <w:t>amo sekui</w:t>
      </w:r>
    </w:p>
    <w:p>
      <w:pPr>
        <w:pStyle w:val="Normal"/>
        <w:spacing w:lineRule="auto" w:line="240" w:before="0" w:after="0"/>
        <w:ind w:left="2880" w:hanging="2160"/>
        <w:rPr>
          <w:lang w:val="es-MX"/>
        </w:rPr>
      </w:pPr>
      <w:r>
        <w:rPr>
          <w:lang w:val="es-MX"/>
        </w:rPr>
        <w:t>ka: sekui</w:t>
        <w:tab/>
        <w:t>(EG dice que se siente una ligera aspiración, [ka:h sekui] pero muy ligera casi no se escucha pero se siente en la lengua. Sin embargo la aspiración en algo como cho:kah san donde se escucha perfectamente bien la aspiración]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ab/>
      </w:r>
      <w:r>
        <w:rPr>
          <w:lang w:val="pt-PT"/>
        </w:rPr>
        <w:t>amo tekiti</w:t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  <w:tab/>
        <w:t>ka:n tekiti</w:t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amo tsahtsi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ka:n tsahtsi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amo wi:tsa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ab/>
      </w:r>
      <w:r>
        <w:rPr>
          <w:lang w:val="pt-PT"/>
        </w:rPr>
        <w:t>ka: wi:tsa</w:t>
        <w:tab/>
        <w:t>amo xi:ni</w:t>
      </w:r>
    </w:p>
    <w:p>
      <w:pPr>
        <w:pStyle w:val="Normal"/>
        <w:spacing w:lineRule="auto" w:line="240" w:before="0" w:after="0"/>
        <w:rPr/>
      </w:pPr>
      <w:r>
        <w:rPr>
          <w:lang w:val="pt-PT"/>
        </w:rPr>
        <w:tab/>
      </w:r>
      <w:r>
        <w:rPr>
          <w:lang w:val="es-MX"/>
        </w:rPr>
        <w:t>ka:  xi:ni</w:t>
        <w:tab/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amo a:miki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ka:n a:miki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amo ehko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ka:n ehko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amo ixw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ka:n ixw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ab/>
        <w:t>amo o:nkak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ka:n o:nkak</w:t>
        <w:tab/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Así se vislumbra que hay dos formas del negativo ka:n, dependiendo de la fonema inicial de la palabra que le sigue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ka:</w:t>
        <w:tab/>
        <w:t>se usa antes de verbos (o cualquier predicado) que empieza con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x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w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>ademá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n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m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 xml:space="preserve">3. Negación antes de pronombres. 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ab/>
        <w:t>ka:n a:kin</w:t>
        <w:tab/>
        <w:t>nadie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amo a:kin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ka:n kanah</w:t>
        <w:tab/>
        <w:t>ningún lado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amo kanah</w:t>
      </w:r>
    </w:p>
    <w:p>
      <w:pPr>
        <w:pStyle w:val="Normal"/>
        <w:spacing w:lineRule="auto" w:line="240" w:before="0" w:after="0"/>
        <w:ind w:firstLine="720"/>
        <w:rPr>
          <w:lang w:val="es-MX"/>
        </w:rPr>
      </w:pPr>
      <w:r>
        <w:rPr>
          <w:lang w:val="es-MX"/>
        </w:rPr>
        <w:t>ka:n kanah takua</w:t>
        <w:tab/>
        <w:t>no come en ningún lado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ab/>
        <w:t>ka:n tei</w:t>
        <w:tab/>
        <w:tab/>
        <w:t>nad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amo tei</w:t>
        <w:tab/>
        <w:tab/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4. Negación de predicados sustantivales y adjetivales es lo mismo que con verbo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ka:  siwa:t</w:t>
        <w:tab/>
        <w:t>no es mujer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5. Negación de imperativo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amo xikua</w:t>
        <w:tab/>
        <w:t>no lo coma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ka: xikua</w:t>
        <w:tab/>
        <w:t>no lo coma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amo xitekiti</w:t>
        <w:tab/>
        <w:t>no trabaje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ka: xitekiti</w:t>
        <w:tab/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Puntos adicionale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 xml:space="preserve">Eleuterio Gorostiza Salazar: </w:t>
      </w:r>
    </w:p>
    <w:p>
      <w:pPr>
        <w:pStyle w:val="Normal"/>
        <w:spacing w:lineRule="auto" w:line="240" w:before="0" w:after="0"/>
        <w:ind w:firstLine="720"/>
        <w:rPr>
          <w:lang w:val="es-MX"/>
        </w:rPr>
      </w:pPr>
      <w:r>
        <w:rPr>
          <w:lang w:val="es-MX"/>
        </w:rPr>
        <w:t xml:space="preserve">xiko:maka </w:t>
        <w:tab/>
        <w:t>“dar algo a alguien que esta cerca”</w:t>
      </w:r>
    </w:p>
    <w:p>
      <w:pPr>
        <w:pStyle w:val="Normal"/>
        <w:spacing w:lineRule="auto" w:line="240" w:before="0" w:after="0"/>
        <w:ind w:firstLine="720"/>
        <w:rPr>
          <w:lang w:val="es-MX"/>
        </w:rPr>
      </w:pPr>
      <w:r>
        <w:rPr>
          <w:lang w:val="es-MX"/>
        </w:rPr>
        <w:t>xikonkui</w:t>
        <w:tab/>
        <w:t>“ve a traerlo (que está cerca)”</w:t>
      </w:r>
    </w:p>
    <w:p>
      <w:pPr>
        <w:pStyle w:val="Normal"/>
        <w:spacing w:lineRule="auto" w:line="240" w:before="0" w:after="0"/>
        <w:ind w:firstLine="720"/>
        <w:rPr>
          <w:lang w:val="es-MX"/>
        </w:rPr>
      </w:pPr>
      <w:r>
        <w:rPr>
          <w:lang w:val="es-MX"/>
        </w:rPr>
        <w:t>xikuiti</w:t>
        <w:tab/>
        <w:tab/>
        <w:t>“ve a traerlo (que está lejos)”</w:t>
      </w:r>
    </w:p>
    <w:p>
      <w:pPr>
        <w:pStyle w:val="Normal"/>
        <w:spacing w:lineRule="auto" w:line="240" w:before="0" w:after="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firstLine="720"/>
        <w:rPr>
          <w:lang w:val="es-MX"/>
        </w:rPr>
      </w:pPr>
      <w:r>
        <w:rPr>
          <w:lang w:val="es-MX"/>
        </w:rPr>
        <w:t xml:space="preserve">ka:sá: </w:t>
        <w:tab/>
        <w:tab/>
        <w:tab/>
        <w:t>en algún lado</w:t>
      </w:r>
    </w:p>
    <w:p>
      <w:pPr>
        <w:pStyle w:val="Normal"/>
        <w:spacing w:lineRule="auto" w:line="240" w:before="0" w:after="0"/>
        <w:ind w:firstLine="720"/>
        <w:rPr/>
      </w:pPr>
      <w:r>
        <w:rPr>
          <w:lang w:val="es-MX"/>
        </w:rPr>
        <w:t>ka:sa: takua</w:t>
        <w:tab/>
        <w:tab/>
        <w:t>en algún lado come</w:t>
      </w:r>
    </w:p>
    <w:p>
      <w:pPr>
        <w:pStyle w:val="Normal"/>
        <w:spacing w:lineRule="auto" w:line="240" w:before="0" w:after="0"/>
        <w:ind w:firstLine="720"/>
        <w:rPr>
          <w:lang w:val="es-MX"/>
        </w:rPr>
      </w:pPr>
      <w:r>
        <w:rPr>
          <w:lang w:val="es-MX"/>
        </w:rPr>
        <w:t>ka:sa: timoitah</w:t>
        <w:tab/>
        <w:tab/>
        <w:t>nos vemos en algún lado</w:t>
      </w:r>
    </w:p>
    <w:p>
      <w:pPr>
        <w:pStyle w:val="Normal"/>
        <w:spacing w:lineRule="auto" w:line="240" w:before="0" w:after="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firstLine="720"/>
        <w:rPr>
          <w:lang w:val="es-MX"/>
        </w:rPr>
      </w:pPr>
      <w:r>
        <w:rPr>
          <w:lang w:val="es-MX"/>
        </w:rPr>
        <w:t>teisá:</w:t>
        <w:tab/>
        <w:tab/>
        <w:tab/>
        <w:t>algo</w:t>
      </w:r>
    </w:p>
    <w:p>
      <w:pPr>
        <w:pStyle w:val="Normal"/>
        <w:spacing w:lineRule="auto" w:line="240" w:before="0" w:after="0"/>
        <w:ind w:firstLine="720"/>
        <w:rPr>
          <w:lang w:val="es-MX"/>
        </w:rPr>
      </w:pPr>
      <w:r>
        <w:rPr>
          <w:lang w:val="es-MX"/>
        </w:rPr>
        <w:t>teisa: kineki</w:t>
        <w:tab/>
        <w:tab/>
        <w:t>algo quiere</w:t>
      </w:r>
    </w:p>
    <w:p>
      <w:pPr>
        <w:pStyle w:val="Normal"/>
        <w:spacing w:lineRule="auto" w:line="240" w:before="0" w:after="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firstLine="720"/>
        <w:rPr>
          <w:lang w:val="es-MX"/>
        </w:rPr>
      </w:pPr>
      <w:r>
        <w:rPr>
          <w:lang w:val="es-MX"/>
        </w:rPr>
        <w:t>a:ksá:</w:t>
        <w:tab/>
        <w:tab/>
        <w:tab/>
        <w:t>alguien</w:t>
      </w:r>
    </w:p>
    <w:p>
      <w:pPr>
        <w:pStyle w:val="Normal"/>
        <w:spacing w:lineRule="auto" w:line="240" w:before="0" w:after="0"/>
        <w:ind w:firstLine="720"/>
        <w:rPr>
          <w:lang w:val="es-MX"/>
        </w:rPr>
      </w:pPr>
      <w:r>
        <w:rPr>
          <w:lang w:val="es-MX"/>
        </w:rPr>
        <w:t>a:ksa: wi:tsa</w:t>
        <w:tab/>
        <w:tab/>
        <w:t>alguien  viene</w:t>
      </w:r>
    </w:p>
    <w:p>
      <w:pPr>
        <w:pStyle w:val="Normal"/>
        <w:spacing w:lineRule="auto" w:line="240" w:before="0" w:after="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firstLine="720"/>
        <w:rPr>
          <w:lang w:val="es-MX"/>
        </w:rPr>
      </w:pPr>
      <w:r>
        <w:rPr>
          <w:lang w:val="es-MX"/>
        </w:rPr>
        <w:t>kemasá:</w:t>
        <w:tab/>
        <w:tab/>
        <w:t>algún día</w:t>
        <w:tab/>
        <w:tab/>
        <w:tab/>
      </w:r>
    </w:p>
    <w:p>
      <w:pPr>
        <w:pStyle w:val="Normal"/>
        <w:spacing w:lineRule="auto" w:line="240" w:before="0" w:after="0"/>
        <w:ind w:firstLine="720"/>
        <w:rPr>
          <w:lang w:val="es-MX"/>
        </w:rPr>
      </w:pPr>
      <w:r>
        <w:rPr>
          <w:lang w:val="es-MX"/>
        </w:rPr>
        <w:t>iksá:</w:t>
        <w:tab/>
        <w:tab/>
        <w:tab/>
        <w:t>algún día</w:t>
      </w:r>
    </w:p>
    <w:p>
      <w:pPr>
        <w:pStyle w:val="Normal"/>
        <w:spacing w:lineRule="auto" w:line="240" w:before="0" w:after="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firstLine="720"/>
        <w:rPr>
          <w:lang w:val="es-MX"/>
        </w:rPr>
      </w:pPr>
      <w:r>
        <w:rPr>
          <w:lang w:val="es-MX"/>
        </w:rPr>
        <w:tab/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08:00Z</dcterms:created>
  <dc:creator>jamith</dc:creator>
  <dc:description/>
  <cp:keywords/>
  <dc:language>en-US</dc:language>
  <cp:lastModifiedBy>jamith</cp:lastModifiedBy>
  <dcterms:modified xsi:type="dcterms:W3CDTF">2008-06-04T01:04:00Z</dcterms:modified>
  <cp:revision>5</cp:revision>
  <dc:subject/>
  <dc:title/>
</cp:coreProperties>
</file>