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/>
        <w:t>Sufijos aspectuales en el SNP Nahuatl</w:t>
      </w:r>
    </w:p>
    <w:p>
      <w:pPr>
        <w:pStyle w:val="Normal"/>
        <w:rPr>
          <w:lang w:val="es-MX"/>
        </w:rPr>
      </w:pPr>
      <w:r>
        <w:rPr>
          <w:lang w:val="es-MX"/>
        </w:rPr>
        <w:t>Sesión del 6 de mayo de 200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res sufijos aspectu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a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ok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 cambian según el sonido final del verbo que le antecede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sah</w:t>
        <w:tab/>
        <w:t>→</w:t>
        <w:tab/>
        <w:t>ah</w:t>
        <w:tab/>
        <w:t>después de /s/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a</w:t>
        <w:tab/>
        <w:t>→</w:t>
        <w:tab/>
        <w:t>a</w:t>
        <w:tab/>
        <w:t>después de /k/ y /s/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itakua:ti </w:t>
      </w:r>
    </w:p>
    <w:p>
      <w:pPr>
        <w:pStyle w:val="Normal"/>
        <w:rPr/>
      </w:pPr>
      <w:r>
        <w:rPr>
          <w:lang w:val="es-MX"/>
        </w:rPr>
        <w:tab/>
        <w:t>nitakua:ti ok</w:t>
        <w:tab/>
        <w:tab/>
        <w:t>todavía voy a com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takua:ti sah</w:t>
        <w:tab/>
        <w:tab/>
        <w:t>solamente voy a come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takua:ti ya</w:t>
        <w:tab/>
        <w:tab/>
        <w:t>ya voy a co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cho:kak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cho:kak ok</w:t>
        <w:tab/>
        <w:tab/>
        <w:t>todavía lloré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cho:kak sah</w:t>
        <w:tab/>
        <w:tab/>
        <w:t>solamente lloré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cho:kak a</w:t>
        <w:tab/>
        <w:tab/>
        <w:t>ya lloré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miki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mikis ok</w:t>
        <w:tab/>
        <w:tab/>
        <w:t>todavía moriré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ayoh nimikis</w:t>
        <w:tab/>
        <w:tab/>
        <w:t>solamente voy a mori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mikis a</w:t>
        <w:tab/>
        <w:tab/>
        <w:t>ya moriré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nitakua: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takua:s ok</w:t>
        <w:tab/>
        <w:tab/>
        <w:t>todavía comeré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ayoh nitakua:s</w:t>
        <w:tab/>
        <w:t>solamente comeré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takua:s a</w:t>
        <w:tab/>
        <w:tab/>
        <w:t>ya comeré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16:00Z</dcterms:created>
  <dc:creator>Jonathan D Amith</dc:creator>
  <dc:description/>
  <cp:keywords/>
  <dc:language>en-US</dc:language>
  <cp:lastModifiedBy>Jonathan D Amith</cp:lastModifiedBy>
  <dcterms:modified xsi:type="dcterms:W3CDTF">2008-05-06T23:17:00Z</dcterms:modified>
  <cp:revision>3</cp:revision>
  <dc:subject/>
  <dc:title>Reglas fonológicas en el náhuatl</dc:title>
</cp:coreProperties>
</file>