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ón o formación de sustant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ustantivos no derivados:</w:t>
      </w:r>
    </w:p>
    <w:p>
      <w:pPr>
        <w:pStyle w:val="Normal"/>
        <w:rPr>
          <w:u w:val="single"/>
          <w:lang w:val="es-MX"/>
        </w:rPr>
      </w:pPr>
      <w:r>
        <w:rPr>
          <w:lang w:val="es-MX"/>
        </w:rPr>
        <w:t xml:space="preserve">Hay un grupo de sustantivos que no tienen ninguna derivación ni de un verbo ni de otra categoría gramatical. Podemos llamar a estos sustantivos, </w:t>
      </w:r>
      <w:r>
        <w:rPr>
          <w:i/>
          <w:lang w:val="es-MX"/>
        </w:rPr>
        <w:t>sustantivos básicos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: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a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i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iwa: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:ka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yowi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nt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i:tali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hichi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os sustantivos no son derivados. Sin embargo, la raíz de algunos de estos sustantivos se puede emplear para formar palabras de otras categorías gramaticales: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Sustantivo</w:t>
        <w:tab/>
        <w:t>Raíz</w:t>
        <w:tab/>
        <w:t>Derivaciones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a:t</w:t>
        <w:tab/>
        <w:tab/>
        <w:t>a:</w:t>
        <w:tab/>
        <w:t>a:yoh</w:t>
        <w:tab/>
        <w:tab/>
        <w:t>adj</w:t>
        <w:tab/>
        <w:t>jugoso</w:t>
        <w:tab/>
        <w:tab/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 xml:space="preserve">a:yowa </w:t>
        <w:tab/>
        <w:t>V1</w:t>
        <w:tab/>
        <w:t>ponerse jugo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ustantivos derivados</w:t>
      </w:r>
    </w:p>
    <w:p>
      <w:pPr>
        <w:pStyle w:val="Normal"/>
        <w:rPr>
          <w:lang w:val="es-MX"/>
        </w:rPr>
      </w:pPr>
      <w:r>
        <w:rPr>
          <w:lang w:val="es-MX"/>
        </w:rPr>
        <w:t>Hay muchas maneras de derivar sustantivos de otras categorias gramaticales. Generalmente de verb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1.</w:t>
        <w:tab/>
        <w:t>Agentivos</w:t>
      </w:r>
    </w:p>
    <w:p>
      <w:pPr>
        <w:pStyle w:val="Normal"/>
        <w:rPr/>
      </w:pPr>
      <w:r>
        <w:rPr>
          <w:lang w:val="es-MX"/>
        </w:rPr>
        <w:t>Generalmente son de verbos transitivos, utilizan un prefijo de objeto no referencial (</w:t>
      </w:r>
      <w:r>
        <w:rPr>
          <w:i/>
          <w:lang w:val="es-MX"/>
        </w:rPr>
        <w:t>te:</w:t>
      </w:r>
      <w:r>
        <w:rPr>
          <w:lang w:val="es-MX"/>
        </w:rPr>
        <w:t xml:space="preserve">-, </w:t>
      </w:r>
      <w:r>
        <w:rPr>
          <w:i/>
          <w:lang w:val="es-MX"/>
        </w:rPr>
        <w:t>ta-</w:t>
      </w:r>
      <w:r>
        <w:rPr>
          <w:lang w:val="es-MX"/>
        </w:rPr>
        <w:t xml:space="preserve"> o </w:t>
      </w:r>
      <w:r>
        <w:rPr>
          <w:i/>
          <w:lang w:val="es-MX"/>
        </w:rPr>
        <w:t>mo-/ne-</w:t>
      </w:r>
      <w:r>
        <w:rPr>
          <w:lang w:val="es-MX"/>
        </w:rPr>
        <w:t>) y se agrega un sufij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-keh</w:t>
        <w:tab/>
        <w:t>para el singular, se agrega a la raíz perfectiv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-nih</w:t>
        <w:tab/>
        <w:t>para el plural, se agregar a la raíz del pres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 el verbo es intransitivo, entonces por supuesto no lleva prefijo de objeto (p. ej., </w:t>
      </w:r>
      <w:r>
        <w:rPr>
          <w:i/>
          <w:lang w:val="es-MX"/>
        </w:rPr>
        <w:t>tisi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chtia</w:t>
        <w:tab/>
        <w:t>enseñ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tia</w:t>
        <w:tab/>
        <w:t>enseñar con un prefijo no referencial ta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tih</w:t>
        <w:tab/>
        <w:t>raiz del perfec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ia:</w:t>
        <w:tab/>
        <w:t>raiz del presente (con alargamiento vocálic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forman los agentivos siguient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tihkeh</w:t>
        <w:tab/>
        <w:t>maest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tia:nih</w:t>
        <w:tab/>
        <w:t>maestr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hto:tia</w:t>
        <w:tab/>
        <w:tab/>
        <w:t>bail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hto:tihkeh</w:t>
        <w:tab/>
        <w:t>bailarí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hto:tia:nih</w:t>
        <w:tab/>
        <w:t>bailari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ua</w:t>
        <w:tab/>
        <w:tab/>
        <w:tab/>
        <w:t>com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ahkeh</w:t>
        <w:tab/>
        <w:t>come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a:nih</w:t>
        <w:tab/>
        <w:t>comedor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:ka</w:t>
        <w:tab/>
        <w:tab/>
        <w:tab/>
        <w:t>la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pa:kkeh</w:t>
        <w:tab/>
        <w:t>lavande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pa:kanih</w:t>
        <w:tab/>
        <w:t>lavander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isi</w:t>
        <w:tab/>
        <w:tab/>
        <w:tab/>
        <w:t>moler maíz (V1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skeh</w:t>
        <w:tab/>
        <w:tab/>
        <w:t>molende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sinih</w:t>
        <w:tab/>
        <w:tab/>
        <w:t>molender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ho:ka</w:t>
        <w:tab/>
        <w:tab/>
        <w:tab/>
        <w:t>llor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ho:kakeh</w:t>
        <w:tab/>
        <w:t>llor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ho:kanih</w:t>
        <w:tab/>
        <w:t>lloron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htoka</w:t>
        <w:tab/>
        <w:tab/>
        <w:tab/>
        <w:t>seguir camin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htokakeh</w:t>
        <w:tab/>
        <w:t>camina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htokanih</w:t>
        <w:tab/>
        <w:t>camina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wi:teki</w:t>
        <w:tab/>
        <w:tab/>
        <w:tab/>
        <w:t>azot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wi:tekkeh</w:t>
        <w:tab/>
        <w:t>chape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wi:tekinih</w:t>
        <w:tab/>
        <w:t>chape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2. Accion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os sustantivos desverbalizados son sustantivos que indican la acción del verbo. Terminan en </w:t>
      </w:r>
      <w:r>
        <w:rPr>
          <w:i/>
          <w:lang w:val="es-MX"/>
        </w:rPr>
        <w:t>-is(ti)</w:t>
      </w:r>
      <w:r>
        <w:rPr>
          <w:lang w:val="es-MX"/>
        </w:rPr>
        <w:t xml:space="preserve"> o </w:t>
      </w:r>
      <w:r>
        <w:rPr>
          <w:i/>
          <w:lang w:val="es-MX"/>
        </w:rPr>
        <w:t>-lis(ti).</w:t>
      </w:r>
      <w:r>
        <w:rPr>
          <w:lang w:val="es-MX"/>
        </w:rPr>
        <w:t xml:space="preserve"> El -ti es el absolutivo que no ya no occure generalmente con raices con más de una sílaba. Así la forma más común de estos sustantivos derivados es con la terminación -</w:t>
      </w:r>
      <w:r>
        <w:rPr>
          <w:i/>
          <w:lang w:val="es-MX"/>
        </w:rPr>
        <w:t>is</w:t>
      </w:r>
      <w:r>
        <w:rPr>
          <w:lang w:val="es-MX"/>
        </w:rPr>
        <w:t xml:space="preserve"> o -</w:t>
      </w:r>
      <w:r>
        <w:rPr>
          <w:i/>
          <w:lang w:val="es-MX"/>
        </w:rPr>
        <w:t>lis</w:t>
      </w:r>
      <w:r>
        <w:rPr>
          <w:lang w:val="es-MX"/>
        </w:rPr>
        <w:t>. Si el verbo es transitivo se utiliza un prefijo no referencial de obje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ho:ka</w:t>
        <w:tab/>
        <w:tab/>
        <w:tab/>
        <w:t>llorar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>cho:kalis</w:t>
        <w:tab/>
        <w:t>llanto, llorar (el llorar, o la acción de llorar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ya:na</w:t>
        <w:tab/>
        <w:tab/>
        <w:t>tener hamb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aya:nalis</w:t>
        <w:tab/>
        <w:t>hambruna (o  la acción de tener ha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wia</w:t>
        <w:tab/>
        <w:tab/>
        <w:tab/>
        <w:t>pele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tewi:lis</w:t>
        <w:tab/>
        <w:t>pelea</w:t>
        <w:tab/>
        <w:t>(o la acción de pelear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iki</w:t>
        <w:tab/>
        <w:tab/>
        <w:tab/>
        <w:t>mori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ikilis</w:t>
        <w:tab/>
        <w:tab/>
        <w:t>muerte</w:t>
        <w:tab/>
        <w:t>(o la acción de morir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3. Instrumentales en -</w:t>
      </w:r>
      <w:r>
        <w:rPr>
          <w:b/>
          <w:i/>
          <w:color w:val="800000"/>
          <w:lang w:val="es-MX"/>
        </w:rPr>
        <w:t>lo:ni</w:t>
      </w:r>
    </w:p>
    <w:p>
      <w:pPr>
        <w:pStyle w:val="Normal"/>
        <w:rPr/>
      </w:pPr>
      <w:r>
        <w:rPr>
          <w:lang w:val="es-MX"/>
        </w:rPr>
        <w:t>Se forma un sustantivo derivado de un verbo utilizando la terminación -</w:t>
      </w:r>
      <w:r>
        <w:rPr>
          <w:i/>
          <w:lang w:val="es-MX"/>
        </w:rPr>
        <w:t>lo:ni</w:t>
      </w:r>
      <w:r>
        <w:rPr>
          <w:lang w:val="es-MX"/>
        </w:rPr>
        <w:t xml:space="preserve"> despues de la la raíz futura del verb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:wa</w:t>
        <w:tab/>
        <w:tab/>
        <w:tab/>
        <w:t>guard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e:walo:ni</w:t>
        <w:tab/>
        <w:t>bolsa, gabinete (instrumento utilizado para guardar alg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:takui</w:t>
        <w:tab/>
        <w:tab/>
        <w:t>traer agu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:takuilo:ni</w:t>
        <w:tab/>
        <w:t>recipiente para traer agu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ki</w:t>
        <w:tab/>
        <w:tab/>
        <w:tab/>
        <w:t>cort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teki:lo:ni</w:t>
        <w:tab/>
        <w:t>cuchil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hkuilowa</w:t>
        <w:tab/>
        <w:tab/>
        <w:t>escribi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hkuilo:lo:ni</w:t>
        <w:tab/>
        <w:t>pluma, instrumento para escribi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:tsa</w:t>
        <w:tab/>
        <w:tab/>
        <w:tab/>
        <w:t>llamar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</w:r>
      <w:r>
        <w:rPr>
          <w:lang w:val="es-MX"/>
        </w:rPr>
        <w:t>tanohno:tsalo:ni</w:t>
        <w:tab/>
        <w:t>teléfo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color w:val="800000"/>
          <w:lang w:val="es-MX"/>
        </w:rPr>
      </w:pPr>
      <w:r>
        <w:rPr>
          <w:b/>
          <w:color w:val="800000"/>
          <w:lang w:val="es-MX"/>
        </w:rPr>
        <w:t xml:space="preserve">4. Locativos en </w:t>
      </w:r>
      <w:r>
        <w:rPr>
          <w:b/>
          <w:i/>
          <w:color w:val="800000"/>
          <w:lang w:val="es-MX"/>
        </w:rPr>
        <w:t xml:space="preserve">-lo:ya:n </w:t>
      </w:r>
    </w:p>
    <w:p>
      <w:pPr>
        <w:pStyle w:val="Normal"/>
        <w:rPr>
          <w:lang w:val="es-MX"/>
        </w:rPr>
      </w:pPr>
      <w:r>
        <w:rPr>
          <w:lang w:val="es-MX"/>
        </w:rPr>
        <w:t>Se forman en verbos transitivos agregando -</w:t>
      </w:r>
      <w:r>
        <w:rPr>
          <w:i/>
          <w:lang w:val="es-MX"/>
        </w:rPr>
        <w:t>lo:ya:n</w:t>
      </w:r>
      <w:r>
        <w:rPr>
          <w:lang w:val="es-MX"/>
        </w:rPr>
        <w:t xml:space="preserve"> a la raíz futura.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kua</w:t>
        <w:tab/>
        <w:tab/>
        <w:tab/>
        <w:t>com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alo:ya:n</w:t>
        <w:tab/>
        <w:t>comedor, cafeterí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:ka</w:t>
        <w:tab/>
        <w:tab/>
        <w:tab/>
        <w:t>lavar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>tapa:kalo:ya:n</w:t>
        <w:tab/>
        <w:t>lavandería, lugar donde llava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ochi</w:t>
        <w:tab/>
        <w:tab/>
        <w:tab/>
        <w:t>dormi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chilo:ya:n</w:t>
        <w:tab/>
        <w:t>dormitor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chtia</w:t>
        <w:tab/>
        <w:tab/>
        <w:t>enseñ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chti:lo:ya:n</w:t>
        <w:tab/>
        <w:t>escuel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amaka</w:t>
        <w:tab/>
        <w:tab/>
        <w:t>vend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namakalo:ya:n</w:t>
        <w:tab/>
        <w:t>mercado, tienda</w:t>
      </w:r>
    </w:p>
    <w:p>
      <w:pPr>
        <w:pStyle w:val="Normal"/>
        <w:rPr>
          <w:color w:val="800000"/>
          <w:lang w:val="es-MX"/>
        </w:rPr>
      </w:pPr>
      <w:r>
        <w:rPr>
          <w:color w:val="800000"/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5. Locativos en -</w:t>
      </w:r>
      <w:r>
        <w:rPr>
          <w:b/>
          <w:i/>
          <w:color w:val="800000"/>
          <w:lang w:val="es-MX"/>
        </w:rPr>
        <w:t>ya:n</w:t>
      </w:r>
      <w:r>
        <w:rPr>
          <w:b/>
          <w:color w:val="800000"/>
          <w:lang w:val="es-MX"/>
        </w:rPr>
        <w:t xml:space="preserve"> o -</w:t>
      </w:r>
      <w:r>
        <w:rPr>
          <w:b/>
          <w:i/>
          <w:color w:val="800000"/>
          <w:lang w:val="es-MX"/>
        </w:rPr>
        <w:t>ya:mpa</w:t>
      </w:r>
    </w:p>
    <w:p>
      <w:pPr>
        <w:pStyle w:val="Normal"/>
        <w:rPr>
          <w:lang w:val="es-MX"/>
        </w:rPr>
      </w:pPr>
      <w:r>
        <w:rPr>
          <w:lang w:val="es-MX"/>
        </w:rPr>
        <w:t>En general se forman de un verbo con la terminación indicada aunque hay algunas irregularidades. Nótese que a veces se posesionan estas derivaciones y a veces se le antepone ta-, indicando que el lugar es extens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heka</w:t>
        <w:tab/>
        <w:tab/>
        <w:tab/>
        <w:t>hacer vien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hekaya:n</w:t>
        <w:tab/>
        <w:t>abismo, precipic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i:sa</w:t>
        <w:tab/>
        <w:tab/>
        <w:tab/>
        <w:t>sali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:nalki:saya:mpa</w:t>
        <w:tab/>
        <w:t>es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hko</w:t>
        <w:tab/>
        <w:tab/>
        <w:tab/>
        <w:t>mita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hkoti</w:t>
        <w:tab/>
        <w:tab/>
        <w:tab/>
        <w:t>hacerse mitad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hkotiá:n</w:t>
        <w:tab/>
        <w:t>a mediados (del mes, año, etc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800000"/>
          <w:lang w:val="es-MX"/>
        </w:rPr>
      </w:pPr>
      <w:r>
        <w:rPr>
          <w:color w:val="800000"/>
          <w:lang w:val="es-MX"/>
        </w:rPr>
        <w:t>Posesionados o con el prefijo ta- indicando lug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mi</w:t>
        <w:tab/>
        <w:tab/>
        <w:tab/>
        <w:t>termin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:tamia:n</w:t>
        <w:tab/>
        <w:t>su terminación (punto o tiempo d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alaki</w:t>
        <w:tab/>
        <w:tab/>
        <w:tab/>
        <w:t>entr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:kalakia:mpa</w:t>
        <w:tab/>
        <w:t>su comienzo (de un mes)</w:t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hko</w:t>
        <w:tab/>
        <w:tab/>
        <w:tab/>
        <w:t>mita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hkoti</w:t>
        <w:tab/>
        <w:tab/>
        <w:tab/>
        <w:t>hacerse mitad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tahkotiá:n</w:t>
        <w:tab/>
        <w:t>su media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?mani</w:t>
        <w:tab/>
        <w:tab/>
        <w:tab/>
        <w:t>extender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maya:n</w:t>
        <w:tab/>
        <w:t>lugar plano</w:t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wa:ki</w:t>
        <w:tab/>
        <w:tab/>
        <w:tab/>
        <w:t>secar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wa:kia:n</w:t>
        <w:tab/>
        <w:t>lugar se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opitstik</w:t>
        <w:tab/>
        <w:tab/>
        <w:t>angos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opitsia:n</w:t>
        <w:tab/>
        <w:t>lugar ango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</w:r>
    </w:p>
    <w:p>
      <w:pPr>
        <w:pStyle w:val="Normal"/>
        <w:rPr>
          <w:lang w:val="es-MX"/>
        </w:rPr>
      </w:pPr>
      <w:r>
        <w:rPr>
          <w:b/>
          <w:color w:val="800000"/>
          <w:lang w:val="es-MX"/>
        </w:rPr>
        <w:t>6. Locativos en -</w:t>
      </w:r>
      <w:r>
        <w:rPr>
          <w:b/>
          <w:i/>
          <w:color w:val="800000"/>
          <w:lang w:val="es-MX"/>
        </w:rPr>
        <w:t>ka: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 agrega -ka:n a una raíz que puede ser verbal (en forma perfectiva) como </w:t>
      </w:r>
      <w:r>
        <w:rPr>
          <w:i/>
          <w:lang w:val="es-MX"/>
        </w:rPr>
        <w:t>sese:ya</w:t>
      </w:r>
      <w:r>
        <w:rPr>
          <w:lang w:val="es-MX"/>
        </w:rPr>
        <w:t xml:space="preserve"> (</w:t>
      </w:r>
      <w:r>
        <w:rPr>
          <w:i/>
          <w:lang w:val="es-MX"/>
        </w:rPr>
        <w:t>tasese:xka:n</w:t>
      </w:r>
      <w:r>
        <w:rPr>
          <w:lang w:val="es-MX"/>
        </w:rPr>
        <w:t xml:space="preserve">) o adjectival como </w:t>
      </w:r>
      <w:r>
        <w:rPr>
          <w:i/>
          <w:lang w:val="es-MX"/>
        </w:rPr>
        <w:t>xoxoktik</w:t>
      </w:r>
      <w:r>
        <w:rPr>
          <w:lang w:val="es-MX"/>
        </w:rPr>
        <w:t xml:space="preserve"> (</w:t>
      </w:r>
      <w:r>
        <w:rPr>
          <w:i/>
          <w:lang w:val="es-MX"/>
        </w:rPr>
        <w:t>taxoxokka:n</w:t>
      </w:r>
      <w:r>
        <w:rPr>
          <w:lang w:val="es-MX"/>
        </w:rPr>
        <w:t xml:space="preserve">). En todos los casos se antepone </w:t>
      </w:r>
      <w:r>
        <w:rPr>
          <w:i/>
          <w:lang w:val="es-MX"/>
        </w:rPr>
        <w:t>ta-</w:t>
      </w:r>
      <w:r>
        <w:rPr>
          <w:lang w:val="es-MX"/>
        </w:rPr>
        <w:t xml:space="preserve"> para indicar la extensión del lug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>Desverbalizados</w:t>
      </w:r>
    </w:p>
    <w:p>
      <w:pPr>
        <w:pStyle w:val="Normal"/>
        <w:rPr/>
      </w:pPr>
      <w:r>
        <w:rPr>
          <w:b/>
          <w:lang w:val="es-MX"/>
        </w:rPr>
        <w:t>sese:ya</w:t>
        <w:tab/>
        <w:tab/>
        <w:tab/>
        <w:t>enfriar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sese:xka:n</w:t>
        <w:tab/>
        <w:t>lugar fresco</w:t>
        <w:br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djectivales (se remplaza el adjectivador por -ka: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uali</w:t>
        <w:tab/>
        <w:tab/>
        <w:tab/>
        <w:t>boni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alka:n</w:t>
        <w:tab/>
        <w:t>lugar boni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altsi:nka:n</w:t>
        <w:tab/>
        <w:t>lugar algo boni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xoxok</w:t>
      </w:r>
      <w:r>
        <w:rPr>
          <w:b/>
          <w:u w:val="single"/>
          <w:lang w:val="es-MX"/>
        </w:rPr>
        <w:t>tik</w:t>
      </w:r>
      <w:r>
        <w:rPr>
          <w:b/>
          <w:lang w:val="es-MX"/>
        </w:rPr>
        <w:tab/>
        <w:tab/>
        <w:t>verd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xoxokka:n</w:t>
        <w:tab/>
        <w:t>lugar todo ver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kopits</w:t>
      </w:r>
      <w:r>
        <w:rPr>
          <w:b/>
          <w:u w:val="single"/>
          <w:lang w:val="es-MX"/>
        </w:rPr>
        <w:t>tik</w:t>
      </w:r>
      <w:r>
        <w:rPr>
          <w:b/>
          <w:lang w:val="es-MX"/>
        </w:rPr>
        <w:tab/>
        <w:tab/>
        <w:t>angos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opitska:n</w:t>
        <w:tab/>
        <w:t>lugar angos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toto:n</w:t>
      </w:r>
      <w:r>
        <w:rPr>
          <w:b/>
          <w:u w:val="single"/>
          <w:lang w:val="es-MX"/>
        </w:rPr>
        <w:t>ik</w:t>
      </w:r>
      <w:r>
        <w:rPr>
          <w:b/>
          <w:lang w:val="es-MX"/>
        </w:rPr>
        <w:tab/>
        <w:tab/>
        <w:t>cali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toto:nka:n</w:t>
        <w:tab/>
        <w:t>lugar calien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alax</w:t>
      </w:r>
      <w:r>
        <w:rPr>
          <w:b/>
          <w:u w:val="single"/>
          <w:lang w:val="es-MX"/>
        </w:rPr>
        <w:t>tik</w:t>
      </w:r>
      <w:r>
        <w:rPr>
          <w:b/>
          <w:lang w:val="es-MX"/>
        </w:rPr>
        <w:tab/>
        <w:tab/>
        <w:tab/>
        <w:t>lis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alaxka:n</w:t>
        <w:tab/>
        <w:t>lugar li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7. Sustantivos desverbalizados que indican una variedad de objetos</w:t>
      </w:r>
    </w:p>
    <w:p>
      <w:pPr>
        <w:pStyle w:val="Normal"/>
        <w:rPr>
          <w:lang w:val="es-MX"/>
        </w:rPr>
      </w:pPr>
      <w:r>
        <w:rPr>
          <w:b/>
          <w:i/>
          <w:lang w:val="es-MX"/>
        </w:rPr>
        <w:t>7.a. Derivados de formas perfectivas de verbos.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 xml:space="preserve">Se forma de un verbo utilizando la raíz perfectiva. Tienen la morfología de un sustantivo pero se utilizan como modificadores. Generalmente, entonces, se puede considerar como sustantivos atributivos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hi:wa</w:t>
        <w:tab/>
        <w:tab/>
        <w:tab/>
        <w:t>hac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chi:w</w:t>
        <w:tab/>
        <w:tab/>
        <w:t>hecho, fabricado, elaborado</w:t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ki</w:t>
        <w:tab/>
        <w:tab/>
        <w:tab/>
        <w:t>cort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tek</w:t>
        <w:tab/>
        <w:tab/>
        <w:t>cortado (tatek i:n kowit, este árbol está cort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i/>
          <w:lang w:val="es-MX"/>
        </w:rPr>
        <w:t>7.b Derivados de verbos con -l puesto después de la raíz.</w:t>
      </w:r>
    </w:p>
    <w:p>
      <w:pPr>
        <w:pStyle w:val="Normal"/>
        <w:rPr>
          <w:lang w:val="es-MX"/>
        </w:rPr>
      </w:pPr>
      <w:r>
        <w:rPr>
          <w:lang w:val="es-MX"/>
        </w:rPr>
        <w:t>Se utiliza el verbo con la raíz del futuro agregándole -</w:t>
      </w:r>
      <w:r>
        <w:rPr>
          <w:i/>
          <w:lang w:val="es-MX"/>
        </w:rPr>
        <w:t>l</w:t>
      </w:r>
      <w:r>
        <w:rPr>
          <w:lang w:val="es-MX"/>
        </w:rPr>
        <w:t>. Como los sustantivos derivados de raices verbales perfectivos estos sustantivos son generalmente atributiv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hi:wa</w:t>
        <w:tab/>
        <w:tab/>
        <w:tab/>
        <w:t>hacer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>tachi:wal</w:t>
        <w:tab/>
        <w:t>hecho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owa</w:t>
        <w:tab/>
        <w:tab/>
        <w:tab/>
        <w:t>compr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owal</w:t>
        <w:tab/>
        <w:t>comprad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lowa</w:t>
        <w:tab/>
        <w:tab/>
        <w:t>sopear</w:t>
      </w:r>
    </w:p>
    <w:p>
      <w:pPr>
        <w:pStyle w:val="Normal"/>
        <w:rPr/>
      </w:pPr>
      <w:r>
        <w:rPr>
          <w:lang w:val="es-MX"/>
        </w:rPr>
        <w:tab/>
        <w:t>tapalo:l</w:t>
        <w:tab/>
        <w:tab/>
        <w:t>guisado</w:t>
        <w:tab/>
        <w:t xml:space="preserve">(cf. raíz del futuro </w:t>
      </w:r>
      <w:r>
        <w:rPr>
          <w:i/>
          <w:lang w:val="es-MX"/>
        </w:rPr>
        <w:t>palo: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ui</w:t>
        <w:tab/>
        <w:tab/>
        <w:tab/>
        <w:t>us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kuil</w:t>
        <w:tab/>
        <w:tab/>
        <w:t>us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wa</w:t>
        <w:tab/>
        <w:tab/>
        <w:tab/>
        <w:t>cont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powal</w:t>
        <w:tab/>
        <w:t>cont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color w:val="800000"/>
          <w:lang w:val="es-MX"/>
        </w:rPr>
        <w:t>8. Sustantivos deverbalizados que indican un medio por el cual se realiza para un poseedor la acción indicada por el verbo. Se emplea -</w:t>
      </w:r>
      <w:r>
        <w:rPr>
          <w:b/>
          <w:i/>
          <w:color w:val="800000"/>
          <w:lang w:val="es-MX"/>
        </w:rPr>
        <w:t>ka</w:t>
      </w:r>
      <w:r>
        <w:rPr>
          <w:b/>
          <w:color w:val="800000"/>
          <w:lang w:val="es-MX"/>
        </w:rPr>
        <w:t xml:space="preserve"> sobre la raíz perfectiv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ualne:si</w:t>
        <w:tab/>
        <w:tab/>
        <w:t>aparecer bonito o bie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:-kualne:ska</w:t>
        <w:tab/>
        <w:t>su embellecimiento (cosa que hace que se vea b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ay una clase de sustantivos que parecen derivados aunque el proceso de derivación no siempre está claro.</w:t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</w:r>
    </w:p>
    <w:p>
      <w:pPr>
        <w:pStyle w:val="Normal"/>
        <w:rPr>
          <w:b/>
          <w:b/>
          <w:color w:val="800000"/>
          <w:lang w:val="es-MX"/>
        </w:rPr>
      </w:pPr>
      <w:r>
        <w:rPr>
          <w:b/>
          <w:color w:val="800000"/>
          <w:lang w:val="es-MX"/>
        </w:rPr>
        <w:t>8. Instrumentales en -</w:t>
      </w:r>
      <w:r>
        <w:rPr>
          <w:b/>
          <w:i/>
          <w:color w:val="800000"/>
          <w:lang w:val="es-MX"/>
        </w:rPr>
        <w:t>wa:s</w:t>
      </w:r>
    </w:p>
    <w:p>
      <w:pPr>
        <w:pStyle w:val="Normal"/>
        <w:rPr/>
      </w:pPr>
      <w:r>
        <w:rPr>
          <w:lang w:val="es-MX"/>
        </w:rPr>
        <w:t>Son instrumentos que se forman de un verbo con la terminación -</w:t>
      </w:r>
      <w:r>
        <w:rPr>
          <w:i/>
          <w:lang w:val="es-MX"/>
        </w:rPr>
        <w:t>wa:s</w:t>
      </w:r>
      <w:r>
        <w:rPr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ehko</w:t>
        <w:tab/>
        <w:tab/>
        <w:tab/>
        <w:t>subir</w:t>
      </w:r>
    </w:p>
    <w:p>
      <w:pPr>
        <w:pStyle w:val="Normal"/>
        <w:rPr/>
      </w:pPr>
      <w:r>
        <w:rPr>
          <w:lang w:val="es-MX"/>
        </w:rPr>
        <w:tab/>
        <w:t>ehkawa:s</w:t>
        <w:tab/>
        <w:t>escalera</w:t>
      </w:r>
      <w:r>
        <w:rPr>
          <w:b/>
          <w:lang w:val="es-MX"/>
        </w:rPr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?xel</w:t>
        <w:tab/>
        <w:tab/>
        <w:tab/>
        <w:t>?partir (el pel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ilwa:s</w:t>
        <w:tab/>
        <w:tab/>
        <w:t>escobeta (para limpiar trastes como metate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chpa:na</w:t>
        <w:tab/>
        <w:tab/>
        <w:t>barrer</w:t>
      </w:r>
    </w:p>
    <w:p>
      <w:pPr>
        <w:pStyle w:val="Normal"/>
        <w:rPr/>
      </w:pPr>
      <w:r>
        <w:rPr>
          <w:lang w:val="es-MX"/>
        </w:rPr>
        <w:tab/>
        <w:t>ochpa:wa:s</w:t>
        <w:tab/>
        <w:t xml:space="preserve">escoba (en otras variantes, </w:t>
      </w:r>
      <w:r>
        <w:rPr>
          <w:i/>
          <w:lang w:val="es-MX"/>
        </w:rPr>
        <w:t>tlachpa:nwa:stli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6:00Z</dcterms:created>
  <dc:creator>Jonathan D Amith</dc:creator>
  <dc:description/>
  <cp:keywords/>
  <dc:language>en-US</dc:language>
  <cp:lastModifiedBy>Jonathan D Amith</cp:lastModifiedBy>
  <dcterms:modified xsi:type="dcterms:W3CDTF">2008-04-29T23:29:00Z</dcterms:modified>
  <cp:revision>10</cp:revision>
  <dc:subject/>
  <dc:title>Derivación o formación de sustantivos</dc:title>
</cp:coreProperties>
</file>