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MX"/>
        </w:rPr>
        <w:t>Campos para un diccionario y hoja de estil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Grupo lexic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tata:h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trada principal según los criterios establecidos (p. ej. verbos transitivos sin objeto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grupos dialectal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1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an Miguel Tzinacapan   (Tzina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Xaltipan                           (Xalti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yotzinapan                     (Ayot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altepec                           (Xalte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2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Yohualichan                    (Yoh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iloxochico                     (Xilox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Reyeshogpan                    (Reyes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acuapan,                         (Tac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panaloyan            (Tapan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3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mazaco               (Tama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epexta                            (Pepex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zicuilan                          (Tzicu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Zacatipan                          (Zacat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a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En caso de que hay variación 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ampohkwí:n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color w:val="FF0000"/>
                <w:lang w:val="pt-PT"/>
              </w:rPr>
              <w:t>\lx_alt ampowí: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_cita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993300"/>
                <w:lang w:val="pt-PT"/>
              </w:rPr>
              <w:t>\lx_cita tata:h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cita ki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a forma de citación que se usa para hacer el archivo de sonido, con un verbo transitivo, p. ej., el \lx_cita tiene el objeto menos marcado, usualmente la tercera persona singular pero a veces el reflex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ex_cit ki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_cita i: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Nota: en el ejemplo que antecede hay un código en el campo de inflexión que indica que la entrada siempre está posesionada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v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var 1-Tzina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dentifica la variante exacta de la información de la entrada. Primero viene la subregión (1, 2, o 3véase arriba) seguido por un guión y una abreviatura del puebl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1-Tzina</w:t>
            </w:r>
          </w:p>
          <w:p>
            <w:pPr>
              <w:pStyle w:val="Normal"/>
              <w:rPr/>
            </w:pPr>
            <w:r>
              <w:rPr/>
              <w:t>2-Yohua</w:t>
            </w:r>
          </w:p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, 2-todos, 3-todos, 4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Identifica las demas zonas donde se utiliza esta palabra pero sin indicar si hay diferencias de significado 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ta: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Cognados en otros pueblos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P. ej., si hay formas cognadas en otros pueblos. 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 tetsa:w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fn 1-Tzina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cog tsa:h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3-Zaca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 2-todos, 3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Las variantes en donde se mantiene la forma cognada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\prest_tip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se pone el tipo de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prest_ti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4 valor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 xml:space="preserve">hispanizado  (p. ej., </w:t>
            </w:r>
            <w:r>
              <w:rPr>
                <w:i/>
                <w:color w:val="FF0000"/>
                <w:lang w:val="es-MX"/>
              </w:rPr>
              <w:t>ko:nte:roh, nekte:ro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 xml:space="preserve">nahuatlizado (p.ej. </w:t>
            </w:r>
            <w:r>
              <w:rPr>
                <w:i/>
                <w:color w:val="FF0000"/>
                <w:lang w:val="es-MX"/>
              </w:rPr>
              <w:t>repa:rtirowa, invita:rowa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compuesto (</w:t>
            </w:r>
            <w:r>
              <w:rPr>
                <w:i/>
                <w:color w:val="FF0000"/>
                <w:lang w:val="es-MX"/>
              </w:rPr>
              <w:t>kone:johnamakake: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español (</w:t>
            </w:r>
            <w:r>
              <w:rPr>
                <w:i/>
                <w:color w:val="FF0000"/>
                <w:lang w:val="es-MX"/>
              </w:rPr>
              <w:t>pero, como, entó:s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res_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ementos del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jemplos: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ko:mit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reparti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conejo, namak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res_el  per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glo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losa o definición breve de la palabra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. La glosa siempre empieza con minúscula menos que sea una nombre propio, como una determinación científic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. Las palabras de las glosas se separan con punto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eño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ayuda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ol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caminar.despacio.manos.al.lado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. Para las plantas y animales: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a)  Si no se sabe se pone </w:t>
            </w:r>
            <w:r>
              <w:rPr>
                <w:color w:val="FF0000"/>
                <w:lang w:val="es-MX"/>
              </w:rPr>
              <w:t>tipo.de.planta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lang w:val="es-MX"/>
              </w:rPr>
              <w:t>b) Si se sabe nada más a familia:</w:t>
            </w:r>
            <w:r>
              <w:rPr>
                <w:color w:val="FF0000"/>
                <w:lang w:val="es-MX"/>
              </w:rPr>
              <w:t xml:space="preserve"> tipo.de.Bignoniaceae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c) Si se sabe a género:</w:t>
            </w:r>
            <w:r>
              <w:rPr>
                <w:color w:val="FF0000"/>
                <w:lang w:val="es-MX"/>
              </w:rPr>
              <w:t xml:space="preserve">   Bignoniaceae.Crescentia.sp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d) Se se sabe a especie:</w:t>
            </w:r>
            <w:r>
              <w:rPr>
                <w:color w:val="FF0000"/>
                <w:lang w:val="es-MX"/>
              </w:rPr>
              <w:t xml:space="preserve">  Bignoniaceae.Crescentia.alata 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. Para topónimos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 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glosa topon.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 xml:space="preserve">Para cualquier aclaración o discusión de las formas léxicas en los varios pueblos y zonas, véase el campo \n_lx  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 el náhuatl de Guerrero JDA tiene 4 tipos de préstamo:</w:t>
      </w:r>
    </w:p>
    <w:p>
      <w:pPr>
        <w:pStyle w:val="Normal"/>
        <w:rPr>
          <w:lang w:val="es-MX"/>
        </w:rPr>
      </w:pPr>
      <w:r>
        <w:rPr>
          <w:lang w:val="es-MX"/>
        </w:rPr>
        <w:t>1. español</w:t>
        <w:tab/>
        <w:tab/>
        <w:t>par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kawa:yoh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er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. hispanizado</w:t>
        <w:tab/>
        <w:tab/>
        <w:t>tlahto:le:roh</w:t>
        <w:tab/>
        <w:t>(habl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mi:le:roh</w:t>
        <w:tab/>
        <w:t>(sembrador de maíz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siwa:te:roh</w:t>
        <w:tab/>
        <w:t>(mujerieg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itsote:roh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3. nahuatlizado</w:t>
        <w:tab/>
        <w:t>toka:rowa</w:t>
        <w:tab/>
        <w:t>(ser turno de)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  <w:t>4. compuesto</w:t>
        <w:tab/>
        <w:tab/>
        <w:t>i:xte:nkweri:toh</w:t>
        <w:tab/>
        <w:t>(párpad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Según Eleuterio hay cuatro variantes: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s-MX"/>
        </w:rPr>
        <w:t>La variante Tzinacapan (Zona 1)</w:t>
      </w:r>
      <w:r>
        <w:rPr>
          <w:lang w:val="es-MX"/>
        </w:rPr>
        <w:t xml:space="preserve">: hay cuatro pueblos principales que hablan esta variante: Tzinacapan, Xaltipan, Ayotzinapan, Xaltepec. Extiende al norte hasta Xaltipan, al oriente a Xilcuauhtla, al sur a Tzinacapan, al poniente a Tzinacapan. 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Yohualichan (Zona 2)</w:t>
      </w:r>
      <w:r>
        <w:rPr>
          <w:lang w:val="es-MX"/>
        </w:rPr>
        <w:t>: hay muchas Extiende al norte hasta Tecoltepec y Tepetitan, al oriente a Tacuapan, al sur hasta Acaxiloco y al poniente Tepetzintan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tipan (Zona 3)</w:t>
      </w:r>
      <w:r>
        <w:rPr>
          <w:lang w:val="es-MX"/>
        </w:rPr>
        <w:t>: al norte a Tepetitan, al oriente al Tajkuilol y Pesmapan, al sur a Nectepec y Tepango, y al poniente a Cuauhtamazaco y Zoquita Tepetzala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poaxtla (Zona 4)</w:t>
      </w:r>
      <w:r>
        <w:rPr>
          <w:lang w:val="es-MX"/>
        </w:rPr>
        <w:t>: al norte a San Juan Tahitic. Se conoce como la variación alta.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Grupo gramatic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catg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catgr Sust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catgr V2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ategoria gramatic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0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1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3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 </w:t>
            </w:r>
            <w:r>
              <w:rPr>
                <w:lang w:val="es-MX"/>
              </w:rPr>
              <w:t>Sus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éase lista completa en el tosepand.typ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inf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infl N1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infl clase 2a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inflex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verbos las clases y subclas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1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a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b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3</w:t>
            </w:r>
          </w:p>
          <w:p>
            <w:pPr>
              <w:pStyle w:val="Normal"/>
              <w:ind w:left="648" w:hanging="648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/3   (el sg perfectivo mantiene la vocal final de la raiz y agrega </w:t>
            </w:r>
            <w:r>
              <w:rPr>
                <w:i/>
                <w:lang w:val="es-MX"/>
              </w:rPr>
              <w:t>-k</w:t>
            </w:r>
            <w:r>
              <w:rPr>
                <w:lang w:val="es-MX"/>
              </w:rPr>
              <w:t xml:space="preserve"> y el pl perfectivo pierde la vocal final y agrega </w:t>
            </w:r>
            <w:r>
              <w:rPr>
                <w:i/>
                <w:lang w:val="es-MX"/>
              </w:rPr>
              <w:t>-keh</w:t>
            </w:r>
            <w:r>
              <w:rPr>
                <w:lang w:val="es-MX"/>
              </w:rPr>
              <w:t>. P. ej., ki:sa (</w:t>
            </w:r>
            <w:r>
              <w:rPr>
                <w:i/>
                <w:lang w:val="es-MX"/>
              </w:rPr>
              <w:t>ki:sak / ki:skeh</w:t>
            </w:r>
            <w:r>
              <w:rPr>
                <w:lang w:val="es-MX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(i)  (la /i/ final es larga: </w:t>
            </w:r>
            <w:r>
              <w:rPr>
                <w:i/>
                <w:lang w:val="es-MX"/>
              </w:rPr>
              <w:t>tai</w:t>
            </w:r>
            <w:r>
              <w:rPr>
                <w:lang w:val="es-MX"/>
              </w:rPr>
              <w:t>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(pano) (pano:k, pano:keh / pano:s, pano:s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/3(ow)</w:t>
            </w:r>
          </w:p>
          <w:p>
            <w:pPr>
              <w:pStyle w:val="Normal"/>
              <w:ind w:left="648" w:hanging="648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-3/3 (p. ej., el singular puede ser clase 4 o clase 3, y el plural es clase 3. P. ej., </w:t>
            </w:r>
            <w:r>
              <w:rPr>
                <w:i/>
                <w:lang w:val="es-MX"/>
              </w:rPr>
              <w:t>chi:wa</w:t>
            </w:r>
            <w:r>
              <w:rPr>
                <w:lang w:val="es-MX"/>
              </w:rPr>
              <w:t>, el sg perfectivo puede ser kichi:wak (clase 4) o kichi:w (clase 3) y el plural solamente es kichi:w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Estativo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Irregul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(dom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(no enajenable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(-v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(intrínseca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N2(intrínseca-solo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no enajenable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y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-plural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Oblig p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los sustantivos seria la manera de posesiona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lur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-voc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Irregul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forma el plural, se usa para sustantivos y adjectivos-adverbi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Regular indica que para sustantivos nada más se le agrega </w:t>
            </w:r>
            <w:r>
              <w:rPr>
                <w:i/>
                <w:lang w:val="es-MX"/>
              </w:rPr>
              <w:t>–meh</w:t>
            </w:r>
            <w:r>
              <w:rPr>
                <w:lang w:val="es-MX"/>
              </w:rPr>
              <w:t>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 indica que se pierde la vocal final de la raiz nominal en la forma plural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lang w:val="es-MX"/>
              </w:rPr>
              <w:t>ko:mit → ko:meh</w:t>
            </w:r>
          </w:p>
          <w:p>
            <w:pPr>
              <w:pStyle w:val="Normal"/>
              <w:rPr>
                <w:i/>
                <w:i/>
                <w:color w:val="FF0000"/>
                <w:lang w:val="es-MX"/>
              </w:rPr>
            </w:pPr>
            <w:r>
              <w:rPr>
                <w:i/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rregular: Se pone Irregular seguido por la forma irregular en etiquetas XML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lang w:val="pt-PT"/>
              </w:rPr>
              <w:t>\plural Irregular : &lt;nawa&gt;siwa:pipil&lt;/nawa&gt;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fijos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\afijos 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os afijos que acepta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</w:t>
            </w:r>
            <w:r>
              <w:rPr/>
              <w:t>na: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sg/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ye:k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el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ll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as variaciones que entran en la inflexión de la palab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: para cualquier aclaración gramatical se pone en un campo \n_gr  Por ejemplo, para tata:h se puede poner una nota gramatical que la unica forma poseída es totata:h y que por el hecho de tener un significado particular (Dios o santo) se le da una entrada separada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rupo signific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Cada significado distinto tendrá su campo distinto.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 significado empieza con minúscula y termina sin punt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sig allá nada má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o importante de acordar es que hay un orden específico de los significado (véase abajo), generalmente por grupo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) Sin un prefijo específico ni reduplicación ni colocación (frase hecha), de los sentidos más comunes a los menos comun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) Con prefijos definidos (p. ej., reflexivo, no referencial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) Con reduplic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) Colaciones y frases hech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Nota: si hay un registro específico, se pone antes del significado. </w:t>
            </w:r>
            <w:r>
              <w:rPr>
                <w:lang w:val="pt-PT"/>
              </w:rPr>
              <w:t>Ejemplos de registros: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rcái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itu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ulg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ebé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erg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nom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ocativ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sc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em.</w:t>
            </w:r>
          </w:p>
          <w:p>
            <w:pPr>
              <w:pStyle w:val="Normal"/>
              <w:rPr/>
            </w:pPr>
            <w:r>
              <w:rPr/>
              <w:t>jov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 que pueblo se documenta el signficad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n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rase en náhuat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Todas las frases deben empezar con mayúscula y no terminan con punto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au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utor d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E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y otros por defin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iante de donde provien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 usa el mismo código que se utiliza en \lx_v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raducción al español de la fras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Si hay archivos de sonido donde está la frase</w:t>
            </w:r>
            <w:r>
              <w:rPr>
                <w:lang w:val="es-MX"/>
              </w:rPr>
              <w:t>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l archivo de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ej., #ref+#frase</w:t>
            </w:r>
          </w:p>
          <w:p>
            <w:pPr>
              <w:pStyle w:val="Normal"/>
              <w:rPr/>
            </w:pPr>
            <w:r>
              <w:rPr/>
              <w:t>00013_0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_fuen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uente de donde proviene el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verbos</w:t>
      </w:r>
    </w:p>
    <w:p>
      <w:pPr>
        <w:pStyle w:val="Normal"/>
        <w:rPr>
          <w:lang w:val="es-MX"/>
        </w:rPr>
      </w:pPr>
      <w:r>
        <w:rPr>
          <w:lang w:val="es-MX"/>
        </w:rPr>
        <w:t>Orden de significados:</w:t>
      </w:r>
    </w:p>
    <w:p>
      <w:pPr>
        <w:pStyle w:val="Normal"/>
        <w:numPr>
          <w:ilvl w:val="0"/>
          <w:numId w:val="5"/>
        </w:numPr>
        <w:rPr/>
      </w:pPr>
      <w:r>
        <w:rPr/>
        <w:t>Sentido básico, más comú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Otros significados que utilizan la palabra de entrada sin ninguna prefijo especial, ni reduplicación ni colocació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Uso refexivo si tiene un significado especial</w:t>
      </w:r>
    </w:p>
    <w:p>
      <w:pPr>
        <w:pStyle w:val="Normal"/>
        <w:numPr>
          <w:ilvl w:val="0"/>
          <w:numId w:val="5"/>
        </w:numPr>
        <w:rPr/>
      </w:pPr>
      <w:r>
        <w:rPr>
          <w:lang w:val="es-MX"/>
        </w:rPr>
        <w:t xml:space="preserve">Uso con </w:t>
      </w:r>
      <w:r>
        <w:rPr>
          <w:i/>
          <w:lang w:val="es-MX"/>
        </w:rPr>
        <w:t>ta-</w:t>
      </w:r>
      <w:r>
        <w:rPr>
          <w:lang w:val="es-MX"/>
        </w:rPr>
        <w:t xml:space="preserve"> como sujeto no referencial o objeto no referencial cuando el significado del uso de </w:t>
      </w:r>
      <w:r>
        <w:rPr>
          <w:i/>
          <w:lang w:val="es-MX"/>
        </w:rPr>
        <w:t>ta-</w:t>
      </w:r>
      <w:r>
        <w:rPr>
          <w:lang w:val="es-MX"/>
        </w:rPr>
        <w:t xml:space="preserve"> no es predicible (p. ej., </w:t>
      </w:r>
      <w:r>
        <w:rPr>
          <w:i/>
          <w:lang w:val="es-MX"/>
        </w:rPr>
        <w:t>taki:sa</w:t>
      </w:r>
      <w:r>
        <w:rPr>
          <w:lang w:val="es-MX"/>
        </w:rPr>
        <w:t xml:space="preserve"> con el verbo intransitivo </w:t>
      </w:r>
      <w:r>
        <w:rPr>
          <w:i/>
          <w:lang w:val="es-MX"/>
        </w:rPr>
        <w:t>ki:sa</w:t>
      </w:r>
      <w:r>
        <w:rPr>
          <w:lang w:val="es-MX"/>
        </w:rPr>
        <w:t xml:space="preserve">, y </w:t>
      </w:r>
      <w:r>
        <w:rPr>
          <w:i/>
          <w:lang w:val="es-MX"/>
        </w:rPr>
        <w:t>tawi:teki</w:t>
      </w:r>
      <w:r>
        <w:rPr>
          <w:lang w:val="es-MX"/>
        </w:rPr>
        <w:t xml:space="preserve"> con el verbo transitivo </w:t>
      </w:r>
      <w:r>
        <w:rPr>
          <w:i/>
          <w:lang w:val="es-MX"/>
        </w:rPr>
        <w:t>wi:teki</w:t>
      </w:r>
      <w:r>
        <w:rPr>
          <w:lang w:val="es-MX"/>
        </w:rPr>
        <w:t xml:space="preserve">, y </w:t>
      </w:r>
      <w:r>
        <w:rPr>
          <w:i/>
          <w:lang w:val="es-MX"/>
        </w:rPr>
        <w:t>tamaka</w:t>
      </w:r>
      <w:r>
        <w:rPr>
          <w:lang w:val="es-MX"/>
        </w:rPr>
        <w:t xml:space="preserve"> con el verbo ditransitivo </w:t>
      </w:r>
      <w:r>
        <w:rPr>
          <w:i/>
          <w:lang w:val="es-MX"/>
        </w:rPr>
        <w:t>mak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direccionales si hay un significado especial con un direccional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aspectuales que se forman con la ligatura ti- (</w:t>
      </w:r>
      <w:r>
        <w:rPr>
          <w:i/>
          <w:lang w:val="es-MX"/>
        </w:rPr>
        <w:t xml:space="preserve">-tiw, -tehko, -tahsi, -tiki:sa, -tinemi, </w:t>
        <w:noBreakHyphen/>
        <w:t>tiwetsi, -tiwa:law</w:t>
      </w:r>
      <w:r>
        <w:rPr>
          <w:lang w:val="es-MX"/>
        </w:rPr>
        <w:t xml:space="preserve">, </w:t>
      </w:r>
      <w:r>
        <w:rPr>
          <w:i/>
          <w:lang w:val="es-MX"/>
        </w:rPr>
        <w:t>-te:w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reduplicación si hay un significado especial con un reduplicante</w:t>
      </w:r>
    </w:p>
    <w:p>
      <w:pPr>
        <w:pStyle w:val="Normal"/>
        <w:numPr>
          <w:ilvl w:val="0"/>
          <w:numId w:val="5"/>
        </w:numPr>
        <w:rPr/>
      </w:pPr>
      <w:r>
        <w:rPr/>
        <w:t>Colocación, si hay frases hec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Multiples categorías gramaticales</w:t>
      </w:r>
    </w:p>
    <w:p>
      <w:pPr>
        <w:pStyle w:val="Normal"/>
        <w:rPr>
          <w:lang w:val="es-MX"/>
        </w:rPr>
      </w:pPr>
      <w:r>
        <w:rPr>
          <w:lang w:val="es-MX"/>
        </w:rPr>
        <w:t>A veces una sola palabra puede funcionar en varias formas. Por ejemplo, un adjetivo cuantificador puede ser modificador (adjetivo) o pronombre:</w:t>
      </w:r>
    </w:p>
    <w:p>
      <w:pPr>
        <w:pStyle w:val="Normal"/>
        <w:rPr/>
      </w:pPr>
      <w:r>
        <w:rPr>
          <w:lang w:val="es-MX"/>
        </w:rPr>
        <w:tab/>
        <w:t xml:space="preserve">Quiere </w:t>
      </w:r>
      <w:r>
        <w:rPr>
          <w:i/>
          <w:lang w:val="es-MX"/>
        </w:rPr>
        <w:t>dos</w:t>
      </w:r>
      <w:r>
        <w:rPr>
          <w:lang w:val="es-MX"/>
        </w:rPr>
        <w:t xml:space="preserve"> tortas para comer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Ya te di </w:t>
      </w:r>
      <w:r>
        <w:rPr>
          <w:i/>
          <w:lang w:val="es-MX"/>
        </w:rPr>
        <w:t>una</w:t>
      </w:r>
      <w:r>
        <w:rPr>
          <w:lang w:val="es-MX"/>
        </w:rPr>
        <w:t>.</w:t>
      </w:r>
    </w:p>
    <w:p>
      <w:pPr>
        <w:pStyle w:val="Normal"/>
        <w:rPr/>
      </w:pPr>
      <w:r>
        <w:rPr>
          <w:lang w:val="es-MX"/>
        </w:rPr>
        <w:t>En el campo de significado se puede separar estos usos con una mención de la categor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adverbi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adjetiv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quantific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pronombre)</w:t>
      </w:r>
    </w:p>
    <w:p>
      <w:pPr>
        <w:pStyle w:val="Normal"/>
        <w:rPr>
          <w:lang w:val="es-MX"/>
        </w:rPr>
      </w:pPr>
      <w:r>
        <w:rPr>
          <w:lang w:val="es-MX"/>
        </w:rPr>
        <w:t>etc.</w:t>
      </w:r>
    </w:p>
    <w:p>
      <w:pPr>
        <w:pStyle w:val="Normal"/>
        <w:rPr>
          <w:lang w:val="es-MX"/>
        </w:rPr>
      </w:pPr>
      <w:r>
        <w:rPr>
          <w:lang w:val="es-MX"/>
        </w:rPr>
        <w:t>Generalmente se trata de dar ejemplo de cada uso en una categoría diferente de todas las palabras. Así todos los números, cuantificadores, deben tener un significado como cuantificador y otro como pronombre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refijo especial</w:t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humano : &lt;koa&gt;ki:sako&lt;/koa&gt;)</w:t>
      </w:r>
      <w:r>
        <w:rPr>
          <w:lang w:val="es-MX"/>
        </w:rPr>
        <w:t xml:space="preserve"> salir (de un espacio interior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humano : &lt;koa&gt;te:xi:ma&lt;/koa&gt;)</w:t>
      </w:r>
      <w:r>
        <w:rPr>
          <w:lang w:val="es-MX"/>
        </w:rPr>
        <w:t xml:space="preserve"> poner los cuernos a (un hombre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animado pero no humano : &lt;koa&gt;cho:ka&lt;/koa&gt;)</w:t>
      </w:r>
      <w:r>
        <w:rPr>
          <w:lang w:val="es-MX"/>
        </w:rPr>
        <w:t xml:space="preserve"> emitir un sonido típico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i/>
          <w:lang w:val="es-MX"/>
        </w:rPr>
        <w:t xml:space="preserve">\sense_s </w:t>
      </w:r>
      <w:r>
        <w:rPr>
          <w:i/>
          <w:color w:val="FF0000"/>
          <w:lang w:val="es-MX"/>
        </w:rPr>
        <w:t>(con un objeto animado pero no humano : &lt;koa&gt;cho:ka&lt;/koa&gt;)</w:t>
      </w:r>
      <w:r>
        <w:rPr>
          <w:i/>
          <w:lang w:val="es-MX"/>
        </w:rPr>
        <w:t xml:space="preserve"> emitir un sonido típico</w:t>
      </w:r>
      <w:r>
        <w:rPr>
          <w:lang w:val="es-MX"/>
        </w:rPr>
        <w:t xml:space="preserve">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e </w:t>
      </w:r>
      <w:r>
        <w:rPr>
          <w:color w:val="FF0000"/>
          <w:lang w:val="es-MX"/>
        </w:rPr>
        <w:t xml:space="preserve">(en referencia a la lluvia : &lt;koa&gt;ki:sa&lt;/koa&gt;) </w:t>
      </w:r>
      <w:r>
        <w:rPr>
          <w:lang w:val="es-MX"/>
        </w:rPr>
        <w:t>terminar (p. ej., una tempestad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a última podría aplicarse a cualquier objeto muy especificado, por ejemplo, un verbo que tiene un significado especial cuando el sujeto es una piedra, etc.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Reflexivo y recíproco (siempre en plural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 : &lt;nawa&gt;moki:xtia&lt;/nawa&gt;)</w:t>
      </w:r>
      <w:r>
        <w:rPr>
          <w:lang w:val="es-MX"/>
        </w:rPr>
        <w:t xml:space="preserve"> renunciar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 : &lt;nawa&gt;moneki&lt;/nawa&gt;)</w:t>
      </w:r>
      <w:r>
        <w:rPr>
          <w:lang w:val="es-MX"/>
        </w:rPr>
        <w:t xml:space="preserve"> ser neceari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mo recíproco : &lt;nawa&gt;moihkwilowah&lt;/nawa&gt;)</w:t>
      </w:r>
      <w:r>
        <w:rPr>
          <w:lang w:val="es-MX"/>
        </w:rPr>
        <w:t xml:space="preserve"> casarse por lo civil ante un juez y registrarse en el registro civil (una pareja como un matrimonio ante el registro civil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color w:val="FF0000"/>
          <w:lang w:val="es-MX"/>
        </w:rPr>
      </w:pPr>
      <w:r>
        <w:rPr>
          <w:b/>
          <w:color w:val="FF0000"/>
          <w:lang w:val="es-MX"/>
        </w:rPr>
      </w:r>
    </w:p>
    <w:p>
      <w:pPr>
        <w:pStyle w:val="Normal"/>
        <w:rPr/>
      </w:pPr>
      <w:r>
        <w:rPr>
          <w:lang w:val="es-MX"/>
        </w:rPr>
        <w:t>\sig</w:t>
      </w:r>
      <w:r>
        <w:rPr>
          <w:color w:val="FF0000"/>
          <w:lang w:val="es-MX"/>
        </w:rPr>
        <w:t xml:space="preserve"> (con reflexivo perdiendo la /o/ : &lt;nawa&gt;mihso:ta&lt;/nawa&gt;) vomitar</w:t>
      </w:r>
    </w:p>
    <w:p>
      <w:pPr>
        <w:pStyle w:val="Normal"/>
        <w:rPr>
          <w:lang w:val="es-MX"/>
        </w:rPr>
      </w:pPr>
      <w:r>
        <w:rPr>
          <w:lang w:val="es-MX"/>
        </w:rPr>
        <w:t>\sig</w:t>
      </w:r>
      <w:r>
        <w:rPr>
          <w:color w:val="FF0000"/>
          <w:lang w:val="es-MX"/>
        </w:rPr>
        <w:t xml:space="preserve"> (con reflexivo sin perder la /o/ : &lt;nawa&gt;moihso:ta&lt;/nawa&gt; vomitarse (sobre si mismo)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sujeto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ki:sa&lt;/nawa&gt;)</w:t>
      </w:r>
      <w:r>
        <w:rPr>
          <w:lang w:val="es-MX"/>
        </w:rPr>
        <w:t xml:space="preserve"> dejar de llov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wi:teki&lt;/nawa&gt;)</w:t>
      </w:r>
      <w:r>
        <w:rPr>
          <w:lang w:val="es-MX"/>
        </w:rPr>
        <w:t xml:space="preserve"> chapear, cortar maleza de la milpa para desherb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poseedor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ihtik&lt;/nawa&gt;)</w:t>
      </w:r>
      <w:r>
        <w:rPr>
          <w:lang w:val="es-MX"/>
        </w:rPr>
        <w:t xml:space="preserve"> adentro; en el interio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ta: Si en la entrada \lx mana hay una subentr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con &lt;nawa&gt;ta-&lt;/nawa&gt; : &lt;nawa&gt;tamana&lt;/nawa&gt;) hacer piloncillo … </w:t>
      </w:r>
    </w:p>
    <w:p>
      <w:pPr>
        <w:pStyle w:val="Normal"/>
        <w:rPr/>
      </w:pPr>
      <w:r>
        <w:rPr>
          <w:lang w:val="es-MX"/>
        </w:rPr>
        <w:t>Podría haber una entrada \lx tamana que apunta a \lx mana. Un ejemplo es el sigui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pt-PT"/>
        </w:rPr>
        <w:tab/>
        <w:t>\lx tamana</w:t>
      </w:r>
    </w:p>
    <w:p>
      <w:pPr>
        <w:pStyle w:val="Normal"/>
        <w:rPr/>
      </w:pPr>
      <w:r>
        <w:rPr>
          <w:lang w:val="pt-PT"/>
        </w:rPr>
        <w:tab/>
        <w:tab/>
        <w:t>\lx_cita tamana</w:t>
      </w:r>
    </w:p>
    <w:p>
      <w:pPr>
        <w:pStyle w:val="Normal"/>
        <w:rPr/>
      </w:pPr>
      <w:r>
        <w:rPr>
          <w:lang w:val="pt-PT"/>
        </w:rPr>
        <w:tab/>
        <w:tab/>
        <w:t>\ref 00149</w:t>
      </w:r>
    </w:p>
    <w:p>
      <w:pPr>
        <w:pStyle w:val="Normal"/>
        <w:rPr/>
      </w:pPr>
      <w:r>
        <w:rPr>
          <w:lang w:val="es-MX"/>
        </w:rPr>
        <w:tab/>
        <w:tab/>
        <w:t>\lx_var 1-Tzina</w:t>
      </w:r>
    </w:p>
    <w:p>
      <w:pPr>
        <w:pStyle w:val="Normal"/>
        <w:rPr/>
      </w:pPr>
      <w:r>
        <w:rPr>
          <w:lang w:val="es-MX"/>
        </w:rPr>
        <w:tab/>
        <w:tab/>
        <w:t>\glosa hacer.piloncillo</w:t>
      </w:r>
    </w:p>
    <w:p>
      <w:pPr>
        <w:pStyle w:val="Normal"/>
        <w:rPr/>
      </w:pPr>
      <w:r>
        <w:rPr>
          <w:lang w:val="es-MX"/>
        </w:rPr>
        <w:tab/>
        <w:tab/>
        <w:t>\infl Clase 4/3</w:t>
      </w:r>
    </w:p>
    <w:p>
      <w:pPr>
        <w:pStyle w:val="Normal"/>
        <w:rPr/>
      </w:pPr>
      <w:r>
        <w:rPr>
          <w:lang w:val="es-MX"/>
        </w:rPr>
        <w:tab/>
        <w:tab/>
      </w:r>
      <w:r>
        <w:rPr>
          <w:lang w:val="pt-PT"/>
        </w:rPr>
        <w:t xml:space="preserve">\sig véase &lt;vnawa&gt;mana&lt;/vnawa&gt; </w:t>
      </w:r>
    </w:p>
    <w:p>
      <w:pPr>
        <w:pStyle w:val="Normal"/>
        <w:rPr/>
      </w:pPr>
      <w:r>
        <w:rPr>
          <w:lang w:val="pt-PT"/>
        </w:rPr>
        <w:tab/>
        <w:tab/>
        <w:tab/>
        <w:t>\sig_var 1-Tzina</w:t>
      </w:r>
    </w:p>
    <w:p>
      <w:pPr>
        <w:pStyle w:val="Normal"/>
        <w:rPr/>
      </w:pPr>
      <w:r>
        <w:rPr>
          <w:lang w:val="pt-PT"/>
        </w:rPr>
        <w:tab/>
        <w:tab/>
        <w:t>\raíz man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como infijo después de un prefijo como </w:t>
      </w:r>
      <w:r>
        <w:rPr>
          <w:b/>
          <w:i/>
          <w:lang w:val="es-MX"/>
        </w:rPr>
        <w:t xml:space="preserve">sen-, ye:k-, </w:t>
      </w:r>
      <w:r>
        <w:rPr>
          <w:b/>
          <w:lang w:val="es-MX"/>
        </w:rPr>
        <w:t>etc.</w:t>
      </w:r>
    </w:p>
    <w:p>
      <w:pPr>
        <w:pStyle w:val="Normal"/>
        <w:rPr/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como infijo : &lt;nawa&gt;sentakui:lia&lt;/nawa&gt;)</w:t>
      </w:r>
      <w:r>
        <w:rPr>
          <w:lang w:val="es-MX"/>
        </w:rPr>
        <w:t xml:space="preserve"> despojarle todo (a alguien, particularmente en referencia a bienes raic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Con redupli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ótese que hay tres formas de reduplicación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y /h/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larg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(rar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 : &lt;nawa&gt;nehnemi&lt;/nawa&gt;)</w:t>
      </w:r>
      <w:r>
        <w:rPr>
          <w:lang w:val="es-MX"/>
        </w:rPr>
        <w:t xml:space="preserve"> caminar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 : &lt;nawa&gt;kipahpalowa&lt;/nawa&gt;)</w:t>
      </w:r>
      <w:r>
        <w:rPr>
          <w:lang w:val="es-MX"/>
        </w:rPr>
        <w:t xml:space="preserve"> lam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larga : &lt;nawa&gt;cho:cho:ka&lt;nawa&gt;)</w:t>
      </w:r>
      <w:r>
        <w:rPr>
          <w:lang w:val="es-MX"/>
        </w:rPr>
        <w:t xml:space="preserve"> emitir su sonido típico la pava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corta y /h/ : &lt;nawa&gt;mochihchi:wa&lt;/nawa&gt;)</w:t>
      </w:r>
      <w:r>
        <w:rPr>
          <w:lang w:val="es-MX"/>
        </w:rPr>
        <w:t xml:space="preserve"> fabricarse, elaborars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larga : &lt;nawa&gt;mone:neki&lt;nawa&gt;)</w:t>
      </w:r>
      <w:r>
        <w:rPr>
          <w:lang w:val="es-MX"/>
        </w:rPr>
        <w:t xml:space="preserve"> chiquiarse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interna de vocal corta y /h/ : &lt;nawa&gt;ma:nehnemi&lt;/nawa&gt;)</w:t>
      </w:r>
      <w:r>
        <w:rPr>
          <w:lang w:val="es-MX"/>
        </w:rPr>
        <w:t xml:space="preserve"> gate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direccion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intraversa : &lt;nawa&gt;wa:hwetsi&lt;/nawa&gt;)</w:t>
      </w:r>
      <w:r>
        <w:rPr>
          <w:lang w:val="es-MX"/>
        </w:rPr>
        <w:t xml:space="preserve"> caerse hacia el suel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extraverse : &lt;nawa&gt;ono:tsa&lt;/nawa&gt;)</w:t>
      </w:r>
      <w:r>
        <w:rPr>
          <w:lang w:val="es-MX"/>
        </w:rPr>
        <w:t xml:space="preserve">  llamar por teléfono (a algn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>Lista de direccional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Extraversa</w:t>
      </w:r>
    </w:p>
    <w:p>
      <w:pPr>
        <w:pStyle w:val="Normal"/>
        <w:rPr/>
      </w:pPr>
      <w:r>
        <w:rPr>
          <w:lang w:val="es-MX"/>
        </w:rPr>
        <w:tab/>
        <w:tab/>
        <w:tab/>
        <w:t xml:space="preserve">-ti </w:t>
        <w:tab/>
        <w:t>optativo/imperativo</w:t>
      </w:r>
    </w:p>
    <w:p>
      <w:pPr>
        <w:pStyle w:val="Normal"/>
        <w:rPr/>
      </w:pPr>
      <w:r>
        <w:rPr>
          <w:lang w:val="es-MX"/>
        </w:rPr>
        <w:tab/>
        <w:tab/>
        <w:tab/>
        <w:t>-ti:w</w:t>
        <w:tab/>
        <w:t>futuro no inmediato</w:t>
      </w:r>
    </w:p>
    <w:p>
      <w:pPr>
        <w:pStyle w:val="Normal"/>
        <w:rPr/>
      </w:pPr>
      <w:r>
        <w:rPr>
          <w:lang w:val="es-MX"/>
        </w:rPr>
        <w:tab/>
        <w:tab/>
        <w:tab/>
        <w:t>-to</w:t>
        <w:tab/>
        <w:t>perfectiv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Intraver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</w:t>
        <w:tab/>
        <w:t>optativo/imperativ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:w</w:t>
        <w:tab/>
        <w:t>futuro</w:t>
      </w:r>
    </w:p>
    <w:p>
      <w:pPr>
        <w:pStyle w:val="Normal"/>
        <w:rPr/>
      </w:pPr>
      <w:r>
        <w:rPr>
          <w:lang w:val="es-MX"/>
        </w:rPr>
        <w:tab/>
        <w:tab/>
        <w:tab/>
        <w:t>-ko</w:t>
        <w:tab/>
        <w:t>perfectivo</w:t>
      </w:r>
      <w:r>
        <w:rPr>
          <w:b/>
          <w:lang w:val="es-MX"/>
        </w:rPr>
        <w:tab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Nota:</w:t>
      </w:r>
      <w:r>
        <w:rPr>
          <w:lang w:val="es-MX"/>
        </w:rPr>
        <w:t xml:space="preserve"> el </w:t>
      </w:r>
      <w:r>
        <w:rPr>
          <w:i/>
          <w:lang w:val="es-MX"/>
        </w:rPr>
        <w:t xml:space="preserve">-ti </w:t>
      </w:r>
      <w:r>
        <w:rPr>
          <w:lang w:val="es-MX"/>
        </w:rPr>
        <w:t>también su usa no como direccional pero para indicar un futuro inmediato que no implica necesariamente un desplazamient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aspectu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 xml:space="preserve">(generalmente con &lt;nawa&gt;-tiw&lt;/nawa&gt; : &lt;nawa&gt;pipitskatiw&lt;/nawa&gt;) </w:t>
      </w:r>
      <w:r>
        <w:rPr>
          <w:lang w:val="es-MX"/>
        </w:rPr>
        <w:t>salir apresuradamente de un lugar a otro, casi corriend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Lista de aspectuale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</w:t>
        <w:tab/>
        <w:tab/>
        <w:t>(-tiah, -tiahka, -tia:ya, -ti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i:ts</w:t>
        <w:tab/>
        <w:tab/>
        <w:t>(-tiwa:lah, -tiwa:lahka, -tiwa:la:ya, -tiwa:l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ki: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nem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:w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ahs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hk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 xml:space="preserve">-tiwetsi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&lt;nawa&gt;-pan&lt;/nawa&gt; : &lt;nawa&gt;te:pan takua&lt;/nawa&gt;)</w:t>
      </w:r>
      <w:r>
        <w:rPr>
          <w:lang w:val="es-MX"/>
        </w:rPr>
        <w:t xml:space="preserve"> comer a expenses de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Para sustantivos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oseídos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enajenable : &lt;nawa&gt;itew&lt;nawa&gt;)</w:t>
      </w:r>
      <w:r>
        <w:rPr>
          <w:lang w:val="es-MX"/>
        </w:rPr>
        <w:t xml:space="preserve"> testícul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intrínseca : &lt;nawa&gt;iteyo&lt;nawa&gt;)</w:t>
      </w:r>
      <w:r>
        <w:rPr>
          <w:lang w:val="es-MX"/>
        </w:rPr>
        <w:t xml:space="preserve"> semill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&lt;nawa&gt;-pan&lt;/nawa&gt; : &lt;nawa&gt;te:pan takua&lt;/nawa&gt;)</w:t>
      </w:r>
      <w:r>
        <w:rPr>
          <w:lang w:val="es-MX"/>
        </w:rPr>
        <w:t xml:space="preserve"> comer a expenses d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referencias cruzadas</w:t>
      </w:r>
    </w:p>
    <w:p>
      <w:pPr>
        <w:pStyle w:val="Normal"/>
        <w:rPr/>
      </w:pPr>
      <w:r>
        <w:rPr>
          <w:lang w:val="es-MX"/>
        </w:rPr>
        <w:t>Solamente están los campo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ef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va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glo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cat_gram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veas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aíz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\lx taihtik</w:t>
      </w:r>
    </w:p>
    <w:p>
      <w:pPr>
        <w:pStyle w:val="Normal"/>
        <w:rPr>
          <w:lang w:val="pt-PT"/>
        </w:rPr>
      </w:pPr>
      <w:r>
        <w:rPr>
          <w:lang w:val="pt-PT"/>
        </w:rPr>
        <w:t>\lx_cita taihtik</w:t>
      </w:r>
    </w:p>
    <w:p>
      <w:pPr>
        <w:pStyle w:val="Normal"/>
        <w:rPr>
          <w:lang w:val="pt-PT"/>
        </w:rPr>
      </w:pPr>
      <w:r>
        <w:rPr>
          <w:lang w:val="pt-PT"/>
        </w:rPr>
        <w:t>\ref 10202</w:t>
      </w:r>
    </w:p>
    <w:p>
      <w:pPr>
        <w:pStyle w:val="Normal"/>
        <w:rPr>
          <w:lang w:val="es-MX"/>
        </w:rPr>
      </w:pPr>
      <w:r>
        <w:rPr>
          <w:lang w:val="es-MX"/>
        </w:rPr>
        <w:t>\lx_var 1-Tzina</w:t>
      </w:r>
    </w:p>
    <w:p>
      <w:pPr>
        <w:pStyle w:val="Normal"/>
        <w:rPr>
          <w:lang w:val="es-MX"/>
        </w:rPr>
      </w:pPr>
      <w:r>
        <w:rPr>
          <w:lang w:val="es-MX"/>
        </w:rPr>
        <w:t>\glosa adentro</w:t>
      </w:r>
    </w:p>
    <w:p>
      <w:pPr>
        <w:pStyle w:val="Normal"/>
        <w:rPr>
          <w:lang w:val="es-MX"/>
        </w:rPr>
      </w:pPr>
      <w:r>
        <w:rPr>
          <w:lang w:val="es-MX"/>
        </w:rPr>
        <w:t>\vease ihtik</w:t>
      </w:r>
    </w:p>
    <w:p>
      <w:pPr>
        <w:pStyle w:val="Normal"/>
        <w:rPr>
          <w:lang w:val="es-MX"/>
        </w:rPr>
      </w:pPr>
      <w:r>
        <w:rPr>
          <w:lang w:val="es-MX"/>
        </w:rPr>
        <w:t>\raíz ihti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jemplos de subentrad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reflexivo con reduplicación de vocal corta y /h/ : &lt;nawa&gt;mopihpilowa itech&lt;/nawa&gt;) agarrarse sobre o a (p. ej., un niño sobre su mamá, un joven a un palo)  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I:n pili ke:man tsahtsi nochipa ya mopihpilowa itech ina:n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ase_var 1-Xalti 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>\sig (con &lt;nawa&gt; ta-&lt;/nawa&gt; y reduplicación de vocal corta y /h/ :  &lt;nawa&gt;tapihpilowa&lt;/nawaa&gt;) colgar (p. ej: colgar frutas en un lazo, tender ropa para que se seque, )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Xitapihpilo notilmah mah wa:ki mo:sta nimaki:s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ase_var 1-Xalti </w:t>
      </w:r>
    </w:p>
    <w:p>
      <w:pPr>
        <w:pStyle w:val="Normal"/>
        <w:rPr>
          <w:lang w:val="es-MX"/>
        </w:rPr>
      </w:pPr>
      <w:r>
        <w:rPr>
          <w:lang w:val="es-MX"/>
        </w:rPr>
        <w:t>\frase_e Cuelga mi ropa para que se seque, lo llevaré puesto mañana.</w:t>
      </w:r>
    </w:p>
    <w:p>
      <w:pPr>
        <w:pStyle w:val="Normal"/>
        <w:rPr>
          <w:b/>
          <w:b/>
        </w:rPr>
      </w:pPr>
      <w:r>
        <w:rPr>
          <w:b/>
        </w:rPr>
        <w:t>Grupo semánti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el campo semántico que abarca la palabra. En Shoebox se escoge de la lista de opciones en el campo \sem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rtrópo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v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gusan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amífer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olus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repti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as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l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mi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uer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nferm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enómeno 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orm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recuentat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unción corpo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Grupo de 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Herramient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Hong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cin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ovimient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úmer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Olo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arentes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lanta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 xml:space="preserve">Planta (no colectada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 cultiva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 cultivada (no colectad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-part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ronombre person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op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b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lu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obre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Toponími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erencias cruzada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xref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ferencia cruzada a otra entrada por razones semantic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ref_t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ipo de referencia cruza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Antónim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Compar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Discus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quivalen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eferente natural igu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inónimo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Referencias a encicloped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enci_pa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 pagina donde hay una referen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Not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le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s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gr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ilos para entra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losas: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Las glosas deben ser en infinitivo si son verbos.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No debe tener espacios y si hay de una palabra en la glosa se conecta por puntos:</w:t>
      </w:r>
    </w:p>
    <w:p>
      <w:pPr>
        <w:pStyle w:val="Normal"/>
        <w:numPr>
          <w:ilvl w:val="1"/>
          <w:numId w:val="3"/>
        </w:numPr>
        <w:rPr/>
      </w:pPr>
      <w:r>
        <w:rPr/>
        <w:t>hundirse.en.lodo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Con sustantivos la glosa es la forma no poseionada aun cuando el sustantivo es obligatoriamente posesionado.</w:t>
      </w:r>
    </w:p>
    <w:p>
      <w:pPr>
        <w:pStyle w:val="Normal"/>
        <w:numPr>
          <w:ilvl w:val="1"/>
          <w:numId w:val="3"/>
        </w:numPr>
        <w:rPr/>
      </w:pPr>
      <w:r>
        <w:rPr/>
        <w:t>wes</w:t>
      </w:r>
    </w:p>
    <w:p>
      <w:pPr>
        <w:pStyle w:val="Normal"/>
        <w:numPr>
          <w:ilvl w:val="1"/>
          <w:numId w:val="3"/>
        </w:numPr>
        <w:rPr/>
      </w:pPr>
      <w:r>
        <w:rPr/>
        <w:t>cuñado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Siginificados: 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Los significados siempre empiezan con mayúscula y terminan con punto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Si se menciona un sujeto o objeto de un verbo (p. ej., los sujetos o objetos más comunes, se menciona dentro de paréntesis, a menudo con p. ej., antes)</w:t>
      </w:r>
    </w:p>
    <w:p>
      <w:pPr>
        <w:pStyle w:val="Normal"/>
        <w:numPr>
          <w:ilvl w:val="1"/>
          <w:numId w:val="2"/>
        </w:numPr>
        <w:rPr/>
      </w:pPr>
      <w:r>
        <w:rPr/>
        <w:t>cho:ka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llorar (p. ej., un niño al ser pegado, una persona al lastimarse, un animal a ser golpeado)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(con reduplicación con vocal larga : &lt;nawa&gt;cho:cho:ka&lt;nawa&gt;) sonar (la sirena de una patrulla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</w:rPr>
        <w:t>Frases ilustrativas: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n ser frases completas empezando con mayúscula y terminando con punto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ada significado debe tener su frase ilustrativa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la frase un uso muy típico de la palabra con el significado que se quiere ilustrar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que cuando desaparezca la palabra clave (esto es, de la entrada) un lector debe poder imaginar que palabra se sacó por el significado de la frase mism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Cuando Juan se sentó sobre la silla se rompió por que él es muy 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aices</w:t>
      </w:r>
    </w:p>
    <w:p>
      <w:pPr>
        <w:pStyle w:val="Normal"/>
        <w:rPr/>
      </w:pPr>
      <w:r>
        <w:rPr>
          <w:lang w:val="es-MX"/>
        </w:rPr>
        <w:t xml:space="preserve">La lista siguiente ilustra las formas básicas de las raíces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íz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kuala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chi:le: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tekom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</w:t>
            </w:r>
          </w:p>
          <w:p>
            <w:pPr>
              <w:pStyle w:val="Normal"/>
              <w:rPr/>
            </w:pPr>
            <w:r>
              <w:rPr/>
              <w:t>tek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tolol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</w:t>
            </w:r>
          </w:p>
          <w:p>
            <w:pPr>
              <w:pStyle w:val="Normal"/>
              <w:rPr/>
            </w:pPr>
            <w:r>
              <w:rPr/>
              <w:t>to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3:49:00Z</dcterms:created>
  <dc:creator>Jonathan D Amith</dc:creator>
  <dc:description/>
  <cp:keywords/>
  <dc:language>en-US</dc:language>
  <cp:lastModifiedBy>jamith</cp:lastModifiedBy>
  <cp:lastPrinted>2008-12-05T17:37:00Z</cp:lastPrinted>
  <dcterms:modified xsi:type="dcterms:W3CDTF">2009-02-20T23:49:00Z</dcterms:modified>
  <cp:revision>2</cp:revision>
  <dc:subject/>
  <dc:title>Campos para un diccionario</dc:title>
</cp:coreProperties>
</file>