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intrínseca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N2(intrínseca-solo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lang w:val="pt-PT"/>
              </w:rPr>
              <w:t>\plural Irregular : &lt;nawa&gt;siwa:pipil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#:#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#:#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#:#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#:#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#:#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#:#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#:#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#:#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#:#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#:#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#:#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#:#&lt;nawa&gt;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#:#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#:#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#:#&lt;nawa&gt;i:tew&lt;nawa&gt;)</w:t>
      </w:r>
      <w:r>
        <w:rPr>
          <w:lang w:val="es-MX"/>
        </w:rPr>
        <w:t xml:space="preserve"> testícul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#:#&lt;nawa&gt;i:teyo&lt;nawa&gt;)</w:t>
      </w:r>
      <w:r>
        <w:rPr>
          <w:lang w:val="es-MX"/>
        </w:rPr>
        <w:t xml:space="preserve"> 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#:#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Plant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i_pa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 pagina donde hay una referen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on sustantivos la glosa es la forma no pose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(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(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(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18:00Z</dcterms:created>
  <dc:creator>Jonathan D Amith</dc:creator>
  <dc:description/>
  <cp:keywords/>
  <dc:language>en-US</dc:language>
  <cp:lastModifiedBy>jamith</cp:lastModifiedBy>
  <cp:lastPrinted>2008-10-30T12:13:00Z</cp:lastPrinted>
  <dcterms:modified xsi:type="dcterms:W3CDTF">2008-10-31T17:18:00Z</dcterms:modified>
  <cp:revision>2</cp:revision>
  <dc:subject/>
  <dc:title>Campos para un diccionario</dc:title>
</cp:coreProperties>
</file>