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Modal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Imperativo: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xikchi:w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hazl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xikchi:waka:n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háganlo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Optativo: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kichi:w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lo hag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kichi:waka:n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lo hagan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Negativo impera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amo xikchi:w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agas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amo xikchi:waka:n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agan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Optativo negativo: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amo kichi:w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no lo hag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¡mah amo kichi:waka:n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no lo hagan!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ka:n kichi:w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no lo haga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¡mah ka:n kichi:waka:n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qué no lo hagan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Admonitivo pasado nega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amo xikchi:wani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ubieras hech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amo xikchi:wani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ubieran hecho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Optativo pasado nega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amo nikchi:wani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ubiera hech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amo tikchi:wani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hubieramos hecho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Optativo afirmativo pasad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nikchi:wani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 lo hubiera hech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tikchi:wani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 lo hubieramos hecho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Formas con la cópula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nikchi:wani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 lo hubiera hech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mah tikchi:wani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 lo hubieramos hecho!</w:t>
            </w:r>
          </w:p>
        </w:tc>
      </w:tr>
    </w:tbl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Admoni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¡amo ka:n tikchi:w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vayas a hacer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ten cuidado de no hacerlo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amo ka:n nankichi:wke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vayan a hacer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tengan cuidado de no hacerlo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Admoni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¡amo ka:n kichi:wak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vaya a hacer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¡ amo ka:n kichi:wkeh!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¡no lo vayan a hacer!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opula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chi:chi:ltik (esk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a roj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ta:kat (esk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a varó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chi:chi:ltik es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ubiera sido rojo (pero no fu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 ta:kat es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ubiera sido var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pero no fue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Negativo</w:t>
      </w:r>
    </w:p>
    <w:tbl>
      <w:tblPr>
        <w:tblW w:w="73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amo chi:chi:ltik (esk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 sea roj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amo ta:kat (esk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o sea varó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 amo chi:chi:ltik es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ubiera sido rojo (pero fue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 amo ta:kat es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 hubiera sido varó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(pero fue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dicional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mo:sta </w:t>
      </w:r>
      <w:r>
        <w:rPr>
          <w:i/>
          <w:lang w:val="es-MX"/>
        </w:rPr>
        <w:t>e</w:t>
      </w:r>
      <w:r>
        <w:rPr>
          <w:u w:val="single"/>
          <w:lang w:val="es-MX"/>
        </w:rPr>
        <w:t>skia</w:t>
      </w:r>
      <w:r>
        <w:rPr>
          <w:lang w:val="es-MX"/>
        </w:rPr>
        <w:tab/>
        <w:t xml:space="preserve">mo:sta es </w:t>
      </w:r>
      <w:r>
        <w:rPr>
          <w:b/>
          <w:lang w:val="es-MX"/>
        </w:rPr>
        <w:t>ki</w:t>
      </w:r>
      <w:r>
        <w:rPr>
          <w:lang w:val="es-MX"/>
        </w:rPr>
        <w:t xml:space="preserve"> a </w:t>
        <w:tab/>
        <w:tab/>
        <w:t>hubiera sido mañana .</w:t>
      </w:r>
    </w:p>
    <w:p>
      <w:pPr>
        <w:pStyle w:val="Normal"/>
        <w:rPr/>
      </w:pPr>
      <w:r>
        <w:rPr>
          <w:i/>
          <w:lang w:val="es-MX"/>
        </w:rPr>
        <w:t>cho:ka</w:t>
      </w:r>
      <w:r>
        <w:rPr>
          <w:u w:val="single"/>
          <w:lang w:val="es-MX"/>
        </w:rPr>
        <w:t>skia</w:t>
      </w:r>
      <w:r>
        <w:rPr>
          <w:lang w:val="es-MX"/>
        </w:rPr>
        <w:tab/>
        <w:tab/>
        <w:tab/>
        <w:tab/>
        <w:t>hubiera llorado</w:t>
      </w:r>
    </w:p>
    <w:p>
      <w:pPr>
        <w:pStyle w:val="Normal"/>
        <w:rPr>
          <w:rFonts w:cs="Calibri"/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uturo + ya</w:t>
      </w:r>
    </w:p>
    <w:p>
      <w:pPr>
        <w:pStyle w:val="Normal"/>
        <w:rPr>
          <w:lang w:val="es-MX"/>
        </w:rPr>
      </w:pPr>
      <w:r>
        <w:rPr>
          <w:lang w:val="es-MX"/>
        </w:rPr>
        <w:t>mo:sta eski a</w:t>
        <w:tab/>
        <w:t xml:space="preserve">mo:sta </w:t>
      </w:r>
      <w:r>
        <w:rPr>
          <w:b/>
          <w:lang w:val="es-MX"/>
        </w:rPr>
        <w:t>es</w:t>
      </w:r>
      <w:r>
        <w:rPr>
          <w:lang w:val="es-MX"/>
        </w:rPr>
        <w:t xml:space="preserve"> ki a</w:t>
        <w:tab/>
        <w:tab/>
        <w:t>ya va a ser mañana</w:t>
      </w:r>
    </w:p>
    <w:p>
      <w:pPr>
        <w:pStyle w:val="Normal"/>
        <w:rPr>
          <w:lang w:val="es-MX"/>
        </w:rPr>
      </w:pPr>
      <w:r>
        <w:rPr>
          <w:lang w:val="es-MX"/>
        </w:rPr>
        <w:t>cho:kas a</w:t>
        <w:tab/>
        <w:tab/>
        <w:tab/>
        <w:tab/>
        <w:t>ya va a llorar</w:t>
        <w:tab/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4:00Z</dcterms:created>
  <dc:creator>jamith</dc:creator>
  <dc:description/>
  <cp:keywords/>
  <dc:language>en-US</dc:language>
  <cp:lastModifiedBy>jamith</cp:lastModifiedBy>
  <dcterms:modified xsi:type="dcterms:W3CDTF">2008-10-23T19:34:00Z</dcterms:modified>
  <cp:revision>2</cp:revision>
  <dc:subject/>
  <dc:title/>
</cp:coreProperties>
</file>